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99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4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184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113" w:right="-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-19050</wp:posOffset>
                  </wp:positionV>
                  <wp:extent cx="1072515" cy="1394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Nume  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DUMBRAVĂ 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NICOLAE-HORATIUS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r. 34, ap. 11, str. Înfrăţirii, cod poştal 540479, Târgu Mureş, judeţ Mureş, România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0040 – 744 162 441 </w:t>
            </w:r>
          </w:p>
          <w:p>
            <w:pPr>
              <w:pStyle w:val="CVNormal"/>
              <w:rPr/>
            </w:pPr>
            <w:r>
              <w:rPr/>
              <w:t>(servic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jc w:val="left"/>
              <w:rPr/>
            </w:pPr>
            <w:r>
              <w:rPr/>
              <w:t>0040 – 740 960 957 (personal)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040 – 265 269 199</w:t>
            </w:r>
          </w:p>
          <w:p>
            <w:pPr>
              <w:pStyle w:val="CVNormal"/>
              <w:rPr/>
            </w:pPr>
            <w:r>
              <w:rPr/>
              <w:t>(servici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horatius.dumbrava@just.ro</w:t>
              </w:r>
            </w:hyperlink>
            <w:r>
              <w:rPr/>
              <w:t xml:space="preserve"> (servici), </w:t>
            </w:r>
            <w:hyperlink r:id="rId5">
              <w:r>
                <w:rPr>
                  <w:rStyle w:val="InternetLink"/>
                </w:rPr>
                <w:t>dumbravahoratiu@yahoo.com</w:t>
              </w:r>
            </w:hyperlink>
            <w:r>
              <w:rPr/>
              <w:t xml:space="preserve"> (personal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8.1971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re civi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ăsătorit, doi copii (16 ani şi 11 ani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9 – prezent, preşedinte Curtea de Apel Tg. Mureş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Judecător la Curtea de Apel Tg.-Mureş, Secţia Comercială şi de Contencios Administrativ, Septembrie 2004 - prezen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Judecător la Tribunalul Mureş</w:t>
            </w:r>
            <w:r>
              <w:rPr>
                <w:b/>
              </w:rPr>
              <w:t xml:space="preserve">, </w:t>
            </w:r>
            <w:r>
              <w:rPr/>
              <w:t>Noiembrie 2001 – August 2004, Secţia penal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Judecător la Judecătoria Tg.-Mureş</w:t>
            </w:r>
            <w:r>
              <w:rPr>
                <w:b/>
              </w:rPr>
              <w:t>,</w:t>
            </w:r>
            <w:r>
              <w:rPr/>
              <w:t xml:space="preserve"> Ianuarie 2000 – Octombrie 2001, specializat în judecarea cauzelor penal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rim procuror al Parchetul de pe lângă Judecătoria Tg.-Mureş,</w:t>
            </w:r>
            <w:r>
              <w:rPr>
                <w:b/>
              </w:rPr>
              <w:t xml:space="preserve"> </w:t>
            </w:r>
            <w:r>
              <w:rPr/>
              <w:t>Iunie 1999 – decembrie 2000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rocuror la Parchetul de pe lângă Judecătoria Tg.-Mureş</w:t>
            </w:r>
            <w:r>
              <w:rPr>
                <w:b/>
              </w:rPr>
              <w:t xml:space="preserve">, </w:t>
            </w:r>
            <w:r>
              <w:rPr/>
              <w:t>decembrie 1996 – iunie 1999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actuală ocupa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udecător la Curtea de Apel Tg. Mureş, preşedinte al Curţii de Apel Tg. Mureş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 ca preşedin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tribuţii manageriale şi atribuţii de coordonare şi control la Curtea de Apel Tg. Mureş şi instanţele arondate (art. 43 alin. 1 şi 2 din Legea nr. 304/2004 rep. privind organizarea judiciară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instanţe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r. 1, str. Justiţiei, Târgu Mureş, jud. Mureş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ca judecă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cţia comercială şi de contencios administrativ şi fiscal a Curţii de Apel Tg. Mureş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/diploma obţinută/instituţia de învăţămân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licenţiat în ştiinţe juridice, promoţia 1996, a Facultăţii de Drept, cursuri de zi, Universitatea Babeş-Bolyai Cluj-Napoca.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licenţiat în filosofie, promoţia 1995, a Facultăţii de Filosofie, cursuri de zi, Universitatea Babeş-Bolyai Cluj-Napoca.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xperienţă universitar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preparator universitar între anii 1999-2001 la Universitatea Petru Maior Tg.-Mureş, în specialitatea drept penal şi drept procesual penal.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a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ngleza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rPr/>
            </w:pPr>
            <w:r>
              <w:rPr/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6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unicare, capacitate de ascultare şi înţelegere a nevoilor componentelor organizaţionale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xperienţă de management de proiect şi de echipă (context organizaţional – exercitarea de funcţii administrative în interiorul Ministerului Public şi la instanţă); experienţă logistică, în aceeaşi funcţie administrativă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activităţ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În prezent, nu sunt membru în nicio asociaţie profesională sau organizaţie non guvernamentală;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Membru fondator al </w:t>
            </w:r>
            <w:r>
              <w:rPr>
                <w:i/>
              </w:rPr>
              <w:t>Uniunii Naţionale a Judecătorilor din România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membru fondator, preşedinte (martie 2006 – aprilie 2007) al Asociaţiei „</w:t>
            </w:r>
            <w:r>
              <w:rPr>
                <w:i/>
              </w:rPr>
              <w:t xml:space="preserve">Societatea pentru Justiţie” </w:t>
            </w:r>
            <w:r>
              <w:rPr/>
              <w:t>(SoJust)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 xml:space="preserve">membru al </w:t>
            </w:r>
            <w:r>
              <w:rPr>
                <w:i/>
              </w:rPr>
              <w:t xml:space="preserve">Asociaţiei Magistraţilor din România – </w:t>
            </w:r>
            <w:r>
              <w:rPr/>
              <w:t>Filiala Mureş, 2003 - 2007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, din 1991, categoria B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ucrări publicate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</w:r>
    </w:p>
    <w:p>
      <w:pPr>
        <w:pStyle w:val="CVNormal"/>
        <w:jc w:val="center"/>
        <w:rPr>
          <w:b/>
          <w:b/>
        </w:rPr>
      </w:pPr>
      <w:r>
        <w:rPr>
          <w:b/>
        </w:rPr>
        <w:t>Anexe</w:t>
      </w:r>
    </w:p>
    <w:p>
      <w:pPr>
        <w:pStyle w:val="CVNormal"/>
        <w:jc w:val="center"/>
        <w:rPr>
          <w:b/>
          <w:b/>
        </w:rPr>
      </w:pPr>
      <w:r>
        <w:rPr>
          <w:b/>
        </w:rPr>
      </w:r>
    </w:p>
    <w:p>
      <w:pPr>
        <w:pStyle w:val="CVNormal"/>
        <w:rPr/>
      </w:pPr>
      <w:r>
        <w:rPr>
          <w:b/>
        </w:rPr>
        <w:tab/>
      </w:r>
      <w:r>
        <w:rPr/>
        <w:t xml:space="preserve">Lucrări publicate: 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Protestul justi</w:t>
      </w:r>
      <w:r>
        <w:rPr>
          <w:rFonts w:cs="Arial" w:ascii="Arial" w:hAnsi="Arial"/>
          <w:i/>
        </w:rPr>
        <w:t>ţ</w:t>
      </w:r>
      <w:r>
        <w:rPr>
          <w:i/>
        </w:rPr>
        <w:t>iei române</w:t>
      </w:r>
      <w:r>
        <w:rPr/>
        <w:t xml:space="preserve"> – documentele programatice ale mi</w:t>
      </w:r>
      <w:r>
        <w:rPr>
          <w:rFonts w:cs="Arial" w:ascii="Arial" w:hAnsi="Arial"/>
        </w:rPr>
        <w:t>ş</w:t>
      </w:r>
      <w:r>
        <w:rPr/>
        <w:t>cării revendicative a instan</w:t>
      </w:r>
      <w:r>
        <w:rPr>
          <w:rFonts w:cs="Arial" w:ascii="Arial" w:hAnsi="Arial"/>
        </w:rPr>
        <w:t>ţ</w:t>
      </w:r>
      <w:r>
        <w:rPr/>
        <w:t>elor judecătore</w:t>
      </w:r>
      <w:r>
        <w:rPr>
          <w:rFonts w:cs="Arial" w:ascii="Arial" w:hAnsi="Arial"/>
        </w:rPr>
        <w:t>ş</w:t>
      </w:r>
      <w:r>
        <w:rPr/>
        <w:t>ti din aprilie octombrie 2009 –  Bucure</w:t>
      </w:r>
      <w:r>
        <w:rPr>
          <w:rFonts w:cs="Arial" w:ascii="Arial" w:hAnsi="Arial"/>
        </w:rPr>
        <w:t>ş</w:t>
      </w:r>
      <w:r>
        <w:rPr/>
        <w:t>ti, 2010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Roumanie: alliance avec la societe</w:t>
      </w:r>
      <w:r>
        <w:rPr/>
        <w:t>, Livre – ouvrage collectif, ed. Covex, Oradea, 2008 (pp. 147 – 162)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 xml:space="preserve">Interdicţia urmăririi silite a impozitelor, taxelor, contribuţiilor şi a oricăror alte venituri ale bugetului general consolidat în cursul procedurii executării silite”, studiu publicat în revista „Dreptul”, nr. </w:t>
      </w:r>
      <w:r>
        <w:rPr/>
        <w:t>5/2007;</w:t>
      </w:r>
    </w:p>
    <w:p>
      <w:pPr>
        <w:pStyle w:val="TextBody"/>
        <w:numPr>
          <w:ilvl w:val="0"/>
          <w:numId w:val="1"/>
        </w:numPr>
        <w:ind w:left="360" w:firstLine="180"/>
        <w:rPr>
          <w:b/>
          <w:b/>
        </w:rPr>
      </w:pPr>
      <w:r>
        <w:rPr>
          <w:bCs/>
          <w:i/>
        </w:rPr>
        <w:t>„</w:t>
      </w:r>
      <w:r>
        <w:rPr>
          <w:bCs/>
          <w:i/>
        </w:rPr>
        <w:t xml:space="preserve">Factorii de presiune şi conflictele de interese în justiţie”, </w:t>
      </w:r>
      <w:r>
        <w:rPr>
          <w:bCs/>
        </w:rPr>
        <w:t>coautor,</w:t>
      </w:r>
      <w:r>
        <w:rPr>
          <w:b/>
        </w:rPr>
        <w:t xml:space="preserve"> </w:t>
      </w:r>
      <w:r>
        <w:rPr>
          <w:bCs/>
        </w:rPr>
        <w:t>editat de SoJust şi Fundaţia Konrad Adenauer, Bucureşti, martie 2007 (ISBN 978 – 973 – 612 – 240 – 8);</w:t>
      </w:r>
    </w:p>
    <w:p>
      <w:pPr>
        <w:pStyle w:val="TextBody"/>
        <w:numPr>
          <w:ilvl w:val="0"/>
          <w:numId w:val="1"/>
        </w:numPr>
        <w:ind w:left="360" w:firstLine="180"/>
        <w:rPr>
          <w:b/>
          <w:b/>
        </w:rPr>
      </w:pPr>
      <w:r>
        <w:rPr>
          <w:bCs/>
        </w:rPr>
        <w:t>„</w:t>
      </w:r>
      <w:r>
        <w:rPr>
          <w:bCs/>
          <w:i/>
        </w:rPr>
        <w:t xml:space="preserve">Raport independent asupra sistemului juridic din România”, </w:t>
      </w:r>
      <w:r>
        <w:rPr>
          <w:bCs/>
        </w:rPr>
        <w:t>coautor şi coordonator, editat de SoJust şi publicat cu sprijinul Fundaţiei</w:t>
      </w:r>
      <w:r>
        <w:rPr>
          <w:bCs/>
          <w:i/>
        </w:rPr>
        <w:t xml:space="preserve"> </w:t>
      </w:r>
      <w:r>
        <w:rPr>
          <w:bCs/>
        </w:rPr>
        <w:t>pentru o Societate Deschisă, Bucureşti, 2007 (ISBN 978 – 973 – 0 – 04852 – 0)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b/>
          <w:i/>
        </w:rPr>
        <w:t>„</w:t>
      </w:r>
      <w:r>
        <w:rPr>
          <w:i/>
        </w:rPr>
        <w:t>Interdicţia urmăririi silite a impozitelor, taxelor, contribuţiilor şi a oricăror alte venituri ale bugetului general consolidat în cursul procedurii executării silite”</w:t>
      </w:r>
      <w:r>
        <w:rPr/>
        <w:t xml:space="preserve">, </w:t>
      </w:r>
      <w:r>
        <w:rPr>
          <w:bCs/>
          <w:i/>
          <w:iCs/>
        </w:rPr>
        <w:t>Articol apărut în Revista „Dreptul”, nr.</w:t>
      </w:r>
      <w:r>
        <w:rPr>
          <w:bCs/>
        </w:rPr>
        <w:t xml:space="preserve"> 5/2007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Plângerea împotriva măsurilor şi actelor de urmărire penală în lumina reglementărilor introduse prin Legea nr. 281/2003”</w:t>
      </w:r>
      <w:r>
        <w:rPr/>
        <w:t>, a</w:t>
      </w:r>
      <w:r>
        <w:rPr>
          <w:bCs/>
          <w:i/>
          <w:iCs/>
        </w:rPr>
        <w:t>rticol apărut în Revista „Dreptul”, nr.</w:t>
      </w:r>
      <w:r>
        <w:rPr>
          <w:bCs/>
        </w:rPr>
        <w:t xml:space="preserve"> 3/2005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 xml:space="preserve">Indicarea ultimului act procedural rămas valabil în cazul rejudecării”, </w:t>
      </w:r>
      <w:r>
        <w:rPr>
          <w:bCs/>
          <w:i/>
          <w:iCs/>
        </w:rPr>
        <w:t>articol apărut în Revista „Dreptul” nr.</w:t>
      </w:r>
      <w:r>
        <w:rPr>
          <w:bCs/>
        </w:rPr>
        <w:t xml:space="preserve"> 8/2004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Discuţii referitoare la constituţionalitatea Legii nr. 296/2001 privind extrădarea”</w:t>
      </w:r>
      <w:r>
        <w:rPr/>
        <w:t xml:space="preserve">, </w:t>
      </w:r>
      <w:r>
        <w:rPr>
          <w:bCs/>
          <w:i/>
          <w:iCs/>
        </w:rPr>
        <w:t>articol apărut în Revista „Dreptul”, nr.</w:t>
      </w:r>
      <w:r>
        <w:rPr>
          <w:bCs/>
        </w:rPr>
        <w:t xml:space="preserve"> 4/2004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Discuţii asupra constituţionalităţii legii extrădării”</w:t>
      </w:r>
      <w:r>
        <w:rPr/>
        <w:t xml:space="preserve">, </w:t>
      </w:r>
      <w:r>
        <w:rPr>
          <w:i/>
        </w:rPr>
        <w:t>Articol apărut în Revista „Dreptul”, nr. 4/2004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Consecinţele nemotivării deciziilor date în recurs, în materia procedurii penale”</w:t>
      </w:r>
      <w:r>
        <w:rPr/>
        <w:t xml:space="preserve">, </w:t>
      </w:r>
      <w:r>
        <w:rPr>
          <w:i/>
        </w:rPr>
        <w:t>Articol apărut în Revista „Dreptul”, nr. 5/2003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Posibilitatea de a promova plângere la instanţă împotriva soluţiilor procurorului”</w:t>
      </w:r>
      <w:r>
        <w:rPr/>
        <w:t xml:space="preserve">, </w:t>
      </w:r>
      <w:r>
        <w:rPr>
          <w:i/>
        </w:rPr>
        <w:t>Articol apărut în Revista „Dreptul”, nr. 3/2003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Răspunderea penală. Întreruperea prescripţiei”</w:t>
      </w:r>
      <w:r>
        <w:rPr/>
        <w:t xml:space="preserve">, </w:t>
      </w:r>
      <w:r>
        <w:rPr>
          <w:i/>
        </w:rPr>
        <w:t>Articol apărut în „Revista de Drept Penal”, nr. 1/2000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Din nou despre recuzarea cerută de procuror”</w:t>
      </w:r>
      <w:r>
        <w:rPr/>
        <w:t xml:space="preserve">, </w:t>
      </w:r>
      <w:r>
        <w:rPr>
          <w:i/>
        </w:rPr>
        <w:t>Articol apărut în „Revista de Drept Penal”, nr. 3/1998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Consideraţii asupra unor incriminări din Codul silvic”</w:t>
      </w:r>
      <w:r>
        <w:rPr/>
        <w:t xml:space="preserve">, </w:t>
      </w:r>
      <w:r>
        <w:rPr>
          <w:i/>
        </w:rPr>
        <w:t>Articol apărut în „Revista de Drept Penal”, nr. 4/1997;</w:t>
      </w:r>
    </w:p>
    <w:p>
      <w:pPr>
        <w:pStyle w:val="TextBody"/>
        <w:numPr>
          <w:ilvl w:val="0"/>
          <w:numId w:val="1"/>
        </w:numPr>
        <w:ind w:left="360" w:firstLine="180"/>
        <w:rPr/>
      </w:pPr>
      <w:r>
        <w:rPr>
          <w:i/>
        </w:rPr>
        <w:t>„</w:t>
      </w:r>
      <w:r>
        <w:rPr>
          <w:i/>
        </w:rPr>
        <w:t>Competenţa materială potrivit noilor dispoziţii din Codul de procedură penală”</w:t>
      </w:r>
      <w:r>
        <w:rPr/>
        <w:t xml:space="preserve">, </w:t>
      </w:r>
      <w:r>
        <w:rPr>
          <w:i/>
        </w:rPr>
        <w:t>Articol apărut în Revista „Dreptul”, nr. 5/1997.</w:t>
      </w:r>
    </w:p>
    <w:p>
      <w:pPr>
        <w:pStyle w:val="TextBody"/>
        <w:ind w:left="720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ratius.dumbrava@just.ro" TargetMode="External"/><Relationship Id="rId5" Type="http://schemas.openxmlformats.org/officeDocument/2006/relationships/hyperlink" Target="mailto:dumbravahoratiu@yahoo.com" TargetMode="External"/><Relationship Id="rId6" Type="http://schemas.openxmlformats.org/officeDocument/2006/relationships/hyperlink" Target="http://europass.cedefop.europa.eu/LanguageSelfAssessmentGrid/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5:00Z</dcterms:created>
  <dc:creator>PHT</dc:creator>
  <dc:description/>
  <cp:keywords/>
  <dc:language>en-US</dc:language>
  <cp:lastModifiedBy>Curtea de Apel Tg Mures</cp:lastModifiedBy>
  <cp:lastPrinted>2010-08-06T11:50:00Z</cp:lastPrinted>
  <dcterms:modified xsi:type="dcterms:W3CDTF">2010-08-06T09:51:00Z</dcterms:modified>
  <cp:revision>5</cp:revision>
  <dc:subject/>
  <dc:title>Curriculum vitae Europass </dc:title>
</cp:coreProperties>
</file>