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Cs/>
          <w:i/>
          <w:sz w:val="16"/>
          <w:szCs w:val="16"/>
        </w:rPr>
        <w:t xml:space="preserve">Varianta în EN disponibilă la </w:t>
      </w:r>
      <w:hyperlink r:id="rId2">
        <w:r>
          <w:rPr>
            <w:rStyle w:val="InternetLink"/>
            <w:rFonts w:cs="Arial" w:ascii="Arial" w:hAnsi="Arial"/>
            <w:bCs/>
            <w:i/>
            <w:sz w:val="16"/>
            <w:szCs w:val="16"/>
          </w:rPr>
          <w:t>www.iaj-uim.org/universal-charter-of-the-judge-2017</w:t>
        </w:r>
      </w:hyperlink>
      <w:r>
        <w:rPr>
          <w:rFonts w:cs="Arial" w:ascii="Arial" w:hAnsi="Arial"/>
          <w:bCs/>
          <w:i/>
          <w:sz w:val="16"/>
          <w:szCs w:val="16"/>
        </w:rPr>
        <w:t xml:space="preserve"> </w:t>
      </w:r>
      <w:r>
        <w:rPr>
          <w:rFonts w:cs="Arial" w:ascii="Arial" w:hAnsi="Arial"/>
          <w:b/>
          <w:bCs/>
          <w:i/>
          <w:sz w:val="16"/>
          <w:szCs w:val="16"/>
        </w:rPr>
        <w:t xml:space="preserve">  </w:t>
      </w:r>
    </w:p>
    <w:p>
      <w:pPr>
        <w:pStyle w:val="Normal"/>
        <w:spacing w:lineRule="auto" w:line="240" w:before="0" w:after="0"/>
        <w:rPr>
          <w:rFonts w:ascii="Arial" w:hAnsi="Arial" w:cs="Arial"/>
          <w:bCs/>
          <w:i/>
          <w:i/>
          <w:sz w:val="16"/>
          <w:szCs w:val="16"/>
        </w:rPr>
      </w:pPr>
      <w:r>
        <w:rPr>
          <w:rFonts w:cs="Arial" w:ascii="Arial" w:hAnsi="Arial"/>
          <w:bCs/>
          <w:i/>
          <w:sz w:val="16"/>
          <w:szCs w:val="16"/>
        </w:rPr>
        <w:t xml:space="preserve">Varianta în FR disponibilă la </w:t>
      </w:r>
      <w:hyperlink r:id="rId3">
        <w:r>
          <w:rPr>
            <w:rStyle w:val="InternetLink"/>
            <w:rFonts w:cs="Arial" w:ascii="Arial" w:hAnsi="Arial"/>
            <w:bCs/>
            <w:i/>
            <w:sz w:val="16"/>
            <w:szCs w:val="16"/>
          </w:rPr>
          <w:t>www.iaj-uim.org/fr/universal-charter-of-the-judge-2017</w:t>
        </w:r>
      </w:hyperlink>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rPr>
      </w:pPr>
      <w:r>
        <w:rPr>
          <w:rFonts w:cs="Arial" w:ascii="Arial" w:hAnsi="Arial"/>
          <w:bCs/>
          <w:i/>
          <w:sz w:val="16"/>
          <w:szCs w:val="16"/>
        </w:rPr>
      </w:r>
    </w:p>
    <w:p>
      <w:pPr>
        <w:pStyle w:val="Normal"/>
        <w:tabs>
          <w:tab w:val="clear" w:pos="708"/>
          <w:tab w:val="left" w:pos="3969" w:leader="none"/>
        </w:tabs>
        <w:jc w:val="center"/>
        <w:rPr>
          <w:rFonts w:ascii="Arial" w:hAnsi="Arial" w:cs="Arial"/>
          <w:b/>
          <w:b/>
          <w:bCs/>
          <w:sz w:val="20"/>
          <w:szCs w:val="20"/>
        </w:rPr>
      </w:pPr>
      <w:r>
        <w:rPr>
          <w:rFonts w:eastAsia="Arial" w:cs="Arial" w:ascii="Arial" w:hAnsi="Arial"/>
          <w:b/>
          <w:bCs/>
          <w:sz w:val="20"/>
          <w:szCs w:val="20"/>
        </w:rPr>
        <w:t xml:space="preserve">              </w:t>
      </w:r>
      <w:r>
        <w:drawing>
          <wp:anchor behindDoc="1" distT="0" distB="0" distL="114935" distR="114935" simplePos="0" locked="0" layoutInCell="0" allowOverlap="1" relativeHeight="2">
            <wp:simplePos x="0" y="0"/>
            <wp:positionH relativeFrom="column">
              <wp:posOffset>1108710</wp:posOffset>
            </wp:positionH>
            <wp:positionV relativeFrom="paragraph">
              <wp:posOffset>635</wp:posOffset>
            </wp:positionV>
            <wp:extent cx="979805" cy="918845"/>
            <wp:effectExtent l="0" t="0" r="0" b="0"/>
            <wp:wrapTight wrapText="bothSides">
              <wp:wrapPolygon edited="0">
                <wp:start x="5438" y="635"/>
                <wp:lineTo x="1813" y="3495"/>
                <wp:lineTo x="756" y="6196"/>
                <wp:lineTo x="-150" y="7785"/>
                <wp:lineTo x="1209" y="11440"/>
                <wp:lineTo x="907" y="13346"/>
                <wp:lineTo x="1209" y="14935"/>
                <wp:lineTo x="1813" y="15888"/>
                <wp:lineTo x="4683" y="18590"/>
                <wp:lineTo x="5589" y="18590"/>
                <wp:lineTo x="8308" y="20814"/>
                <wp:lineTo x="8459" y="20814"/>
                <wp:lineTo x="12537" y="20814"/>
                <wp:lineTo x="12688" y="20814"/>
                <wp:lineTo x="15709" y="18590"/>
                <wp:lineTo x="16464" y="18590"/>
                <wp:lineTo x="19183" y="14935"/>
                <wp:lineTo x="20089" y="14935"/>
                <wp:lineTo x="20542" y="13187"/>
                <wp:lineTo x="20089" y="11440"/>
                <wp:lineTo x="21297" y="7785"/>
                <wp:lineTo x="20089" y="5243"/>
                <wp:lineTo x="19636" y="3972"/>
                <wp:lineTo x="18730" y="2860"/>
                <wp:lineTo x="15860" y="635"/>
                <wp:lineTo x="5438" y="6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28" r="-26" b="-28"/>
                    <a:stretch>
                      <a:fillRect/>
                    </a:stretch>
                  </pic:blipFill>
                  <pic:spPr bwMode="auto">
                    <a:xfrm>
                      <a:off x="0" y="0"/>
                      <a:ext cx="979805" cy="918845"/>
                    </a:xfrm>
                    <a:prstGeom prst="rect">
                      <a:avLst/>
                    </a:prstGeom>
                  </pic:spPr>
                </pic:pic>
              </a:graphicData>
            </a:graphic>
          </wp:anchor>
        </w:drawing>
      </w:r>
      <w:r>
        <w:rPr>
          <w:rFonts w:eastAsia="Arial" w:cs="Arial" w:ascii="Arial" w:hAnsi="Arial"/>
          <w:b/>
          <w:bCs/>
          <w:sz w:val="20"/>
          <w:szCs w:val="20"/>
        </w:rPr>
        <w:t xml:space="preserve"> </w:t>
      </w:r>
    </w:p>
    <w:p>
      <w:pPr>
        <w:pStyle w:val="Normal"/>
        <w:tabs>
          <w:tab w:val="clear" w:pos="708"/>
          <w:tab w:val="left" w:pos="3969" w:leader="none"/>
        </w:tabs>
        <w:jc w:val="center"/>
        <w:rPr>
          <w:rFonts w:ascii="Arial" w:hAnsi="Arial" w:cs="Arial"/>
          <w:b/>
          <w:b/>
          <w:bCs/>
          <w:sz w:val="20"/>
          <w:szCs w:val="20"/>
        </w:rPr>
      </w:pPr>
      <w:r>
        <w:rPr>
          <w:rFonts w:eastAsia="Arial" w:cs="Arial" w:ascii="Arial" w:hAnsi="Arial"/>
          <w:b/>
          <w:bCs/>
          <w:sz w:val="28"/>
          <w:szCs w:val="28"/>
        </w:rPr>
        <w:t xml:space="preserve">      </w:t>
      </w:r>
      <w:r>
        <w:rPr>
          <w:rFonts w:cs="Arial" w:ascii="Arial" w:hAnsi="Arial"/>
          <w:b/>
          <w:bCs/>
          <w:sz w:val="28"/>
          <w:szCs w:val="28"/>
        </w:rPr>
        <w:t>Asociația Internațională a Judecătorilor</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center" w:pos="4536" w:leader="none"/>
          <w:tab w:val="right" w:pos="9072" w:leader="none"/>
        </w:tabs>
        <w:rPr>
          <w:rFonts w:ascii="Arial" w:hAnsi="Arial" w:cs="Arial"/>
          <w:b/>
          <w:b/>
          <w:bCs/>
          <w:sz w:val="32"/>
          <w:szCs w:val="32"/>
        </w:rPr>
      </w:pPr>
      <w:r>
        <w:rPr>
          <w:rFonts w:cs="Arial" w:ascii="Arial" w:hAnsi="Arial"/>
          <w:b/>
          <w:bCs/>
          <w:sz w:val="32"/>
          <w:szCs w:val="32"/>
        </w:rPr>
        <w:tab/>
        <w:t>CARTA UNIVERSALĂ A JUDECĂTORULUI</w:t>
        <w:tab/>
      </w:r>
    </w:p>
    <w:p>
      <w:pPr>
        <w:pStyle w:val="Normal"/>
        <w:spacing w:lineRule="auto" w:line="240" w:before="0" w:after="0"/>
        <w:jc w:val="center"/>
        <w:rPr>
          <w:rFonts w:ascii="Arial" w:hAnsi="Arial" w:cs="Arial"/>
          <w:b/>
          <w:b/>
          <w:bCs/>
          <w:sz w:val="20"/>
          <w:szCs w:val="20"/>
        </w:rPr>
      </w:pPr>
      <w:r>
        <w:rPr>
          <w:rFonts w:cs="Arial" w:ascii="Arial" w:hAnsi="Arial"/>
          <w:b/>
          <w:bCs/>
          <w:sz w:val="20"/>
          <w:szCs w:val="20"/>
        </w:rPr>
        <w:t>Adoptată de Consiliul Central al AIJ</w:t>
        <w:br/>
        <w:t>în Taiwan la 17 noiembrie 1999</w:t>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pPr>
      <w:r>
        <w:rPr>
          <w:rFonts w:cs="Arial" w:ascii="Arial" w:hAnsi="Arial"/>
          <w:b/>
          <w:bCs/>
          <w:sz w:val="20"/>
          <w:szCs w:val="20"/>
        </w:rPr>
        <w:t>Actualizată la Santiago de Chile în 14 noiembrie 2017</w:t>
      </w:r>
    </w:p>
    <w:p>
      <w:pPr>
        <w:pStyle w:val="Normal"/>
        <w:spacing w:lineRule="auto" w:line="240" w:before="0" w:after="0"/>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i/>
          <w:i/>
          <w:sz w:val="20"/>
          <w:szCs w:val="20"/>
        </w:rPr>
      </w:pPr>
      <w:r>
        <w:rPr>
          <w:rFonts w:cs="Arial" w:ascii="Arial" w:hAnsi="Arial"/>
          <w:b/>
          <w:i/>
          <w:sz w:val="20"/>
          <w:szCs w:val="20"/>
        </w:rPr>
        <w:t>Traducere: judecător Cristi Danileț</w:t>
      </w:r>
    </w:p>
    <w:p>
      <w:pPr>
        <w:pStyle w:val="Normal"/>
        <w:spacing w:lineRule="auto" w:line="240" w:before="0" w:after="0"/>
        <w:jc w:val="both"/>
        <w:rPr>
          <w:rFonts w:ascii="Arial" w:hAnsi="Arial" w:cs="Arial"/>
          <w:b/>
          <w:b/>
          <w:bCs/>
          <w:i/>
          <w:i/>
          <w:sz w:val="20"/>
          <w:szCs w:val="20"/>
        </w:rPr>
      </w:pPr>
      <w:r>
        <w:rPr>
          <w:rFonts w:cs="Arial" w:ascii="Arial" w:hAnsi="Arial"/>
          <w:b/>
          <w:bCs/>
          <w:i/>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INTRODUCER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i/>
          <w:iCs/>
          <w:sz w:val="20"/>
          <w:szCs w:val="20"/>
        </w:rPr>
        <w:t>Nu există libertate dacă puterea de a judeca nu este separată de puterile legislativă și executivă”</w:t>
      </w:r>
      <w:r>
        <w:rPr>
          <w:rFonts w:cs="Arial" w:ascii="Arial" w:hAnsi="Arial"/>
          <w:sz w:val="20"/>
          <w:szCs w:val="20"/>
        </w:rPr>
        <w:t>, scria Montesquieu în a sa lucrare „Despre spiritul legil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oarte influențat de filozofia lui Montesquieu, faimosul om de stat și avocat american Alexander Hamilton a caracterizat în anii 1780 poziția puterii judecătorești față de celelalte puteri de stat, prin articolul nr. 78 din "Federalistul sau noua Constituție", cu următoarele cuvinte: „</w:t>
      </w:r>
      <w:r>
        <w:rPr>
          <w:rFonts w:cs="Arial" w:ascii="Arial" w:hAnsi="Arial"/>
          <w:i/>
          <w:sz w:val="20"/>
          <w:szCs w:val="20"/>
        </w:rPr>
        <w:t>Oricine analizează cu atenție diferitele puteri trebuie să perceapă că, într-un stat în care sunt separate unele de celelalte, Justiția, prin natura funcțiilor sale, va fi întotdeauna cel mai puțin periculoasă pentru drepturile politice prevăzute de Constituție; deoarece va fi cel mai puțin în stare să le deranjeze sau să le rănească. (...) Justiția este cea mai slabă dintre cele trei puteri; niciodată nu le va putea ataca cu succes pe celelalte două; și toată grija posibilă este necesară pentru a se putea apăra împotriva atacurilor</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 parte esențială a Statului de drept este, fără îndoială, independența puterii sale judecătoreș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in urmare, este obligatoriu de a se consolida această putere ca o garanție a protecției drepturilor cetatenilor împotriva atacurilor din partea Statului și a altor grupuri de interese specia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incipiile Fundamentale privind Independența Justiției au fost adoptate în 1985 de către Națiunile Unite. Un raportor special responsabil cu independența judecătorilor și a avocaților a fost numit pentru a asigura respectarea acestor standarde și pentru a le face să evolueze întotdeauna până la nivelurile mai înalte, în interesul cetățenil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e asemeneea, organizațiile internaționale de la nivel regional, în special Consiliul Europei, au adoptat  în ultimii ani numeroase standar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sz w:val="20"/>
          <w:szCs w:val="20"/>
        </w:rPr>
        <w:t>Luând act de faptul că, în îndeplinirea atribuțiilor lor judiciare, rolul judecătorilor este esențial pentru protejarea drepturilor omului și a libertăților fundamentale” și „dorind să promoveze independența judecătorilor, care este un element inerent al Statului de drept și indispensabil pentru imparțialitatea judecătorilor și funcționarea sistemului judiciar”, Consiliul Europei, în preambulul la Recomandarea 2010/12 privind judecătorii: independența, eficiența și responsabilitățile, a subliniat că „independența Justiției asigură oricărei persoane dreptul la un proces echitabil și, prin urmare, nu este un privilegiu pentru judecători, ci o garanție a respectării drepturilor omului și a libertăților fundamentale, permițând fiecărei persoane să aibă încredere în sistemul de justiț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u toată utilitatea acestui ansamblu de norme protective, este responsabilitatea unei organizații precum Asociația Internațională a Judecătorilor să își promoveze propriile reguli și să se străduiască pentru a le conferi acestora în întreaga lume un caracter obligatoriu, precum și să acorde atenție evoluției acestor standarde, pentru a oferi mai multe garanții judecătorilor și procuroril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upă adoptarea, în perioada 1993-1995 a unor carte regionale, Carta Universală privind Statutul Judecătorilor a fost adoptată în unanimitate de AIJ în Taiwan în anul 199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Între timp au apărut și alte subiecte care nu puteau fi luate pe atunci în considerare. Este cazul eticii și deontologiei, care s-au dezvoltat pe fondul exigențelor tot mai crescute și legitime ale cetățenilor și ca urmare a evoluției conceptului de imparțialit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fel, este cazul comunicării, într-o lume care este tot mai deschisă și mai „conectată". În sfârșit, același lucru se poate spune, în cadrul unui context economic dificil, despre aspectele bugetare, precum și despre remunerația și încărcătura cu dosare a magistrațil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lte subiecte au fost tratate deja de AIJ în lucrările elaborate de Comisia de studii nr. 1 a asociației. Concluziile acestor lucrări pot fi integrate acum în Cartă.</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Într-un moment în care, în multe țări, drepturile magistraților sunt puse in discuție, judecătorii sunt atacați, procurorii sunt blamați, devine o necesitate actualizarea Cartei Universale privind Statutul Judecătorilor adoptată în 199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În cursul reuniunii din Foz do Iguaçu în 2014 Consiliul Central al AIJ a aprobat propunerea Comitetului de Conducere pentru a actualiza Carta adoptată la Taiwan în 199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reuniunea de la Barcelona a fost înființat un grup de lucru, însărcinat cu pregătirea unui proiect pentru o nouă Cartă. Acesta a fost compus di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ristophe REGNARD, Președintele AIJ (Franța), Președintele grupului de lucru</w:t>
      </w:r>
    </w:p>
    <w:p>
      <w:pPr>
        <w:pStyle w:val="Normal"/>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acomo OBERTO, Secretar-General al AIJ (Itali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anja ROBLEK (Sloveni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ulie DUTIL (Canad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yson DUNCAN (USA)</w:t>
      </w:r>
    </w:p>
    <w:p>
      <w:pPr>
        <w:pStyle w:val="Normal"/>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alter BARONE (Brazili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rio MORALES (Puerto Ric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rie Odile THIAKANE (Seneg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cheik KONE (Mali)</w:t>
      </w:r>
    </w:p>
    <w:p>
      <w:pPr>
        <w:pStyle w:val="Normal"/>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ünter WORATSCH, Președinte de onoare a AIJ (Austria), în calitatea sa de Președinte al Consiliului Președinților de Onoa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oiectul de Cartă a fost discutat mai întâi în cadrul întâlnirilor purtate în primăvara lui 2017 de grupurile regionale ale asociației, apoi în cadrul reuniunii din noiembrie 2017 a consiliului central din Santiago de Chi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rmătoarea Cartă, care prezintă garanțiile minime necesare, a fost adoptată în unanimitate la data de 14 noiembrie 2017, în prezența domnului Jean Diego GARCIA SAYAN, raportor special al Națiunilor Unite privind independența judecătorilor și avocațil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ICOLUL 1 – PRINCIPII GENERAL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Justiția, ca garant al Statului de drept, este una dintre cele trei puteri ale oricărui Stat democrati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Judecătorii trebuie să asigure, în toată activitatea lor, dreptul oricui la un proces echitabil. Ei trebuie să asigure dreptul oricărei persoane la judecarea cauzei sale în mod echitabil, în mod public şi în termen rezonabil, de către o instanţă independentă şi imparţială, instituită de lege, care să hotărască fie asupra încălcării drepturilor şi obligaţiilor sale cu caracter civil, fie asupra acuzației penale care se aduce asupra 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dependența judecătorului este indispensabilă pentru o justiție imparțială și conformă legii. Ea este indivizibilă. Ea nu este o prerogativă sau un privilegiu acordat în interesul personal al judecătorilor, ci în interesul Statului de drept și al oricărei persoane care solicită și așteaptă o justiție imparțială.</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oate instituțiile și autoritățile, atât cele naționale, cât și cele internaționale, trebuie să respecte, să protejeze și să apere această independență.</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ICOLUL 2 – INDEPENDENȚA EXTERNĂ</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rticolul 2-1 – Garantarea independenței într-un act normativ de cel mai înalt nivel</w:t>
      </w:r>
    </w:p>
    <w:p>
      <w:pPr>
        <w:pStyle w:val="Normal"/>
        <w:spacing w:lineRule="auto" w:line="240" w:before="0" w:after="0"/>
        <w:jc w:val="both"/>
        <w:rPr/>
      </w:pPr>
      <w:r>
        <w:rPr>
          <w:rFonts w:cs="Arial" w:ascii="Arial" w:hAnsi="Arial"/>
          <w:sz w:val="20"/>
          <w:szCs w:val="20"/>
        </w:rPr>
        <w:t>Independența judiciară trebuie consacrată în Constituție sau la nivelul legal cel mai înalt posib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tatutul judecătorului trebuie asigurat printr-o lege specială, care să-i asigure o independență reală și efectivă față de celelalte puteri ale Statulu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Judecătorul, în calitate de deținător al autorității judiciare, trebuie să poată exercita atribuțiile sale fără niciun fel de presiune socială, economică și politică, și în mod independent față de ceilalți judecători și de administrația sistemului de justiț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rticolul 2-2 – Inamovibilitate</w:t>
      </w:r>
    </w:p>
    <w:p>
      <w:pPr>
        <w:pStyle w:val="Normal"/>
        <w:spacing w:lineRule="auto" w:line="240" w:before="0" w:after="0"/>
        <w:jc w:val="both"/>
        <w:rPr/>
      </w:pPr>
      <w:r>
        <w:rPr>
          <w:rFonts w:cs="Arial" w:ascii="Arial" w:hAnsi="Arial"/>
          <w:sz w:val="20"/>
          <w:szCs w:val="20"/>
        </w:rPr>
        <w:t>Judecătorii – de îndată ce sunt numiți sau aleși – sunt inamovibili până la împlinirea vârstei de pensionare obligatorie sau până la încetarea mandatului l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Un judecător este numit pe o perioadă nelimitată de timp. În cazul în care legislația prevede o numire pentru o perioadă limitată de timp, condițiile de numire trebuie să garanteze că independența judiciară nu este pusă în perico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ici un judecător nu poate fi repartizat într-o altă poziție sau să fie promovat fără acordul să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n judecător nu poate fi transferat, suspendat sau revocat din funcție decât în condițiile prevăzute de lege și atunci numai ca efect al procedurii disciplinare, cu respectarea dreptului la apărare și a principiului contradictorialităț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rice modificare adusă vârstei de pensionare obligatorie nu poate avea efect retroacti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Articolul 2-3 – Consiliul Justiției</w:t>
      </w:r>
    </w:p>
    <w:p>
      <w:pPr>
        <w:pStyle w:val="Normal"/>
        <w:spacing w:lineRule="auto" w:line="240" w:before="0" w:after="0"/>
        <w:jc w:val="both"/>
        <w:rPr/>
      </w:pPr>
      <w:r>
        <w:rPr>
          <w:rFonts w:cs="Arial" w:ascii="Arial" w:hAnsi="Arial"/>
          <w:sz w:val="20"/>
          <w:szCs w:val="20"/>
        </w:rPr>
        <w:t>Pentru a proteja independența judiciară trebuie instituit un Consiliu al Justiției sau un alt organism echivalent, cu excepția țărilor în care această independență este asigurată în mod tradițional prin alte modalităț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nsiliul Justiției trebuie să fie complet independent de alte puteri ale Statulu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Membrii Consiliului trebuie să fie în majoritatea lor judecători aleși de către colegii lor, în conformitate cu niște proceduri care să le asigure cea mai mare reprezenta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siliul Justiției poate avea și membri care nu sunt magistrați, pentru a reprezenta diversitatea din societatea civilă. Pentru a evita orice suspiciune, acești membri nu pot fi politicieni. Ei trebuie să aibă aceleași calități ca judecătorii în ceea ce privește integritatea, independența, imparțialitatea și competențele. Niciun membru al Guvernului sau al Parlamentului nu poate fi în același timp și membru al Consiliului pentru Justiț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nsiliul Justiției trebuie să dispună de cele mai largi atribuții în domeniul recrutării, formării, numirii, promovării și disciplinării judecătoril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rebuie să se prevadă că acest Consiliu să poată fi consultat de celelalte puteri ale Statului cu privire la toate chestiunile posibile legate de statutul magistraturii și de etica judicairă, precum și cu privire la toate subiectele privind stabilirea bugetului anual al Justiției și alocarea resurselor către instanțele judecătorești, respectiv organizarea, funcționarea și imaginea publică a instituțiilor judicia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Articolul 2-4 – Resursele pentru sistemul de justiție</w:t>
      </w:r>
    </w:p>
    <w:p>
      <w:pPr>
        <w:pStyle w:val="Normal"/>
        <w:spacing w:lineRule="auto" w:line="240" w:before="0" w:after="0"/>
        <w:jc w:val="both"/>
        <w:rPr/>
      </w:pPr>
      <w:r>
        <w:rPr>
          <w:rFonts w:cs="Arial" w:ascii="Arial" w:hAnsi="Arial"/>
          <w:sz w:val="20"/>
          <w:szCs w:val="20"/>
        </w:rPr>
        <w:t>Celelalte puteri ale Statului trebuie să asigure sistemului de justiție mijloacele necesare pentru a a-și îndeplini rolul în mod corespunză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istemul de justiție trebuie să aibă posibilitatea de a participa sau de a fi ascultat atunci când se iau decizii cu privire la bugetul Justiției și la resursele materiale și umane alocate instanțelor judecătoreș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rticolul 2-5 – Protecția judecătorului și respectarea hotărârilor judecătorești</w:t>
      </w:r>
    </w:p>
    <w:p>
      <w:pPr>
        <w:pStyle w:val="Normal"/>
        <w:spacing w:lineRule="auto" w:line="240" w:before="0" w:after="0"/>
        <w:jc w:val="both"/>
        <w:rPr>
          <w:rFonts w:ascii="Arial" w:hAnsi="Arial" w:cs="Arial"/>
          <w:bCs/>
          <w:sz w:val="20"/>
          <w:szCs w:val="20"/>
        </w:rPr>
      </w:pPr>
      <w:r>
        <w:rPr>
          <w:rFonts w:cs="Arial" w:ascii="Arial" w:hAnsi="Arial"/>
          <w:bCs/>
          <w:sz w:val="20"/>
          <w:szCs w:val="20"/>
        </w:rPr>
        <w:t>Judecătorul trebuie să beneficieze de o protecție legală împotriva amenințărilor și atacurilor de orice fel, îndreptate împotriva sa, în timpul exercitării atribuțiilor sal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Securitatea fizică a judecătorului și a familiei sale trebuie oferită de către Stat. Pentru a asigura solemnitatea dezbaterilor judiciare, Statul trebuie să ia măsuri de protecție în cadrul instanțelor judecătorești.</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Trebuie evitată orice critică cu privire la hotărârile judecătorești, care ar putea compromite independența sistemului de justiție sau ar pune în pericol încrederea publicului în instituția judiciară. În cazul unor asemenea alegații, trebuie instituite mecanisme adecvate pentru a-l acționa în judecată pe cel vinovat, astfel ca judecătorii vizați să poată fi protejați în mod adecvat.</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ICOLUL  3 – INDEPENDENȚA INTERNĂ</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u w:val="single"/>
        </w:rPr>
        <w:t>Articolul 3-1: Supunerea judecătorului față de lege</w:t>
      </w:r>
    </w:p>
    <w:p>
      <w:pPr>
        <w:pStyle w:val="Normal"/>
        <w:spacing w:lineRule="auto" w:line="240" w:before="0" w:after="0"/>
        <w:jc w:val="both"/>
        <w:rPr>
          <w:rFonts w:ascii="Arial" w:hAnsi="Arial" w:cs="Arial"/>
          <w:sz w:val="20"/>
          <w:szCs w:val="20"/>
        </w:rPr>
      </w:pPr>
      <w:r>
        <w:rPr>
          <w:rFonts w:cs="Arial" w:ascii="Arial" w:hAnsi="Arial"/>
          <w:sz w:val="20"/>
          <w:szCs w:val="20"/>
        </w:rPr>
        <w:t>În îndeplinirea atribuțiilor judiciare, judecătorul este supus numai legii și trebuie să ia în considerare doar lege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stituie o încălcare a principiul independenței judiciare organizarea ierarhică a sistemului de justiție în așa fel încât, în activitatea de luare a hotărârilor judecătorești, judecătorii să fie subordonați față de președinții instanțelor sau față de instanțele superioare, cu excepția procedurii de reformare a hotărârilor, descrisă mai jos (a se vedea articolul 3.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rticolul 3-2 – Autonomia personală</w:t>
      </w:r>
    </w:p>
    <w:p>
      <w:pPr>
        <w:pStyle w:val="Normal"/>
        <w:spacing w:lineRule="auto" w:line="240" w:before="0" w:after="0"/>
        <w:jc w:val="both"/>
        <w:rPr>
          <w:rFonts w:ascii="Arial" w:hAnsi="Arial" w:cs="Arial"/>
          <w:sz w:val="20"/>
          <w:szCs w:val="20"/>
        </w:rPr>
      </w:pPr>
      <w:r>
        <w:rPr>
          <w:rFonts w:cs="Arial" w:ascii="Arial" w:hAnsi="Arial"/>
          <w:sz w:val="20"/>
          <w:szCs w:val="20"/>
        </w:rPr>
        <w:t>Nu este acceptabilă nicio influență, presiune, amenințare sau intervenție, directă sau indirectă, din partea niciunei autorităț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ceastă interdicție cu privire la orice fel de ordine sau instrucțiuni adresate judecătorilor nu se aplică instanțelor superioare ierarhic, atunci când reformează hotărârile instanțelor inferioare, în conformitate cu procedurile stabilite de leg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rticolul 3-3 – Administrația instanțelor</w:t>
      </w:r>
    </w:p>
    <w:p>
      <w:pPr>
        <w:pStyle w:val="Normal"/>
        <w:spacing w:lineRule="auto" w:line="240" w:before="0" w:after="0"/>
        <w:jc w:val="both"/>
        <w:rPr>
          <w:rFonts w:ascii="Arial" w:hAnsi="Arial" w:cs="Arial"/>
          <w:sz w:val="20"/>
          <w:szCs w:val="20"/>
        </w:rPr>
      </w:pPr>
      <w:r>
        <w:rPr>
          <w:rFonts w:cs="Arial" w:ascii="Arial" w:hAnsi="Arial"/>
          <w:sz w:val="20"/>
          <w:szCs w:val="20"/>
        </w:rPr>
        <w:t>Reprezentanții sistemului de justiție trebuie consultați înainte de a se lua orice decizie care poate afecta performanța îndeplinirii atribuțiilor judicia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Întrucât administrația instanțelor poate afecta independența judiciară, aceasta trebuie să fie încredințată în primul rând judecătoril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udecătorii sunt responsabili pentru acțiunile lor și trebuie să răspândească în rândul cetățenilor orice informație utilă cu privire la funcționarea justiție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rticolul 3-4 – Modalități de alocare a cauzelor</w:t>
      </w:r>
    </w:p>
    <w:p>
      <w:pPr>
        <w:pStyle w:val="Normal"/>
        <w:spacing w:lineRule="auto" w:line="240" w:before="0" w:after="0"/>
        <w:jc w:val="both"/>
        <w:rPr/>
      </w:pPr>
      <w:r>
        <w:rPr>
          <w:rFonts w:cs="Arial" w:ascii="Arial" w:hAnsi="Arial"/>
          <w:sz w:val="20"/>
          <w:szCs w:val="20"/>
        </w:rPr>
        <w:t>Repartizarea dosarelor trebuie să se bazeze pe reguli obiective, care să fie stabilite și comunicate judecătorilor anterior. Orice decizie privind alocarea trebuie să fie luată într-un mod transparent și verificab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Un caz nu trebuie să poată fi retras de la un anumit judecător fără motive întemeiate. Analizarea acestor motive trebuie făcută de către o autoritate judiciară, pe baza unor criterii obiective, stabilite de lege în prealabil, și în urma unei proceduri transpar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rticolul 3-5 – Libertatea de exprimare și dreptul de asociere</w:t>
      </w:r>
    </w:p>
    <w:p>
      <w:pPr>
        <w:pStyle w:val="Normal"/>
        <w:spacing w:lineRule="auto" w:line="240" w:before="0" w:after="0"/>
        <w:jc w:val="both"/>
        <w:rPr>
          <w:rFonts w:ascii="Arial" w:hAnsi="Arial" w:cs="Arial"/>
          <w:sz w:val="20"/>
          <w:szCs w:val="20"/>
        </w:rPr>
      </w:pPr>
      <w:r>
        <w:rPr>
          <w:rFonts w:cs="Arial" w:ascii="Arial" w:hAnsi="Arial"/>
          <w:sz w:val="20"/>
          <w:szCs w:val="20"/>
        </w:rPr>
        <w:t>Judecătorii se bucură, la fel ca toți ceilalți cetățeni, de libertatea de exprimare. Cu toate acestea, în exercitarea acestui drept, aceștia trebuie să manifeste rezervă și să se comporte întotdeauna în așa fel încât să păstreze demnitatea funcției, precum și imparțialitatea și independența magistratur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rebuie recunoscut dreptul oricărui judecător de a face parte dintr-o asociație profesională pentru a se permite consultarea judecătorilor, în special în ceea ce privește aplicarea reglementărilor care îi privesc, etice și de altă natură, precum și a mijloacelor puse la dispoziția justiției, și pentru a permite judecătorilor să își apere interesele legitime și independența lor.</w:t>
      </w:r>
    </w:p>
    <w:p>
      <w:pPr>
        <w:pStyle w:val="Normal"/>
        <w:spacing w:lineRule="auto" w:line="240" w:before="0" w:after="0"/>
        <w:jc w:val="both"/>
        <w:rPr>
          <w:rFonts w:ascii="Arial" w:hAnsi="Arial" w:cs="Arial"/>
          <w:b/>
          <w:b/>
          <w:bCs/>
          <w:sz w:val="20"/>
          <w:szCs w:val="20"/>
        </w:rPr>
      </w:pPr>
      <w:r>
        <w:rPr>
          <w:rFonts w:cs="Arial" w:ascii="Arial" w:hAnsi="Arial"/>
          <w:b/>
          <w:bCs/>
          <w:sz w:val="20"/>
          <w:szCs w:val="20"/>
        </w:rPr>
        <w:t>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ICOLUL 4 – RECRUTARE ȘI FORMAR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rticolul 4-1: Recrutare</w:t>
      </w:r>
    </w:p>
    <w:p>
      <w:pPr>
        <w:pStyle w:val="Normal"/>
        <w:spacing w:lineRule="auto" w:line="240" w:before="0" w:after="0"/>
        <w:jc w:val="both"/>
        <w:rPr>
          <w:rFonts w:ascii="Arial" w:hAnsi="Arial" w:cs="Arial"/>
          <w:sz w:val="20"/>
          <w:szCs w:val="20"/>
        </w:rPr>
      </w:pPr>
      <w:r>
        <w:rPr>
          <w:rFonts w:cs="Arial" w:ascii="Arial" w:hAnsi="Arial"/>
          <w:sz w:val="20"/>
          <w:szCs w:val="20"/>
        </w:rPr>
        <w:t>Recrutarea sau selecția judecătorilor trebuie să se bazeze numai pe criterii obiective, care să poată asigura aptitudini profesionale; aceasta trebuie făcută de organismul descris la articolul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elecția judecătorilor trebuie făcută independent de gen, origine etnică sau socială, opinii filosofice și politice, sau credințe religioa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rticolul 4-2: Formare</w:t>
      </w:r>
    </w:p>
    <w:p>
      <w:pPr>
        <w:pStyle w:val="Normal"/>
        <w:spacing w:lineRule="auto" w:line="240" w:before="0" w:after="0"/>
        <w:jc w:val="both"/>
        <w:rPr>
          <w:rFonts w:ascii="Arial" w:hAnsi="Arial" w:cs="Arial"/>
          <w:sz w:val="20"/>
          <w:szCs w:val="20"/>
        </w:rPr>
      </w:pPr>
      <w:r>
        <w:rPr>
          <w:rFonts w:cs="Arial" w:ascii="Arial" w:hAnsi="Arial"/>
          <w:sz w:val="20"/>
          <w:szCs w:val="20"/>
        </w:rPr>
        <w:t>Formarea inițială și continuă, în măsura în care asigură independența judiciară, precum și buna calitate și eficiența sistemului de justiție, constituie un drept și o îndatorire pentru judecător. Aceasta se organizează sub supravegherea puterii judicia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  </w:t>
      </w:r>
    </w:p>
    <w:p>
      <w:pPr>
        <w:pStyle w:val="Normal"/>
        <w:spacing w:lineRule="auto" w:line="240" w:before="0" w:after="0"/>
        <w:jc w:val="both"/>
        <w:rPr>
          <w:rFonts w:ascii="Arial" w:hAnsi="Arial" w:cs="Arial"/>
          <w:b/>
          <w:b/>
          <w:bCs/>
          <w:sz w:val="20"/>
          <w:szCs w:val="20"/>
        </w:rPr>
      </w:pPr>
      <w:r>
        <w:rPr>
          <w:rFonts w:cs="Arial" w:ascii="Arial" w:hAnsi="Arial"/>
          <w:b/>
          <w:bCs/>
          <w:sz w:val="20"/>
          <w:szCs w:val="20"/>
        </w:rPr>
        <w:t>ARTICOLUL 5 – NUMIRE, PROMOVARE ȘI EVALUAR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rticolul 5-1 – Numire</w:t>
      </w:r>
    </w:p>
    <w:p>
      <w:pPr>
        <w:pStyle w:val="Normal"/>
        <w:spacing w:lineRule="auto" w:line="240" w:before="0" w:after="0"/>
        <w:jc w:val="both"/>
        <w:rPr>
          <w:rFonts w:ascii="Arial" w:hAnsi="Arial" w:cs="Arial"/>
          <w:sz w:val="20"/>
          <w:szCs w:val="20"/>
        </w:rPr>
      </w:pPr>
      <w:r>
        <w:rPr>
          <w:rFonts w:cs="Arial" w:ascii="Arial" w:hAnsi="Arial"/>
          <w:sz w:val="20"/>
          <w:szCs w:val="20"/>
        </w:rPr>
        <w:t>Selectarea și numirea fiecărui judecător trebuie să se facă în conformitate cu criterii obiective și transparente, bazate pe o calificare profesională adecvată.</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lectarea trebuie efectuată de organismul independent definit în articolul 2-3 al prezentei Carte sau de un organism echival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rticolul 5-2 – Promovare</w:t>
      </w:r>
    </w:p>
    <w:p>
      <w:pPr>
        <w:pStyle w:val="Normal"/>
        <w:spacing w:lineRule="auto" w:line="240" w:before="0" w:after="0"/>
        <w:jc w:val="both"/>
        <w:rPr/>
      </w:pPr>
      <w:r>
        <w:rPr>
          <w:rFonts w:cs="Arial" w:ascii="Arial" w:hAnsi="Arial"/>
          <w:sz w:val="20"/>
          <w:szCs w:val="20"/>
        </w:rPr>
        <w:t>Atunci când nu se face în funcție de criteriul vechimii, promovarea unui judecător trebuie să se bazeze exclusiv pe calități și merite constatate în îndeplinirea atribuțiilor judiciare prin evaluări obiective și contradictor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eciziile privind promovările trebuie pronunțate în cadrul procedurilor transparente prevăzute de lege. Ele pot avea loc numai la cererea judecătorului sau cu consimțământul acestu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tunci când deciziile sunt luate de organismul menționat la articolul 2-3 din prezenta Cartă, judecătorul a cărui cerere de promovare a fost respinsă trebuie să aibă posibilitatea de a contesta deciz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rticolul 5-3 – Evaluare</w:t>
      </w:r>
    </w:p>
    <w:p>
      <w:pPr>
        <w:pStyle w:val="Normal"/>
        <w:spacing w:lineRule="auto" w:line="240" w:before="0" w:after="0"/>
        <w:jc w:val="both"/>
        <w:rPr/>
      </w:pPr>
      <w:r>
        <w:rPr>
          <w:rFonts w:cs="Arial" w:ascii="Arial" w:hAnsi="Arial"/>
          <w:bCs/>
          <w:sz w:val="20"/>
          <w:szCs w:val="20"/>
        </w:rPr>
        <w:t>În țările în care judecătorii sunt evaluați, evaluarea trebuie să fie în primul rând calitativă și să se bazeze pe meritele judecătorului, pe competențele sale profesionale, personale și sociale; în ceea ce privește promovarea în funcții administrative, evaluarea trebuie să se bazeze pe competențele manageriale ale judecătorului.</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Evaluarea trebuie să se bazeze pe criterii obiective, care să fi fost făcute publice în prealabil. Procedura de evaluare trebuie să implice judecătorul în cauză și acesta ar trebui să aibă dreptul de a contesta decizia în fața unui organism independent.</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În niciun caz judecătorii nu pot fi evaluați pe baza hotărârilor judecătorești pronunțate de aceste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ICOLUL 6 – ETIC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rticolul 6-1 – Principii generale</w:t>
      </w:r>
    </w:p>
    <w:p>
      <w:pPr>
        <w:pStyle w:val="Normal"/>
        <w:spacing w:lineRule="auto" w:line="240" w:before="0" w:after="0"/>
        <w:jc w:val="both"/>
        <w:rPr>
          <w:rFonts w:ascii="Arial" w:hAnsi="Arial" w:cs="Arial"/>
          <w:sz w:val="20"/>
          <w:szCs w:val="20"/>
        </w:rPr>
      </w:pPr>
      <w:r>
        <w:rPr>
          <w:rFonts w:cs="Arial" w:ascii="Arial" w:hAnsi="Arial"/>
          <w:sz w:val="20"/>
          <w:szCs w:val="20"/>
        </w:rPr>
        <w:t>Judecătorii trebuie să fie ghidați de principiile etice în toate circumstanțe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ceste principii privesc, în același timp, obligațiile lor profesionale și modul lor de comportare, iar ele trebuie să ghideze judecătorii și să facă parte din programa de formare a l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ceste principii trebuie enunțate în scris pentru a crește încrederea publicului în judecători și în sistemul de justiție. Judecătorii trebuie să joace un rol major în elaborarea unor astfel de principii et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rticolul 6-2 – Impartialitate, demnitate, incompatibilități, obligația de rezervă</w:t>
      </w:r>
    </w:p>
    <w:p>
      <w:pPr>
        <w:pStyle w:val="Normal"/>
        <w:spacing w:lineRule="auto" w:line="240" w:before="0" w:after="0"/>
        <w:jc w:val="both"/>
        <w:rPr>
          <w:rFonts w:ascii="Arial" w:hAnsi="Arial" w:cs="Arial"/>
          <w:sz w:val="20"/>
          <w:szCs w:val="20"/>
        </w:rPr>
      </w:pPr>
      <w:r>
        <w:rPr>
          <w:rFonts w:cs="Arial" w:ascii="Arial" w:hAnsi="Arial"/>
          <w:sz w:val="20"/>
          <w:szCs w:val="20"/>
        </w:rPr>
        <w:t>În îndeplinirea atribuțiilor judiciare judecătorul trebuie să fie imparțial și trebuie să fie văzut ca fiind astf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Judecătorul trebuie să își îndeplinească sarcinile cu moderație și demnitate față de funcția sa de toate persoanele implic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Judecătorul trebuie să se abțină de la orice comportament, acțiune sau exprimare de natură să afecteze încrederea publicului în imparțialitatea și independența 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rticolul 6-3 – Eficiența</w:t>
      </w:r>
    </w:p>
    <w:p>
      <w:pPr>
        <w:pStyle w:val="Normal"/>
        <w:spacing w:lineRule="auto" w:line="240" w:before="0" w:after="0"/>
        <w:jc w:val="both"/>
        <w:rPr/>
      </w:pPr>
      <w:r>
        <w:rPr>
          <w:rFonts w:cs="Arial" w:ascii="Arial" w:hAnsi="Arial"/>
          <w:sz w:val="20"/>
          <w:szCs w:val="20"/>
        </w:rPr>
        <w:t>Judecătorul trebuie să-și îndeplinească obligațiile profesionale într-un termen rezonabil și să folosească toate mijloacele necesare pentru a fi efici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rticolul 6-4 – Activități extraprofesionale</w:t>
      </w:r>
    </w:p>
    <w:p>
      <w:pPr>
        <w:pStyle w:val="Normal"/>
        <w:spacing w:lineRule="auto" w:line="240" w:before="0" w:after="0"/>
        <w:jc w:val="both"/>
        <w:rPr/>
      </w:pPr>
      <w:r>
        <w:rPr>
          <w:rFonts w:cs="Arial" w:ascii="Arial" w:hAnsi="Arial"/>
          <w:sz w:val="20"/>
          <w:szCs w:val="20"/>
        </w:rPr>
        <w:t>Judecătorul nu poate îndeplini nicio altă funcție, publică sau privată, remunerată sau neremunerată, care nu este pe deplin compatibilă cu atribuțiile și statutul de judecă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Judecătorul trebuie să evite orice posibil conflict de intere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u este posibil ca judecătorul să fie numit într-o funcție extraprofesională fără consimțământul să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rticolul 6-5 – Posibilitatea judecătorului de a recurge la consilierea unui organism independent</w:t>
      </w:r>
    </w:p>
    <w:p>
      <w:pPr>
        <w:pStyle w:val="Normal"/>
        <w:spacing w:lineRule="auto" w:line="240" w:before="0" w:after="0"/>
        <w:jc w:val="both"/>
        <w:rPr/>
      </w:pPr>
      <w:r>
        <w:rPr>
          <w:rFonts w:cs="Arial" w:ascii="Arial" w:hAnsi="Arial"/>
          <w:sz w:val="20"/>
          <w:szCs w:val="20"/>
        </w:rPr>
        <w:t>Atunci când judecătorii consideră că independența lor este pusă în pericol, ei trebuie să poată recurge la un organism independent, de preferință cel descris în articolul 2-3 al prezentei Carte, care să aibă mijloacele de a se pronunța asupra realității celor petrecute și de a le oferi judecătorilor ajutor și spriji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Judecătorii trebuie să poată solicita sfaturi cu privire la etică unui organism din cadrul sistemului judici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ICOLUL 7 – DISCIPLIN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rticolul 7-1 – Procedurile disciplinare</w:t>
      </w:r>
    </w:p>
    <w:p>
      <w:pPr>
        <w:pStyle w:val="Normal"/>
        <w:spacing w:lineRule="auto" w:line="240" w:before="0" w:after="0"/>
        <w:jc w:val="both"/>
        <w:rPr/>
      </w:pPr>
      <w:r>
        <w:rPr>
          <w:rFonts w:cs="Arial" w:ascii="Arial" w:hAnsi="Arial"/>
          <w:sz w:val="20"/>
          <w:szCs w:val="20"/>
        </w:rPr>
        <w:t>Administrarea sistemului de justiție și acțiunea disciplinară față de magistrați trebuie să fie organizate astfel încât să nu compromită independența reală a judecătorilor și să se bazeze pe criterii obiective și relev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ocedurile disciplinare trebuie exercitate de un organ independent, ai căriui membri să fie în majoritate judecători, sau de către un organism echival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u excepția cazurilor de rea credință sau de neglijență gravă, stabilite printr-o hotărâre judecătorească definitivă, nu se poate declanșa vreo acțiune disciplinară împotriva unui judecător pentru modul în care a  interpretat el legea, sau a apreciat faptele, sau a evaluat probele, într-o cauză concretă.</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ocedurile disciplinare trebuie să se desfășoare conform cu principiul procesului echitabil. Judecătorului trebuie să i se permită accesul la proceduri și să beneficieze de asistența unui avocat sau a unui coleg. Hotărârile disciplinare trebuie să fie motivate și să poată fi contestate în fața unui organism independ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cțiunea disciplinară împotriva unui judecător poate avea loc numai când este permisă de o normă legală pre-existentă și numai în conformitate cu reguli de procedură predeterminate. Sancțiunile disciplinare trebuie să fie aplicate potrivit principiului proporționalităț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rticolul 7-2 – Responsabilitatea civilă și penală</w:t>
      </w:r>
    </w:p>
    <w:p>
      <w:pPr>
        <w:pStyle w:val="Normal"/>
        <w:spacing w:lineRule="auto" w:line="240" w:before="0" w:after="0"/>
        <w:jc w:val="both"/>
        <w:rPr>
          <w:rFonts w:ascii="Arial" w:hAnsi="Arial" w:cs="Arial"/>
          <w:sz w:val="20"/>
          <w:szCs w:val="20"/>
        </w:rPr>
      </w:pPr>
      <w:r>
        <w:rPr>
          <w:rFonts w:cs="Arial" w:ascii="Arial" w:hAnsi="Arial"/>
          <w:sz w:val="20"/>
          <w:szCs w:val="20"/>
        </w:rPr>
        <w:t>Acțiunea civilă, în țările în care aceasta este reglementată, și acțiunea penală, eventual arestarea, îndreptate împotriva unui judecător trebuie permise numai în condiții care să nu poată avea ca obiect exercitarea unei influențe în activitatea jurisdicțională.</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rorile judiciare trebuie să fie remediate în cadrul căilor de atac. Orice remediu pentru alte neajunsuri în înfăptuirea justiției trebuie să atragă doar răspunderea Statulu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u excepția cazurilor de greșeli comise cu intenție, nu este adecvat ca, în exercitarea funcțiilor sale judiciare, un judecător să fie expus răspunderii personale, chiar printr-o acțiune de regres din partea statulu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ICOLUL 8 – REMUNERAȚIE, PROTECȚIE SOCIALĂ ȘI PENSIONAR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rticolul 8-1 – Remunerație</w:t>
      </w:r>
    </w:p>
    <w:p>
      <w:pPr>
        <w:pStyle w:val="Normal"/>
        <w:spacing w:lineRule="auto" w:line="240" w:before="0" w:after="0"/>
        <w:jc w:val="both"/>
        <w:rPr/>
      </w:pPr>
      <w:r>
        <w:rPr>
          <w:rFonts w:cs="Arial" w:ascii="Arial" w:hAnsi="Arial"/>
          <w:sz w:val="20"/>
          <w:szCs w:val="20"/>
        </w:rPr>
        <w:t>Judecătorul trebuie să primească o remunerație suficientă care să îi asigure o reală independență economică și, prin aceasta, să îi asigure demnitatea, imparțialitatea și independența 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Remunerația nu trebuie să depindă de rezultatele activității judecătorului sau de performanțele sale și nu poate fi redusă în timpul mandatului să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Regulile privind remunerarea trebuie să fie consfințite în texte de lege la cel mai înalt nivel posib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rticolul 8-2 – Protecție socială</w:t>
      </w:r>
    </w:p>
    <w:p>
      <w:pPr>
        <w:pStyle w:val="Normal"/>
        <w:spacing w:lineRule="auto" w:line="240" w:before="0" w:after="0"/>
        <w:jc w:val="both"/>
        <w:rPr/>
      </w:pPr>
      <w:r>
        <w:rPr>
          <w:rFonts w:cs="Arial" w:ascii="Arial" w:hAnsi="Arial"/>
          <w:sz w:val="20"/>
          <w:szCs w:val="20"/>
        </w:rPr>
        <w:t>Statutul trebuie să prevadă pentru judecător o garanție contra riscurilor sociale legate de boală, maternitate, invaliditate, bătrânețe și dec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rticolul 8-3 – Pensionare</w:t>
      </w:r>
    </w:p>
    <w:p>
      <w:pPr>
        <w:pStyle w:val="Normal"/>
        <w:spacing w:lineRule="auto" w:line="240" w:before="0" w:after="0"/>
        <w:jc w:val="both"/>
        <w:rPr/>
      </w:pPr>
      <w:r>
        <w:rPr>
          <w:rFonts w:cs="Arial" w:ascii="Arial" w:hAnsi="Arial"/>
          <w:sz w:val="20"/>
          <w:szCs w:val="20"/>
        </w:rPr>
        <w:t>Judecătorul are dreptul să ceară pensionarea și să primească o pensie corespunzătoare nivelului său de responsabilit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upă pensionare, judecătorul poate exercita o altă activitate profesională juridică, dacă aceasta din urmă nu este incompatibilă din punct de vedere etic cu fosta sa activitate juridică.</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Judecătorul nu poate fi privat de pensia sa pentru singurul motiv că exercită o altă activitate profesională.</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ICOLUL 9 – APLICAREA STATUTULUI UNIVERSAL</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rticolul 9-1 – Aplicare pentru toate persoanele care exercită atribuții judiciare</w:t>
      </w:r>
    </w:p>
    <w:p>
      <w:pPr>
        <w:pStyle w:val="Normal"/>
        <w:spacing w:lineRule="auto" w:line="240" w:before="0" w:after="0"/>
        <w:jc w:val="both"/>
        <w:rPr/>
      </w:pPr>
      <w:r>
        <w:rPr>
          <w:rFonts w:cs="Arial" w:ascii="Arial" w:hAnsi="Arial"/>
          <w:sz w:val="20"/>
          <w:szCs w:val="20"/>
        </w:rPr>
        <w:t>Prezentul statut este aplicabil tuturor persoanelor care exercită atribuții judiciare, inclusiv asistenților judiciari și asesorilor popular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rticolul 9-2 – Aplicare pentru procurori</w:t>
      </w:r>
    </w:p>
    <w:p>
      <w:pPr>
        <w:pStyle w:val="Normal"/>
        <w:spacing w:lineRule="auto" w:line="240" w:before="0" w:after="0"/>
        <w:jc w:val="both"/>
        <w:rPr>
          <w:rFonts w:ascii="Arial" w:hAnsi="Arial" w:cs="Arial"/>
          <w:sz w:val="20"/>
          <w:szCs w:val="20"/>
        </w:rPr>
      </w:pPr>
      <w:r>
        <w:rPr>
          <w:rFonts w:cs="Arial" w:ascii="Arial" w:hAnsi="Arial"/>
          <w:sz w:val="20"/>
          <w:szCs w:val="20"/>
        </w:rPr>
        <w:t xml:space="preserve">În țările în care procurorii sunt asimilați judecătorilor, principiile de mai sus trebuie aplicate </w:t>
      </w:r>
      <w:r>
        <w:rPr>
          <w:rFonts w:cs="Arial" w:ascii="Arial" w:hAnsi="Arial"/>
          <w:i/>
          <w:sz w:val="20"/>
          <w:szCs w:val="20"/>
        </w:rPr>
        <w:t xml:space="preserve">mutatis mutandis </w:t>
      </w:r>
      <w:r>
        <w:rPr>
          <w:rFonts w:cs="Arial" w:ascii="Arial" w:hAnsi="Arial"/>
          <w:sz w:val="20"/>
          <w:szCs w:val="20"/>
        </w:rPr>
        <w:t>acesto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rticolul 9-3 – Independența procurorilor</w:t>
      </w:r>
    </w:p>
    <w:p>
      <w:pPr>
        <w:pStyle w:val="Normal"/>
        <w:spacing w:lineRule="auto" w:line="240" w:before="0" w:after="0"/>
        <w:jc w:val="both"/>
        <w:rPr/>
      </w:pPr>
      <w:r>
        <w:rPr>
          <w:rFonts w:cs="Arial" w:ascii="Arial" w:hAnsi="Arial"/>
          <w:sz w:val="20"/>
          <w:szCs w:val="20"/>
        </w:rPr>
        <w:t>Independența procurorilor – care este esențială pentru Statul de drept ‒ trebuie garantată prin lege, la cel mai înalt nivel posibil, într-o manieră similară celei pentru judecător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w:t>
      </w:r>
    </w:p>
    <w:sectPr>
      <w:footerReference w:type="default" r:id="rId5"/>
      <w:type w:val="nextPage"/>
      <w:pgSz w:w="11906" w:h="16838"/>
      <w:pgMar w:left="1417" w:right="1417" w:gutter="0" w:header="0" w:top="993" w:footer="8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j-uim.org/universal-charter-of-the-judge-2017/" TargetMode="External"/><Relationship Id="rId3" Type="http://schemas.openxmlformats.org/officeDocument/2006/relationships/hyperlink" Target="http://www.iaj-uim.org/fr/universal-charter-of-the-judge-2017"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7:18:00Z</dcterms:created>
  <dc:creator>Cristi Danilet</dc:creator>
  <dc:description/>
  <cp:keywords/>
  <dc:language>en-US</dc:language>
  <cp:lastModifiedBy>Cristi Danilet</cp:lastModifiedBy>
  <dcterms:modified xsi:type="dcterms:W3CDTF">2018-01-16T20:52:00Z</dcterms:modified>
  <cp:revision>14</cp:revision>
  <dc:subject/>
  <dc:title/>
</cp:coreProperties>
</file>