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highlight w:val="yellow"/>
        </w:rPr>
        <w:t>Lista provizorie</w:t>
      </w:r>
      <w:r>
        <w:rPr>
          <w:b/>
        </w:rPr>
        <w:t xml:space="preserve"> - Locuri ocupabile la </w:t>
      </w:r>
    </w:p>
    <w:p>
      <w:pPr>
        <w:pStyle w:val="Normal"/>
        <w:rPr>
          <w:b/>
          <w:b/>
        </w:rPr>
      </w:pPr>
      <w:r>
        <w:rPr>
          <w:b/>
        </w:rPr>
        <w:t>concursul de admitere directă în magistratură august-octombri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5425</wp:posOffset>
                </wp:positionV>
                <wp:extent cx="46437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5164"/>
                              <w:gridCol w:w="18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anţ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 p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Alba 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Aiud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Dev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Hunedoar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Petroşan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laj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Bacă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acău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ic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Braş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Zărneş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Sfântu Gheorgh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Târgu Secuiesc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Bucur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ufte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Olteniţ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Giurgiu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Slobozi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Feteş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Alexandri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Clu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istriţ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Sighetu Marmaţie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Vişeu de Sus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Şimleu Silvanie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Turd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Constanţ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Constanţ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Medgidi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Mangali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Hârşov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Crai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ăileş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Drobeta Turnu Severin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Vânju Mar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Corabi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Galaţ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Galaţ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Târgu Bujo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Focşan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răil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atoria Lies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Orad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Orade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Marghit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Satu Mar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Care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Negreşti Oa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Ploi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Găeşti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Pucioas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Târgovişt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Timişo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Sânnicolau Mare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Reşiţa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tea de Apel Târgu Mure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Târgu Mure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decătoria Miercurea Ciuc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792pt;mso-wrap-distance-left:0pt;mso-wrap-distance-right:9pt;mso-wrap-distance-top:0pt;mso-wrap-distance-bottom:0pt;margin-top:11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5164"/>
                        <w:gridCol w:w="18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anţa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ăr postur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Alba 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Aiud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Dev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Hunedoar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Petroşan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laj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Bacă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acău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ic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Braş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Zărneş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Sfântu Gheorgh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Târgu Secuiesc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Bucur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ufte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Olteniţ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Giurgiu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Slobozi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Feteş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Alexandri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Clu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istriţ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Sighetu Marmaţie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Vişeu de Sus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Şimleu Silvanie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Turd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Constanţ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Constanţ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Medgidi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Mangali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Hârşov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Crai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ăileş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Drobeta Turnu Severin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Vânju Mar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Corabi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Galaţ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Galaţ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Târgu Bujor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Focşan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răil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atoria Lies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Orad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Orade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Marghit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Satu Mar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Care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Negreşti Oa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Ploi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Ploieş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Buzău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Găeşti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Pucioas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Târgovişt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Timişo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Sânnicolau Mare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Reşiţa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tea de Apel Târgu Mure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Târgu Mure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decătoria Miercurea Ciuc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34:00Z</dcterms:created>
  <dc:creator>cristi.danilet</dc:creator>
  <dc:description/>
  <cp:keywords/>
  <dc:language>en-US</dc:language>
  <cp:lastModifiedBy>cristi.danilet</cp:lastModifiedBy>
  <dcterms:modified xsi:type="dcterms:W3CDTF">2013-06-04T15:34:00Z</dcterms:modified>
  <cp:revision>2</cp:revision>
  <dc:subject/>
  <dc:title>Locuri ocupabile la </dc:title>
</cp:coreProperties>
</file>