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CISIONS OF THE CONSTITUTIONAL COURT</w:t>
      </w:r>
    </w:p>
    <w:p>
      <w:pPr>
        <w:pStyle w:val="Normal"/>
        <w:jc w:val="center"/>
        <w:rPr>
          <w:b/>
          <w:b/>
          <w:sz w:val="22"/>
          <w:szCs w:val="22"/>
        </w:rPr>
      </w:pPr>
      <w:r>
        <w:rPr>
          <w:b/>
          <w:sz w:val="22"/>
          <w:szCs w:val="22"/>
        </w:rPr>
        <w:t>CONSTITUTIONAL COURT</w:t>
      </w:r>
    </w:p>
    <w:p>
      <w:pPr>
        <w:pStyle w:val="Normal"/>
        <w:jc w:val="center"/>
        <w:rPr>
          <w:b/>
          <w:b/>
          <w:sz w:val="22"/>
          <w:szCs w:val="24"/>
        </w:rPr>
      </w:pPr>
      <w:r>
        <w:rPr>
          <w:b/>
          <w:sz w:val="22"/>
          <w:szCs w:val="24"/>
        </w:rPr>
      </w:r>
    </w:p>
    <w:p>
      <w:pPr>
        <w:pStyle w:val="Normal"/>
        <w:jc w:val="center"/>
        <w:rPr>
          <w:b/>
          <w:b/>
          <w:szCs w:val="24"/>
        </w:rPr>
      </w:pPr>
      <w:r>
        <w:rPr>
          <w:b/>
          <w:szCs w:val="24"/>
        </w:rPr>
        <w:t>DECISION No.196</w:t>
      </w:r>
    </w:p>
    <w:p>
      <w:pPr>
        <w:pStyle w:val="Normal"/>
        <w:jc w:val="center"/>
        <w:rPr/>
      </w:pPr>
      <w:r>
        <w:rPr>
          <w:b/>
          <w:szCs w:val="24"/>
        </w:rPr>
        <w:t>Of 4 April 2013</w:t>
      </w:r>
    </w:p>
    <w:p>
      <w:pPr>
        <w:pStyle w:val="Normal"/>
        <w:jc w:val="center"/>
        <w:rPr>
          <w:b/>
          <w:b/>
          <w:szCs w:val="24"/>
        </w:rPr>
      </w:pPr>
      <w:r>
        <w:rPr>
          <w:b/>
          <w:szCs w:val="24"/>
        </w:rPr>
      </w:r>
    </w:p>
    <w:p>
      <w:pPr>
        <w:pStyle w:val="Normal"/>
        <w:jc w:val="center"/>
        <w:rPr>
          <w:b/>
          <w:b/>
          <w:szCs w:val="24"/>
        </w:rPr>
      </w:pPr>
      <w:r>
        <w:rPr>
          <w:b/>
          <w:szCs w:val="24"/>
        </w:rPr>
        <w:t>On the exception of unconstitutionality of provisions of article 55 paragraphs (4) and (9) of Law no.317/2004 on Superior Council of Magistracy</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pPr>
      <w:r>
        <w:rPr>
          <w:szCs w:val="24"/>
        </w:rPr>
        <w:t xml:space="preserve">Augustin Zegrean </w:t>
        <w:tab/>
        <w:tab/>
        <w:t>- President</w:t>
      </w:r>
    </w:p>
    <w:p>
      <w:pPr>
        <w:pStyle w:val="Normal"/>
        <w:jc w:val="both"/>
        <w:rPr/>
      </w:pPr>
      <w:r>
        <w:rPr>
          <w:szCs w:val="24"/>
        </w:rPr>
        <w:t>Aspazia Cojocaru</w:t>
        <w:tab/>
        <w:tab/>
        <w:t>- Judge</w:t>
      </w:r>
    </w:p>
    <w:p>
      <w:pPr>
        <w:pStyle w:val="Normal"/>
        <w:jc w:val="both"/>
        <w:rPr/>
      </w:pPr>
      <w:r>
        <w:rPr>
          <w:szCs w:val="24"/>
        </w:rPr>
        <w:t>Acsinte Gaspar                       - Judge</w:t>
      </w:r>
    </w:p>
    <w:p>
      <w:pPr>
        <w:pStyle w:val="Normal"/>
        <w:jc w:val="both"/>
        <w:rPr/>
      </w:pPr>
      <w:r>
        <w:rPr>
          <w:szCs w:val="24"/>
        </w:rPr>
        <w:t>Petre Lazăroiu                        - Judge</w:t>
      </w:r>
    </w:p>
    <w:p>
      <w:pPr>
        <w:pStyle w:val="Normal"/>
        <w:jc w:val="both"/>
        <w:rPr/>
      </w:pPr>
      <w:r>
        <w:rPr>
          <w:szCs w:val="24"/>
          <w:lang w:val="it-IT"/>
        </w:rPr>
        <w:t>Mircea Ştefan Minea              - Judge</w:t>
      </w:r>
    </w:p>
    <w:p>
      <w:pPr>
        <w:pStyle w:val="Normal"/>
        <w:jc w:val="both"/>
        <w:rPr/>
      </w:pPr>
      <w:r>
        <w:rPr>
          <w:szCs w:val="24"/>
          <w:lang w:val="it-IT"/>
        </w:rPr>
        <w:t>Iulia Antoanella Motoc           - Judge</w:t>
      </w:r>
    </w:p>
    <w:p>
      <w:pPr>
        <w:pStyle w:val="Normal"/>
        <w:jc w:val="both"/>
        <w:rPr/>
      </w:pPr>
      <w:r>
        <w:rPr>
          <w:szCs w:val="24"/>
        </w:rPr>
        <w:t>Puskas Valentin Zoltan           - Judge</w:t>
      </w:r>
    </w:p>
    <w:p>
      <w:pPr>
        <w:pStyle w:val="Normal"/>
        <w:jc w:val="both"/>
        <w:rPr/>
      </w:pPr>
      <w:r>
        <w:rPr>
          <w:szCs w:val="24"/>
        </w:rPr>
        <w:t>Tudorel Toader                       - Judge</w:t>
      </w:r>
    </w:p>
    <w:p>
      <w:pPr>
        <w:pStyle w:val="Normal"/>
        <w:jc w:val="both"/>
        <w:rPr/>
      </w:pPr>
      <w:r>
        <w:rPr>
          <w:szCs w:val="24"/>
        </w:rPr>
        <w:t xml:space="preserve">Andeea Costin          - Assistant Magistrate </w:t>
      </w:r>
    </w:p>
    <w:p>
      <w:pPr>
        <w:pStyle w:val="Normal"/>
        <w:jc w:val="both"/>
        <w:rPr>
          <w:szCs w:val="24"/>
        </w:rPr>
      </w:pPr>
      <w:r>
        <w:rPr>
          <w:szCs w:val="24"/>
        </w:rPr>
      </w:r>
    </w:p>
    <w:p>
      <w:pPr>
        <w:pStyle w:val="Normal"/>
        <w:ind w:firstLine="708"/>
        <w:jc w:val="both"/>
        <w:rPr/>
      </w:pPr>
      <w:r>
        <w:rPr>
          <w:szCs w:val="24"/>
        </w:rPr>
        <w:t>With the participation of the representative of Public Ministry, prosecutor Simona Ricu.</w:t>
      </w:r>
    </w:p>
    <w:p>
      <w:pPr>
        <w:pStyle w:val="Normal"/>
        <w:ind w:firstLine="708"/>
        <w:jc w:val="both"/>
        <w:rPr/>
      </w:pPr>
      <w:r>
        <w:rPr>
          <w:szCs w:val="24"/>
        </w:rPr>
        <w:t>Pending in front of the court is the solving of the exception of unconstitutionality of provisions of article 55 of Law no.317/2007 on Superior Council of Magistracy, an exception raised by Cristi Vasilică Danileţ in Case no.1.675/2/2013 of the Court of Appeal Bucharest – Section VIII Contentious-Administrative and Fiscal Claims, exception that is also the object of the file no.177D/2013 of the Constitutional Court.</w:t>
      </w:r>
    </w:p>
    <w:p>
      <w:pPr>
        <w:pStyle w:val="Normal"/>
        <w:jc w:val="both"/>
        <w:rPr>
          <w:szCs w:val="24"/>
        </w:rPr>
      </w:pPr>
      <w:r>
        <w:rPr>
          <w:szCs w:val="24"/>
        </w:rPr>
        <w:t xml:space="preserve">  </w:t>
      </w:r>
      <w:r>
        <w:rPr>
          <w:szCs w:val="24"/>
        </w:rPr>
        <w:tab/>
        <w:t xml:space="preserve">The initial debates took place in the public session of 2 April 2013, with the participation of the author of the exception and of the Public Ministry, those being written in the court minutes for that term. On this term, the Court noticed that not all judges who attended the debate of the case are also attending the deliberative session, according to article 58 paragraph (1) first thesis of Law no.47/1992 on the organization and functioning of the Constitutional Court and consequently, taking into consideration the provisions of article 57 of Law no.47/1992 and of article 56 paragraph 2 of the Regulation on the organization and functioning of the Constitutional Court, passed by Decision no.06/2012 of the Plenum of Constitutional Court has postponed the adoption of a decision for 3, respectively 4 April 2013. On this latter date, the Court, for the same reasons, on the grounds of article 58. paragraph (4) of Law no.47/1992, reinstated the case for 04 April 2013, at 12 hours.   </w:t>
      </w:r>
    </w:p>
    <w:p>
      <w:pPr>
        <w:pStyle w:val="Normal"/>
        <w:jc w:val="both"/>
        <w:rPr/>
      </w:pPr>
      <w:r>
        <w:rPr>
          <w:szCs w:val="24"/>
        </w:rPr>
        <w:t>At the nominal call answered Alexandru Morărescu and Ionuţ Dobrinescu, lawyers representing the author of the exception and it is noticed the absence of the other party.</w:t>
      </w:r>
    </w:p>
    <w:p>
      <w:pPr>
        <w:pStyle w:val="Normal"/>
        <w:ind w:firstLine="708"/>
        <w:jc w:val="both"/>
        <w:rPr>
          <w:szCs w:val="24"/>
        </w:rPr>
      </w:pPr>
      <w:r>
        <w:rPr>
          <w:szCs w:val="24"/>
        </w:rPr>
        <w:t>The assistant magistrate refers to the reinstatement of the case and consequently the parties were summoned, as follows: the author of the exception of unconstitutionality and the Superior Council of Magistracy were notified by fax and phone and the Public Ministry was notified by procedural agent. Also, it is mentioned that the parties sent by fax the evidence for fulfilling the subpoena procedure.</w:t>
      </w:r>
    </w:p>
    <w:p>
      <w:pPr>
        <w:pStyle w:val="Normal"/>
        <w:ind w:firstLine="708"/>
        <w:jc w:val="both"/>
        <w:rPr>
          <w:szCs w:val="24"/>
        </w:rPr>
      </w:pPr>
      <w:r>
        <w:rPr>
          <w:szCs w:val="24"/>
        </w:rPr>
        <w:t>The Court, taking into consideration the provisions of article 201 paragraph (5) and article 159 second thesis of the Civil Procedural Code and article 14 of Law no.47/1992, notices the subpoena procedure is legally fulfilled.</w:t>
      </w:r>
    </w:p>
    <w:p>
      <w:pPr>
        <w:pStyle w:val="Normal"/>
        <w:jc w:val="both"/>
        <w:rPr>
          <w:szCs w:val="24"/>
        </w:rPr>
      </w:pPr>
      <w:r>
        <w:rPr>
          <w:szCs w:val="24"/>
        </w:rPr>
        <w:tab/>
        <w:t>As the case is ready for adjudication, the president passes the floor to the representatives of the author of the unconstitutionality exception. Lawyer Alexandru Morărescu states that he maintains the conclusions expressed in the public session of 2 April 2013 and has nothing more to add. Lawyer Ionuţ Dobrinescu states he maintains the conclusions expressed in the public session of 02 April 2013 and furthermore he mentions that he agrees and confirms the conclusions of the representative of Public Ministry on the breach of the right of defence, conclusions expressed in the public session of 2 April 2013.</w:t>
      </w:r>
    </w:p>
    <w:p>
      <w:pPr>
        <w:pStyle w:val="Normal"/>
        <w:jc w:val="both"/>
        <w:rPr>
          <w:szCs w:val="24"/>
        </w:rPr>
      </w:pPr>
      <w:r>
        <w:rPr>
          <w:szCs w:val="24"/>
        </w:rPr>
        <w:t>Taking the floor, the representative of Public Ministry mentions she has nothing to add to the conclusions expressed in the public session of 2 April, that she maintains, to the end that the legal norm subject of the control of constitutionality does not breach the constitutional provisions on the role and structure of Superior Council of Magistracy, its powers or the independence and protection against removal from office of judges, but regulates the procedure for revocation from the position of elected member of Superior Council of Magistracy, but the criticised legal norm does not guarantee the applicability if the constitutional principle of the right to defence as it is regulated by provisions of article 24 of the fundamental Law.</w:t>
      </w:r>
    </w:p>
    <w:p>
      <w:pPr>
        <w:pStyle w:val="Normal"/>
        <w:jc w:val="both"/>
        <w:rPr>
          <w:szCs w:val="24"/>
        </w:rPr>
      </w:pPr>
      <w:r>
        <w:rPr>
          <w:szCs w:val="24"/>
        </w:rPr>
      </w:r>
    </w:p>
    <w:p>
      <w:pPr>
        <w:pStyle w:val="Normal"/>
        <w:jc w:val="both"/>
        <w:rPr/>
      </w:pPr>
      <w:r>
        <w:rPr>
          <w:szCs w:val="24"/>
        </w:rPr>
        <w:tab/>
        <w:tab/>
        <w:t xml:space="preserve">THE COURT, </w:t>
      </w:r>
    </w:p>
    <w:p>
      <w:pPr>
        <w:pStyle w:val="Normal"/>
        <w:jc w:val="both"/>
        <w:rPr>
          <w:szCs w:val="24"/>
        </w:rPr>
      </w:pPr>
      <w:r>
        <w:rPr>
          <w:szCs w:val="24"/>
        </w:rPr>
      </w:r>
    </w:p>
    <w:p>
      <w:pPr>
        <w:pStyle w:val="Normal"/>
        <w:jc w:val="both"/>
        <w:rPr/>
      </w:pPr>
      <w:r>
        <w:rPr>
          <w:szCs w:val="24"/>
        </w:rPr>
        <w:t>Considering the acts and the works of the file, takes note of the following:</w:t>
      </w:r>
    </w:p>
    <w:p>
      <w:pPr>
        <w:pStyle w:val="Normal"/>
        <w:jc w:val="both"/>
        <w:rPr/>
      </w:pPr>
      <w:r>
        <w:rPr>
          <w:szCs w:val="24"/>
        </w:rPr>
        <w:tab/>
        <w:t xml:space="preserve">By decision of 18 March 2013, adopted in Case no.1.675/2/2013, the </w:t>
      </w:r>
      <w:r>
        <w:rPr>
          <w:b/>
          <w:szCs w:val="24"/>
        </w:rPr>
        <w:t>Court of Appeal Bucharest  - Section VIII Contentious-Administrative and Fiscal Claims notified the Constitutional Court for solving the exception of unconstitutionality of provisions of article 55 of Law no.317/2004 on Superior Council of Magistracy</w:t>
      </w:r>
      <w:r>
        <w:rPr>
          <w:szCs w:val="24"/>
        </w:rPr>
        <w:t>, exception raised by Cristi Vasilica Danileţ in a case on solving the action in contentious-administrative related to the claim for suspending the enforcement of the decision of Superior Council of Magistracy through which he was revoked from the position of member of this institution.</w:t>
      </w:r>
    </w:p>
    <w:p>
      <w:pPr>
        <w:pStyle w:val="Normal"/>
        <w:jc w:val="both"/>
        <w:rPr>
          <w:szCs w:val="24"/>
        </w:rPr>
      </w:pPr>
      <w:r>
        <w:rPr>
          <w:szCs w:val="24"/>
        </w:rPr>
        <w:tab/>
      </w:r>
      <w:r>
        <w:rPr>
          <w:b/>
          <w:szCs w:val="24"/>
        </w:rPr>
        <w:t>For reasoning the exception of unconstitutionality</w:t>
      </w:r>
      <w:r>
        <w:rPr>
          <w:szCs w:val="24"/>
        </w:rPr>
        <w:t xml:space="preserve">, the author mainly states that article 55 of Law no.317/2004 is not constitutional, because it breaches the principle of the predictability of the legal norm, because the procedure of revocation provided for by the criticised norm is not sufficiently and briefly set up. The text is not clear  on the notion referring to “not fulfilling or fulfilling in an improper manner of the powers granted by election as member of the Council”, because it does not clarify why this accountability should be different from the criminal, civil or disciplinary liability and does not set up the procedure for ascertaining the failure to fulfil or the incorrect fulfilment of the duties and also it does not provide for the means to verify those facts or what is the term for starting the procedure after the facts or actions happened, nor does it states the possibility of defence for the involved person or the procedure to be carried out by Superior Council of Magistracy in order to pass the revocation. Furthermore, Superior Council of Magistracy is a collective body and its decisions are adopted by Plenum and Sections, through direct and secret ballot, thus being difficult to asses at the level of each member if someone exerted his or hers competencies in an improper manner or did not exert the duties which should be actually fulfilled by the Council, as a whole.   </w:t>
      </w:r>
    </w:p>
    <w:p>
      <w:pPr>
        <w:pStyle w:val="Normal"/>
        <w:jc w:val="both"/>
        <w:rPr>
          <w:szCs w:val="24"/>
        </w:rPr>
      </w:pPr>
      <w:r>
        <w:rPr>
          <w:szCs w:val="24"/>
        </w:rPr>
        <w:tab/>
        <w:t>He also states that the requirement of the predictability of law refers to how the content of normative acts are received by the social body, namely how those norms are understood, thus the legal norm must be clear, intelligible, because those who will be affected by it must be not only informed in advance on the consequences of acts and their facts, but must also understand the legal consequences.</w:t>
      </w:r>
    </w:p>
    <w:p>
      <w:pPr>
        <w:pStyle w:val="Normal"/>
        <w:jc w:val="both"/>
        <w:rPr/>
      </w:pPr>
      <w:r>
        <w:rPr>
          <w:b/>
          <w:szCs w:val="24"/>
        </w:rPr>
        <w:tab/>
      </w:r>
      <w:r>
        <w:rPr>
          <w:szCs w:val="24"/>
        </w:rPr>
        <w:t xml:space="preserve">To this end, the author of the exception of unconstitutionality recalls the case law of European Court of Human Rights, namely the decisions of 26 April 1979, 20 May 1999, 4 May 2000 and 25 April 2006, adopted in cases Sunday Times v. the United Kingdom of Great Britain and Northern Ireland, Rekvenyi v. Hungary, Rotaru v. Romania and Dammann v. Switzerland, through which the Court of Strasbourg took note that a law represents a norm issued with sufficient precision so that any person could foresee the consequences that may arise from a certain act; thus, the norm is predictable when it grants a certain guarantee against the arbitrary interferences of the public power. The notion “prescribed by law” comprised by articles 8-11 of the Convention for the Protection of Human Rights and Fundamental Freedoms chiefly signifies that the measure disposed must be grounded on the internal law, but the law must have a certain capacity. </w:t>
      </w:r>
    </w:p>
    <w:p>
      <w:pPr>
        <w:pStyle w:val="Normal"/>
        <w:ind w:firstLine="708"/>
        <w:jc w:val="both"/>
        <w:rPr>
          <w:i/>
          <w:i/>
          <w:szCs w:val="24"/>
        </w:rPr>
      </w:pPr>
      <w:r>
        <w:rPr>
          <w:szCs w:val="24"/>
        </w:rPr>
        <w:t xml:space="preserve">It is also stated that the principle of legal security it must be linked to another principle of European law, respectively the principle of legitimate expectation, according to which the legislation must be clear and predictable, unitary and consistent and the possibility of amending the legal norm must be limited, as arises from the case law of the Court of Justice of the European Union in its decision of 14 July 1994, passed in the case of </w:t>
      </w:r>
      <w:r>
        <w:rPr>
          <w:i/>
          <w:szCs w:val="24"/>
        </w:rPr>
        <w:t>Paola Faccini Dori v. Recreb Srl, C-91/92</w:t>
      </w:r>
      <w:r>
        <w:rPr>
          <w:szCs w:val="24"/>
        </w:rPr>
        <w:t xml:space="preserve"> or in its decision of 22 October 1987, passed in the case </w:t>
      </w:r>
      <w:r>
        <w:rPr>
          <w:i/>
          <w:szCs w:val="24"/>
        </w:rPr>
        <w:t>Foto-Frost v. Hauptzollamt Lubeck-Ost, C-314/85.</w:t>
      </w:r>
    </w:p>
    <w:p>
      <w:pPr>
        <w:pStyle w:val="Normal"/>
        <w:ind w:firstLine="708"/>
        <w:jc w:val="both"/>
        <w:rPr/>
      </w:pPr>
      <w:r>
        <w:rPr>
          <w:i/>
          <w:szCs w:val="24"/>
        </w:rPr>
        <w:t xml:space="preserve"> </w:t>
      </w:r>
      <w:r>
        <w:rPr>
          <w:szCs w:val="24"/>
        </w:rPr>
        <w:t xml:space="preserve">Also, it is stated that article 55 paragraph (9) of the mentioned law breaches the constitutional principle of the right to defence as long as by enforcing it, the Superior Council of Magistracy does not check the lawfulness of the procedure for revocation of its member and the grounds for revocation. It is mentioned that the right of defence is characteristic for the civil, criminal or disciplinary procedure. But, within the procedure provided for by the criticised norm it is not regulated the right to defence in favour of the member of Superior Council of Magistracy. Knowing the facts or the actions imputed to the judge or prosecutor, member of Superior Council of Magistracy, of the evidence on the alleged deeds and not correlating those with the granted powers represent an essential aspect of the right to defence. </w:t>
      </w:r>
    </w:p>
    <w:p>
      <w:pPr>
        <w:pStyle w:val="Normal"/>
        <w:ind w:firstLine="708"/>
        <w:jc w:val="both"/>
        <w:rPr>
          <w:szCs w:val="24"/>
        </w:rPr>
      </w:pPr>
      <w:r>
        <w:rPr>
          <w:szCs w:val="24"/>
        </w:rPr>
        <w:t xml:space="preserve">Furthermore, the provisions of article 55 of Law no.317/2004 are contradicting the constitutional provisions of article 133 and 134 corroborated to article 124 paragraph (3) and article 125 paragraph (1), the legal provisions on revocation for not fulfilling or improper fulfilling of the competencies by a member of Superior Council of Magistracy represent a pressure on the involved person, who should exert his or hers position according to the request of a majority and not independently. Thus, the tenure of member of Superior Council of Magistracy becomes an imperative tenure. The author of the exception also states that members of Superior Council of Magistracy are not immune to any type of accountability, but are liable according to article 56 of law. But, the existence of liability trough enforcing the sanction of withdrawal of trust/tenure by the electors transforms the institution of accountability of a member of Superior Council of Magistracy into something arbitrary that would generate an activity dependent on the will of electors. Also, it appraises as unconstitutional the procedure of revocation if this is a consequence of the votes casted in the capacity of member of Superior Council of Magistracy, taking into consideration the tenure is not imperative, but representative. Furthermore, he states that the Superior Council of Magistracy would enter into a institutional deadlock if the elected members, in order to avoid to be revoked, would have to permanently consult the general assemblies on the votes to be casted for the issues to be decided by the Council, that would also represent the general assemblies are taking over the powers of Superior Council of Magistracy, an aspect that would be contrary to articles 133 and 134 of Constitution. </w:t>
      </w:r>
    </w:p>
    <w:p>
      <w:pPr>
        <w:pStyle w:val="Normal"/>
        <w:ind w:firstLine="708"/>
        <w:jc w:val="both"/>
        <w:rPr/>
      </w:pPr>
      <w:r>
        <w:rPr>
          <w:b/>
          <w:szCs w:val="24"/>
        </w:rPr>
        <w:t xml:space="preserve">Court of Appeal Bucharest – Section VIII Contentious-Administrative and Fiscal Claims </w:t>
      </w:r>
      <w:r>
        <w:rPr>
          <w:szCs w:val="24"/>
        </w:rPr>
        <w:t>states the disputed legal provisions are not contradictory to the constitutional norms.</w:t>
      </w:r>
    </w:p>
    <w:p>
      <w:pPr>
        <w:pStyle w:val="Normal"/>
        <w:ind w:firstLine="708"/>
        <w:jc w:val="both"/>
        <w:rPr>
          <w:szCs w:val="24"/>
        </w:rPr>
      </w:pPr>
      <w:r>
        <w:rPr>
          <w:szCs w:val="24"/>
        </w:rPr>
        <w:t>According to provisions of article 30 paragraph (1) of Law no.47/1992, the decision on notification was also sent to the presidents of the two Chambers of the Parliament, to the Government and to the Ombudsman in order to express their opinions on the raised exception of unconstitutionality.</w:t>
      </w:r>
    </w:p>
    <w:p>
      <w:pPr>
        <w:pStyle w:val="Normal"/>
        <w:ind w:firstLine="708"/>
        <w:jc w:val="both"/>
        <w:rPr/>
      </w:pPr>
      <w:r>
        <w:rPr>
          <w:b/>
          <w:szCs w:val="24"/>
        </w:rPr>
        <w:t>The Presidents of the two Chambers of the Parliament, the Government and the Ombudsman</w:t>
      </w:r>
      <w:r>
        <w:rPr>
          <w:szCs w:val="24"/>
        </w:rPr>
        <w:t xml:space="preserve"> did not send their opinions on the exception of unconstitutionality. </w:t>
      </w:r>
    </w:p>
    <w:p>
      <w:pPr>
        <w:pStyle w:val="Normal"/>
        <w:ind w:firstLine="708"/>
        <w:jc w:val="both"/>
        <w:rPr>
          <w:szCs w:val="24"/>
        </w:rPr>
      </w:pPr>
      <w:r>
        <w:rPr>
          <w:szCs w:val="24"/>
        </w:rPr>
      </w:r>
    </w:p>
    <w:p>
      <w:pPr>
        <w:pStyle w:val="Normal"/>
        <w:ind w:firstLine="708"/>
        <w:jc w:val="both"/>
        <w:rPr>
          <w:szCs w:val="24"/>
        </w:rPr>
      </w:pPr>
      <w:r>
        <w:rPr>
          <w:szCs w:val="24"/>
        </w:rPr>
        <w:tab/>
        <w:t>THE COURT,</w:t>
      </w:r>
    </w:p>
    <w:p>
      <w:pPr>
        <w:pStyle w:val="Normal"/>
        <w:jc w:val="both"/>
        <w:rPr>
          <w:szCs w:val="24"/>
        </w:rPr>
      </w:pPr>
      <w:r>
        <w:rPr>
          <w:szCs w:val="24"/>
        </w:rPr>
      </w:r>
    </w:p>
    <w:p>
      <w:pPr>
        <w:pStyle w:val="Normal"/>
        <w:jc w:val="both"/>
        <w:rPr/>
      </w:pPr>
      <w:r>
        <w:rPr>
          <w:szCs w:val="24"/>
        </w:rPr>
        <w:t>Analyzing the decision on notification, the report drafted by the rapporteur-judge, the conclusions of the representative of the author of unconstitutionality exception and of the prosecutors, the documents enclosed to the file, the criticised legal provisions corroborated to the provisions of the Constitution, takes note of the following:</w:t>
      </w:r>
    </w:p>
    <w:p>
      <w:pPr>
        <w:pStyle w:val="Normal"/>
        <w:jc w:val="both"/>
        <w:rPr>
          <w:szCs w:val="24"/>
        </w:rPr>
      </w:pPr>
      <w:r>
        <w:rPr>
          <w:szCs w:val="24"/>
        </w:rPr>
        <w:tab/>
        <w:t>The Constitutional Court was lawfully notified and has the capacity, according to the provisions of article 146 letter d) of the Constitution, and of the article 1 paragraph (2), of article 2, 3, 10 and 29 of Law no.47/1992 to solve the exception of unconstitutionality.</w:t>
      </w:r>
    </w:p>
    <w:p>
      <w:pPr>
        <w:pStyle w:val="Normal"/>
        <w:jc w:val="both"/>
        <w:rPr>
          <w:szCs w:val="24"/>
        </w:rPr>
      </w:pPr>
      <w:r>
        <w:rPr>
          <w:szCs w:val="24"/>
        </w:rPr>
        <w:tab/>
        <w:t>The object of the exception of unconstitutionality, as it was issued, is referring to the provisions of article 55 of Law no.317/2004 on Superior Council of Magistracy, republished in the Official Journal of Romania, Part I, no.628 of 1</w:t>
      </w:r>
      <w:r>
        <w:rPr>
          <w:szCs w:val="24"/>
          <w:vertAlign w:val="superscript"/>
        </w:rPr>
        <w:t>st</w:t>
      </w:r>
      <w:r>
        <w:rPr>
          <w:szCs w:val="24"/>
        </w:rPr>
        <w:t xml:space="preserve"> September 2012. From the analysis of the unconstitutionality reasons called by the author of the exception, and from the pleadings of his representatives in front of the Constitutional Court, the Court takes stock that, actually, the criticism envisages the regulation of the reasons that may constitute grounds for revocation of the elected members of Superior Council of Magistracy by the general assemblies of courts and the procedure for revocation of those by the Plenum of the Council. Consequently, the Court remarks that the object of the exception is constituted by the provisions of article 55 paragraph (4) and (9) of Law no.317/2004 on which it shall decide through the current judgment. Those have the following content:</w:t>
      </w:r>
    </w:p>
    <w:p>
      <w:pPr>
        <w:pStyle w:val="Normal"/>
        <w:jc w:val="both"/>
        <w:rPr>
          <w:color w:val="000000"/>
          <w:szCs w:val="24"/>
        </w:rPr>
      </w:pPr>
      <w:r>
        <w:rPr>
          <w:color w:val="000000"/>
          <w:szCs w:val="24"/>
        </w:rPr>
        <w:t>“</w:t>
      </w:r>
      <w:r>
        <w:rPr>
          <w:color w:val="000000"/>
          <w:szCs w:val="24"/>
        </w:rPr>
        <w:t>(4) Elected members of the Superior Council of Magistracy shall be revoked also at the request of the majority of general assemblies from the courts or prosecutor's offices that they represent, in case of failure to fulfil or to properly fulfil the duties entrusted through the election as member of the Council. In the general assemblies, decisions shall be made with the vote of two thirds of the number of judges or prosecutors.</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9) Within 15 days from registration of the notification signed and reasoned by the representatives of the general assemblies in paragraph (4), the Plenum of the Superior Council of Magistracy shall order revocation from office of the elected member. The provisions of article 57 paragraph (2) shall apply accordingly”.</w:t>
      </w:r>
    </w:p>
    <w:p>
      <w:pPr>
        <w:pStyle w:val="Normal"/>
        <w:jc w:val="both"/>
        <w:rPr>
          <w:color w:val="000000"/>
          <w:szCs w:val="24"/>
        </w:rPr>
      </w:pPr>
      <w:r>
        <w:rPr>
          <w:color w:val="000000"/>
          <w:szCs w:val="24"/>
        </w:rPr>
        <w:tab/>
        <w:t>In the opinion of the author of the unconstitutionality exception, the criticized legal provisions are contrary to the constitutional provisions of article 20 of the international treaties on human rights, article 24 on the right to defence, article 124 paragraph (3) on the independence of judges, article 125 paragraph (1) on the statutes of judges, article 133 on the role and structure of Superior Council of Magistracy and of article 134 on the powers of Superior Council of Magistracy.</w:t>
      </w:r>
    </w:p>
    <w:p>
      <w:pPr>
        <w:pStyle w:val="Normal"/>
        <w:jc w:val="both"/>
        <w:rPr>
          <w:color w:val="000000"/>
          <w:szCs w:val="24"/>
        </w:rPr>
      </w:pPr>
      <w:r>
        <w:rPr>
          <w:color w:val="000000"/>
          <w:szCs w:val="24"/>
        </w:rPr>
        <w:tab/>
        <w:t>Analyzing the unconstitutionality exception, the Court takes not of the following:</w:t>
      </w:r>
    </w:p>
    <w:p>
      <w:pPr>
        <w:pStyle w:val="Normal"/>
        <w:ind w:firstLine="708"/>
        <w:jc w:val="both"/>
        <w:rPr/>
      </w:pPr>
      <w:r>
        <w:rPr>
          <w:color w:val="000000"/>
          <w:szCs w:val="24"/>
        </w:rPr>
        <w:t>By Decision no.1 of 7</w:t>
      </w:r>
      <w:r>
        <w:rPr>
          <w:color w:val="000000"/>
          <w:szCs w:val="24"/>
          <w:vertAlign w:val="superscript"/>
        </w:rPr>
        <w:t>th</w:t>
      </w:r>
      <w:r>
        <w:rPr>
          <w:color w:val="000000"/>
          <w:szCs w:val="24"/>
        </w:rPr>
        <w:t xml:space="preserve"> January 2013, the general assembly of the judges within First Instance Court of Râmnicu-Vâlcea started, according to article 55 paragraph (4) of Law no.317/2004, the procedure for revocation from the position of elected member of Superior Council of</w:t>
      </w:r>
    </w:p>
    <w:p>
      <w:pPr>
        <w:pStyle w:val="Normal"/>
        <w:jc w:val="both"/>
        <w:rPr/>
      </w:pPr>
      <w:r>
        <w:rPr>
          <w:color w:val="000000"/>
          <w:szCs w:val="24"/>
        </w:rPr>
        <w:t>Magistracy of Judge Cristi Vasilică Danileţ.</w:t>
      </w:r>
    </w:p>
    <w:p>
      <w:pPr>
        <w:pStyle w:val="Normal"/>
        <w:jc w:val="both"/>
        <w:rPr/>
      </w:pPr>
      <w:r>
        <w:rPr>
          <w:color w:val="000000"/>
          <w:szCs w:val="24"/>
        </w:rPr>
        <w:tab/>
        <w:t>On 26 February 2013, on the agenda of the Plenum of Superior Council of Magistracy it was inserted, at point 26, the opinion of Directorate Legislation, Documentation and Contentious of Superior Council of Magistracy on the request of First Instance Court of Râmnicu-Vâlcea for revocation of a member of Superior Council of Magistracy. On the same date, the Plenum of Superior Council of Magistracy discussed the notification lodged by First Instance Court Râmnicu-Vâlcea and the appended documents and passed the revocation of Judge Cristi Vasilică Danileţ from the position of elected member of Superior Council of Magistracy.</w:t>
      </w:r>
    </w:p>
    <w:p>
      <w:pPr>
        <w:pStyle w:val="Normal"/>
        <w:jc w:val="both"/>
        <w:rPr>
          <w:color w:val="000000"/>
          <w:szCs w:val="24"/>
        </w:rPr>
      </w:pPr>
      <w:r>
        <w:rPr>
          <w:color w:val="000000"/>
          <w:szCs w:val="24"/>
        </w:rPr>
        <w:tab/>
        <w:t>To this end, the Plenum of Superior Council of Magistracy adopted Decision no.162 of 26 February 2013.</w:t>
      </w:r>
    </w:p>
    <w:p>
      <w:pPr>
        <w:pStyle w:val="Normal"/>
        <w:jc w:val="both"/>
        <w:rPr>
          <w:szCs w:val="24"/>
        </w:rPr>
      </w:pPr>
      <w:r>
        <w:rPr>
          <w:szCs w:val="24"/>
        </w:rPr>
        <w:tab/>
        <w:t>Against this decision, Mr. Cristi Vasilică Danileţ lodged on 28 February 2013, on the grounds of article 7 of Law of contentious-administrative no.554/2004, published in the Official Journal of Romania, Part I, no.1.154 of 7 December 2004, a preliminary appeal to the issuing authority, namely Superior Council of Magistracy, in order to revoke this decision.</w:t>
      </w:r>
    </w:p>
    <w:p>
      <w:pPr>
        <w:pStyle w:val="Normal"/>
        <w:jc w:val="both"/>
        <w:rPr/>
      </w:pPr>
      <w:r>
        <w:rPr>
          <w:szCs w:val="24"/>
        </w:rPr>
        <w:tab/>
        <w:t>Furthermore, on 1</w:t>
      </w:r>
      <w:r>
        <w:rPr>
          <w:szCs w:val="24"/>
          <w:vertAlign w:val="superscript"/>
        </w:rPr>
        <w:t>st</w:t>
      </w:r>
      <w:r>
        <w:rPr>
          <w:szCs w:val="24"/>
        </w:rPr>
        <w:t xml:space="preserve"> March 2013, on the grounds of article 14 paragraph (1) of Law no.554/2004, Mr. Cristi Vasilică Danileţ notified the Court of Appeal Bucharest by a claim for suspension of enforcement of Decision no.162 of 26 February 2013, stating it is observed the condition of the imminent damage as relates to article 2 paragraph (1) of Law no.554/2004.</w:t>
      </w:r>
    </w:p>
    <w:p>
      <w:pPr>
        <w:pStyle w:val="Normal"/>
        <w:jc w:val="both"/>
        <w:rPr>
          <w:szCs w:val="24"/>
        </w:rPr>
      </w:pPr>
      <w:r>
        <w:rPr>
          <w:szCs w:val="24"/>
        </w:rPr>
        <w:tab/>
        <w:t>On 12 March 2013, Superior Council of Magistracy lodged a counterclaim stating that legal grounds for passing the claim of suspending the administrative act are not fulfilled and asked it to be overturned, as not grounded.</w:t>
      </w:r>
    </w:p>
    <w:p>
      <w:pPr>
        <w:pStyle w:val="Normal"/>
        <w:jc w:val="both"/>
        <w:rPr/>
      </w:pPr>
      <w:r>
        <w:rPr>
          <w:szCs w:val="24"/>
        </w:rPr>
        <w:tab/>
        <w:t>On the same term, Mr. Cristi Vasilică Danileţ answered the counterclaim of Superior Council of Magistracy stating that as long as the effects of the decision on revocation would be suspended as a consequence of accepting his claim, until the judgment of the case would not appear any doubts on the legality of further carrying out his activity in his capacity of member of Superior Council of Magistracy, because the decision to be adopted by Superior Council of Magistracy would have legitimate him as a member of Superior Council of Magistracy until the solving of the objections raised on the revocation procedure. He also stated the decision by which it was passed his revocation from the position of member of Superior Council of Magistracy does not decide on the place where he would carry out his activity in the future if this decision would be enforced. Also, on 12 March 2013, Mr. Cristi Vasilică Danileţ raised the exception of unconstitutionality of the provisions of article 55 of Law no.317/2004.</w:t>
      </w:r>
    </w:p>
    <w:p>
      <w:pPr>
        <w:pStyle w:val="Normal"/>
        <w:jc w:val="both"/>
        <w:rPr/>
      </w:pPr>
      <w:r>
        <w:rPr>
          <w:szCs w:val="24"/>
        </w:rPr>
        <w:tab/>
        <w:t>On 18 March 2013, Superior Council of Magistracy issued an opinion on the exception of unconstitutionality.</w:t>
      </w:r>
    </w:p>
    <w:p>
      <w:pPr>
        <w:pStyle w:val="Normal"/>
        <w:jc w:val="both"/>
        <w:rPr>
          <w:szCs w:val="24"/>
        </w:rPr>
      </w:pPr>
      <w:r>
        <w:rPr>
          <w:szCs w:val="24"/>
        </w:rPr>
        <w:tab/>
        <w:t>By its decision of 18 March 2013, the Court of Appeal Bucharest – Section VIII Contentious-Administrative and Fiscal Claims decided to notify the Constitutional Court on the raised exception of unconstitutionality and on 19 March 2013 the file was registered at the court of constitutional contentious.</w:t>
      </w:r>
    </w:p>
    <w:p>
      <w:pPr>
        <w:pStyle w:val="Normal"/>
        <w:jc w:val="both"/>
        <w:rPr>
          <w:szCs w:val="24"/>
        </w:rPr>
      </w:pPr>
      <w:r>
        <w:rPr>
          <w:szCs w:val="24"/>
        </w:rPr>
        <w:tab/>
        <w:t>II. Further, the Court discusses the problem of the admissibility of the exception of unconstitutionality and takes note the conditions provided for by article 29 paragraph (1) – (3) of Law no.47/1992 are met, namely: the exception of unconstitutionality was raised by a party in front of  a court, is referring to a provision of an acting law which relates to solving the case and the contested provisions were not previously ruled as being not constitutional by a decision of the Constitutional Court. Also, the court who was notified with this exception passed the claim for further notification of the Constitutional Court deciding the exception is admissible because the conditions provided for by article 29 paragraph (1) and (3) of Law no.47/1992.</w:t>
        <w:br/>
        <w:t>On the fulfilment of the condition of admissibility referring to the correlation with the solving of case, the Court considers the dispute pending before the first instance court is for solving the claim of suspending a decision passed, according to article 55 of Law no.317/2004, by Superior Council of Magistracy, a claim which was lodged by the author of the exception. According to article 14 paragraph (1) of Law no.554/2004, in well-reasoned cases and for preventing imminent damages, after the notification of the public authority which issued the act or of the hierarchical superior authority, on the grounds of article 7 of Law no.554/2004, the injured party may ask the competent court to dispose the suspension of enforcing the unilateral administrative act until the judgement of the first instance court.</w:t>
      </w:r>
    </w:p>
    <w:p>
      <w:pPr>
        <w:pStyle w:val="Normal"/>
        <w:jc w:val="both"/>
        <w:rPr/>
      </w:pPr>
      <w:r>
        <w:rPr>
          <w:szCs w:val="24"/>
        </w:rPr>
        <w:tab/>
        <w:t>The request for suspension of enforcing the acts according to article 14 of the Law no.554/2004 of contentious- administrative represents a claim ancillary to the action grounded on article 7 and 8 of the same law, a claim who may be lodged according to the principle of availability.</w:t>
      </w:r>
    </w:p>
    <w:p>
      <w:pPr>
        <w:pStyle w:val="Normal"/>
        <w:jc w:val="both"/>
        <w:rPr>
          <w:szCs w:val="24"/>
        </w:rPr>
      </w:pPr>
      <w:r>
        <w:rPr>
          <w:szCs w:val="24"/>
        </w:rPr>
        <w:tab/>
        <w:t>Thus, the Court takes note that even though the exception of unconstitutionality was raised during the solving of the request for suspension of the decision on revocation and not in the framework of a claim grounded on article 7 and 8 of Law no.554/2004, the appeal against the constitutionality of the legal text which constitutes the object of the dispute – a text that represents the reasoning for the action of revocation – with the possible end of considering its unconstitutionality represents a sufficient ground for justifying the intervention of a court in order to prevent the occurrence of  an imminent damage. Thus, the unconstitutionality of the abovementioned text has a direct effect on solving the claim lodged according to article 14 of Law no.554/2004, without  pre-adjudicating the action lodged on the grounds of article 7 and 8 of law, in this latter case the court being able to decide on the application of the current decision on setting the reasons on which the revocation decisions was grounded. Thus, the Courts takes note that the criticized legal provisions, which are the ground for adopting the revocation decisions, are related to the solving of the case brought to trial.</w:t>
      </w:r>
    </w:p>
    <w:p>
      <w:pPr>
        <w:pStyle w:val="Normal"/>
        <w:jc w:val="both"/>
        <w:rPr/>
      </w:pPr>
      <w:r>
        <w:rPr>
          <w:szCs w:val="24"/>
        </w:rPr>
        <w:t>III. 1. Superior Council of Magistracy is a fundamental authority of the state, regulated by the provisions of article 133 and article 134 of the Constitution, comprised in the 3</w:t>
      </w:r>
      <w:r>
        <w:rPr>
          <w:szCs w:val="24"/>
          <w:vertAlign w:val="superscript"/>
        </w:rPr>
        <w:t>rd</w:t>
      </w:r>
      <w:r>
        <w:rPr>
          <w:szCs w:val="24"/>
        </w:rPr>
        <w:t xml:space="preserve"> section of the chapter VI – </w:t>
      </w:r>
      <w:r>
        <w:rPr>
          <w:i/>
          <w:szCs w:val="24"/>
        </w:rPr>
        <w:t>Judicial authority</w:t>
      </w:r>
      <w:r>
        <w:rPr>
          <w:szCs w:val="24"/>
        </w:rPr>
        <w:t xml:space="preserve"> of title III – </w:t>
      </w:r>
      <w:r>
        <w:rPr>
          <w:i/>
          <w:szCs w:val="24"/>
        </w:rPr>
        <w:t xml:space="preserve">Public authorities. </w:t>
      </w:r>
      <w:r>
        <w:rPr>
          <w:szCs w:val="24"/>
        </w:rPr>
        <w:t>Thus, according to article 133 paragraph (1) of the Constitution and article 1 paragraph (1) of Law no.317/2004 on Superior Council of Magistracy, it is the “</w:t>
      </w:r>
      <w:r>
        <w:rPr>
          <w:i/>
          <w:szCs w:val="24"/>
        </w:rPr>
        <w:t>guarantor of the independence of justice</w:t>
      </w:r>
      <w:r>
        <w:rPr>
          <w:szCs w:val="24"/>
        </w:rPr>
        <w:t xml:space="preserve">”. </w:t>
      </w:r>
    </w:p>
    <w:p>
      <w:pPr>
        <w:pStyle w:val="Normal"/>
        <w:jc w:val="both"/>
        <w:rPr>
          <w:szCs w:val="24"/>
        </w:rPr>
      </w:pPr>
      <w:r>
        <w:rPr>
          <w:szCs w:val="24"/>
        </w:rPr>
        <w:tab/>
        <w:t>Superior Council of Magistracy is independent and during its activity it is subject only to law and its members are accountable only to the judge and prosecutors for the activity carried out in this capacity.</w:t>
      </w:r>
    </w:p>
    <w:p>
      <w:pPr>
        <w:pStyle w:val="Normal"/>
        <w:jc w:val="both"/>
        <w:rPr/>
      </w:pPr>
      <w:r>
        <w:rPr>
          <w:szCs w:val="24"/>
        </w:rPr>
        <w:tab/>
        <w:t xml:space="preserve">Superior Council of Magistracy is set up, according to article 133 of the Constitution and of article 3 of Law no.317/2004, of 19 members, out of which 14 are elected in the general assemblies of the magistrates, 2 are representatives of the civil society, the minister of justice, the president of the High Court of Cassation of Justice and the prosecutor general of the Prosecutors` Office attached to High Court of Cassation and Justice, so that, through its composition shall reflect the structure of the judicial authority and ensure the relation with civil society. </w:t>
      </w:r>
    </w:p>
    <w:p>
      <w:pPr>
        <w:pStyle w:val="Normal"/>
        <w:jc w:val="both"/>
        <w:rPr>
          <w:szCs w:val="24"/>
        </w:rPr>
      </w:pPr>
      <w:r>
        <w:rPr>
          <w:szCs w:val="24"/>
        </w:rPr>
        <w:tab/>
        <w:t>The author of the unconstitutionality exception was elected member of Superior Council of Magistracy and was confirmed by the Senate of Romania by Decision no.11/2011 on harmonization with Decision no.53/2011 of the Senate for confirmation of the magistrates elected as member of Superior Council of Magistracy with Decision no.53/2011 of Constitutional Court, published in Official Journal of Romania, Part I, no.114 of 15 February 2011.</w:t>
      </w:r>
    </w:p>
    <w:p>
      <w:pPr>
        <w:pStyle w:val="Normal"/>
        <w:jc w:val="both"/>
        <w:rPr>
          <w:szCs w:val="24"/>
        </w:rPr>
      </w:pPr>
      <w:r>
        <w:rPr>
          <w:szCs w:val="24"/>
        </w:rPr>
        <w:t>2. The procedure for the election of the member of Superior Council of Magistracy is regulated by 2</w:t>
      </w:r>
      <w:r>
        <w:rPr>
          <w:szCs w:val="24"/>
          <w:vertAlign w:val="superscript"/>
        </w:rPr>
        <w:t>nd</w:t>
      </w:r>
      <w:r>
        <w:rPr>
          <w:szCs w:val="24"/>
        </w:rPr>
        <w:t xml:space="preserve"> Section of Chapter II of Law no.317/2004 and of the Regulation on procedure for electing the members of Superior Council of Magistracy, passed by Decision no.327/2005 of the Plenum of Superior Council of Magistracy, published in the Official Journal of Romania, Part I, nr.828 of 14 September 2005.</w:t>
      </w:r>
    </w:p>
    <w:p>
      <w:pPr>
        <w:pStyle w:val="Normal"/>
        <w:jc w:val="both"/>
        <w:rPr/>
      </w:pPr>
      <w:r>
        <w:rPr>
          <w:szCs w:val="24"/>
        </w:rPr>
        <w:tab/>
      </w:r>
      <w:r>
        <w:rPr>
          <w:b/>
          <w:szCs w:val="24"/>
        </w:rPr>
        <w:t xml:space="preserve">The procedure of revocation </w:t>
      </w:r>
      <w:r>
        <w:rPr>
          <w:szCs w:val="24"/>
        </w:rPr>
        <w:t>from the position of member of Superior Council of Magistracy is regulated by article 55 of Law no.317/2004. Even though the general matter for the procedure of revocation is provided for by article 55 of Law no.317/2004, this is further developed by other normative texts provided for by the Regulation on organization and functioning of Superior Council of Magistracy, passed by Decision no.326/2005, published in the Official Journal of Romania, Part I, no.867 of 27 September 2005, as subsequently amended and supplemented, namely article 40 that refers to the Regulation on the procedure for election of members of Superior Council of Magistracy, passed by Decision no.327/2005 of the Plenum of Superior Council of Magistracy and also by the Regulation of internal order of courts, passed by Decision no.387/2005 of the Plenum of Superior Council of Magistracy, published in the Official Journal of Romania, Part I, no.958 of 28 October 2005, as subsequently amended and supplemented, namely to the article 20 of this regulation.</w:t>
      </w:r>
    </w:p>
    <w:p>
      <w:pPr>
        <w:pStyle w:val="Normal"/>
        <w:jc w:val="both"/>
        <w:rPr>
          <w:szCs w:val="24"/>
        </w:rPr>
      </w:pPr>
      <w:r>
        <w:rPr>
          <w:szCs w:val="24"/>
        </w:rPr>
        <w:tab/>
        <w:t>As regards the procedure for revocation of the member of Superior Council of Magistracy, elected by the general assemblies of judges, after the analysis of the legal provisions arise the following steps:</w:t>
      </w:r>
    </w:p>
    <w:p>
      <w:pPr>
        <w:pStyle w:val="Normal"/>
        <w:numPr>
          <w:ilvl w:val="0"/>
          <w:numId w:val="1"/>
        </w:numPr>
        <w:jc w:val="both"/>
        <w:rPr>
          <w:szCs w:val="24"/>
        </w:rPr>
      </w:pPr>
      <w:r>
        <w:rPr>
          <w:szCs w:val="24"/>
        </w:rPr>
        <w:t xml:space="preserve">commencement of procedure – it </w:t>
      </w:r>
    </w:p>
    <w:p>
      <w:pPr>
        <w:pStyle w:val="Normal"/>
        <w:jc w:val="both"/>
        <w:rPr>
          <w:szCs w:val="24"/>
        </w:rPr>
      </w:pPr>
      <w:r>
        <w:rPr>
          <w:szCs w:val="24"/>
        </w:rPr>
        <w:t>can be started by any general assembly from the level of courts that are represented by the member of the Council who is subject of the revocation;</w:t>
      </w:r>
    </w:p>
    <w:p>
      <w:pPr>
        <w:pStyle w:val="Normal"/>
        <w:numPr>
          <w:ilvl w:val="0"/>
          <w:numId w:val="1"/>
        </w:numPr>
        <w:jc w:val="both"/>
        <w:rPr>
          <w:szCs w:val="24"/>
        </w:rPr>
      </w:pPr>
      <w:r>
        <w:rPr>
          <w:szCs w:val="24"/>
        </w:rPr>
        <w:t>summoning of the general assembly – that shall proceed according to the provisions of Law no.304/2004 on the judicial organization, republished in the Official Journal of Romania, Part I, no.827 of 13 September 2005.</w:t>
      </w:r>
    </w:p>
    <w:p>
      <w:pPr>
        <w:pStyle w:val="Normal"/>
        <w:ind w:firstLine="360"/>
        <w:jc w:val="both"/>
        <w:rPr>
          <w:szCs w:val="24"/>
        </w:rPr>
      </w:pPr>
      <w:r>
        <w:rPr>
          <w:szCs w:val="24"/>
        </w:rPr>
        <w:t>The general assemblies of judges shall be summoned as follows:</w:t>
      </w:r>
    </w:p>
    <w:p>
      <w:pPr>
        <w:pStyle w:val="Normal"/>
        <w:numPr>
          <w:ilvl w:val="0"/>
          <w:numId w:val="2"/>
        </w:numPr>
        <w:jc w:val="both"/>
        <w:rPr>
          <w:szCs w:val="24"/>
        </w:rPr>
      </w:pPr>
      <w:r>
        <w:rPr>
          <w:szCs w:val="24"/>
        </w:rPr>
        <w:t>the general assembly of the court of appeal and the general assembly of the judges in its circumscription – by the president of the court of appeal;</w:t>
      </w:r>
    </w:p>
    <w:p>
      <w:pPr>
        <w:pStyle w:val="Normal"/>
        <w:numPr>
          <w:ilvl w:val="0"/>
          <w:numId w:val="2"/>
        </w:numPr>
        <w:jc w:val="both"/>
        <w:rPr>
          <w:szCs w:val="24"/>
        </w:rPr>
      </w:pPr>
      <w:r>
        <w:rPr>
          <w:szCs w:val="24"/>
        </w:rPr>
        <w:t>the general assembly of the tribunal and the general assembly of the judges in its circumscription – by the president of the tribunal;</w:t>
      </w:r>
    </w:p>
    <w:p>
      <w:pPr>
        <w:pStyle w:val="Normal"/>
        <w:numPr>
          <w:ilvl w:val="0"/>
          <w:numId w:val="2"/>
        </w:numPr>
        <w:jc w:val="both"/>
        <w:rPr>
          <w:szCs w:val="24"/>
        </w:rPr>
      </w:pPr>
      <w:r>
        <w:rPr>
          <w:szCs w:val="24"/>
        </w:rPr>
        <w:t>the general assembly of the specialized tribunal – by its president;</w:t>
      </w:r>
    </w:p>
    <w:p>
      <w:pPr>
        <w:pStyle w:val="Normal"/>
        <w:numPr>
          <w:ilvl w:val="0"/>
          <w:numId w:val="2"/>
        </w:numPr>
        <w:jc w:val="both"/>
        <w:rPr>
          <w:szCs w:val="24"/>
        </w:rPr>
      </w:pPr>
      <w:r>
        <w:rPr>
          <w:szCs w:val="24"/>
        </w:rPr>
        <w:t>the general assembly of judges – by the president of court;</w:t>
      </w:r>
    </w:p>
    <w:p>
      <w:pPr>
        <w:pStyle w:val="Normal"/>
        <w:ind w:left="360" w:firstLine="348"/>
        <w:jc w:val="both"/>
        <w:rPr/>
      </w:pPr>
      <w:r>
        <w:rPr>
          <w:szCs w:val="24"/>
        </w:rPr>
        <w:t>The general assemblies of judges shall be summoned at the request of a third of the number of judges who are part of those.</w:t>
      </w:r>
    </w:p>
    <w:p>
      <w:pPr>
        <w:pStyle w:val="Normal"/>
        <w:ind w:left="360" w:hanging="0"/>
        <w:jc w:val="both"/>
        <w:rPr>
          <w:szCs w:val="24"/>
        </w:rPr>
      </w:pPr>
      <w:r>
        <w:rPr>
          <w:szCs w:val="24"/>
        </w:rPr>
        <w:tab/>
        <w:t>The general assemblies of judges shall be also summoned by the Plenum of Superior Council of Magistracy or by the management board of the court.</w:t>
      </w:r>
    </w:p>
    <w:p>
      <w:pPr>
        <w:pStyle w:val="Normal"/>
        <w:ind w:left="360" w:hanging="0"/>
        <w:jc w:val="both"/>
        <w:rPr>
          <w:szCs w:val="24"/>
        </w:rPr>
      </w:pPr>
      <w:r>
        <w:rPr>
          <w:szCs w:val="24"/>
        </w:rPr>
        <w:tab/>
        <w:t>The general assembly of judges shall be led by the president of court or, in his/hers vacancy, by the vice-president; if the president or the vice-president is not present, the general assembly is presided by a judge elected by it;</w:t>
      </w:r>
    </w:p>
    <w:p>
      <w:pPr>
        <w:pStyle w:val="Normal"/>
        <w:numPr>
          <w:ilvl w:val="0"/>
          <w:numId w:val="1"/>
        </w:numPr>
        <w:jc w:val="both"/>
        <w:rPr>
          <w:szCs w:val="24"/>
        </w:rPr>
      </w:pPr>
      <w:r>
        <w:rPr>
          <w:szCs w:val="24"/>
        </w:rPr>
        <w:t>adoption a decision of revocation –</w:t>
      </w:r>
    </w:p>
    <w:p>
      <w:pPr>
        <w:pStyle w:val="Normal"/>
        <w:ind w:left="360" w:hanging="0"/>
        <w:jc w:val="both"/>
        <w:rPr>
          <w:szCs w:val="24"/>
        </w:rPr>
      </w:pPr>
      <w:r>
        <w:rPr>
          <w:szCs w:val="24"/>
        </w:rPr>
        <w:t>the decision of revocation shall be passed with the votes expressed by two third of the number of judges, according to article 55 paragraph (4) of Law no.317/2004 and of article 20 paragraph (10) of the Regulation of internal order of courts;</w:t>
      </w:r>
    </w:p>
    <w:p>
      <w:pPr>
        <w:pStyle w:val="Normal"/>
        <w:numPr>
          <w:ilvl w:val="0"/>
          <w:numId w:val="1"/>
        </w:numPr>
        <w:jc w:val="both"/>
        <w:rPr>
          <w:szCs w:val="24"/>
        </w:rPr>
      </w:pPr>
      <w:r>
        <w:rPr>
          <w:szCs w:val="24"/>
        </w:rPr>
        <w:t>the decision comprising the</w:t>
      </w:r>
    </w:p>
    <w:p>
      <w:pPr>
        <w:pStyle w:val="Normal"/>
        <w:ind w:left="360" w:hanging="0"/>
        <w:jc w:val="both"/>
        <w:rPr>
          <w:szCs w:val="24"/>
        </w:rPr>
      </w:pPr>
      <w:r>
        <w:rPr>
          <w:szCs w:val="24"/>
        </w:rPr>
        <w:t>proposal for revocation, grounded, is forwarded to the general assemblies of courts that represent the member of Superior Council of Magistracy;</w:t>
      </w:r>
    </w:p>
    <w:p>
      <w:pPr>
        <w:pStyle w:val="Normal"/>
        <w:numPr>
          <w:ilvl w:val="0"/>
          <w:numId w:val="1"/>
        </w:numPr>
        <w:jc w:val="both"/>
        <w:rPr>
          <w:szCs w:val="24"/>
        </w:rPr>
      </w:pPr>
      <w:r>
        <w:rPr>
          <w:szCs w:val="24"/>
        </w:rPr>
        <w:t xml:space="preserve">the general assemblies of courts are </w:t>
      </w:r>
    </w:p>
    <w:p>
      <w:pPr>
        <w:pStyle w:val="Normal"/>
        <w:ind w:left="360" w:hanging="0"/>
        <w:jc w:val="both"/>
        <w:rPr>
          <w:szCs w:val="24"/>
        </w:rPr>
      </w:pPr>
      <w:r>
        <w:rPr>
          <w:szCs w:val="24"/>
        </w:rPr>
        <w:t>summoned according to the common law;</w:t>
      </w:r>
    </w:p>
    <w:p>
      <w:pPr>
        <w:pStyle w:val="Normal"/>
        <w:numPr>
          <w:ilvl w:val="0"/>
          <w:numId w:val="1"/>
        </w:numPr>
        <w:jc w:val="both"/>
        <w:rPr>
          <w:szCs w:val="24"/>
        </w:rPr>
      </w:pPr>
      <w:r>
        <w:rPr>
          <w:szCs w:val="24"/>
        </w:rPr>
        <w:t xml:space="preserve">it shall be summoned the general </w:t>
      </w:r>
    </w:p>
    <w:p>
      <w:pPr>
        <w:pStyle w:val="Normal"/>
        <w:ind w:left="360" w:hanging="0"/>
        <w:jc w:val="both"/>
        <w:rPr/>
      </w:pPr>
      <w:r>
        <w:rPr>
          <w:szCs w:val="24"/>
        </w:rPr>
        <w:t>assemblies of the respective courts that shall vote for or against revocation, with the majority required by law and minutes shall be drafted on the results on votes, which shall be forwarded to the general assembly that started the procedure;</w:t>
      </w:r>
    </w:p>
    <w:p>
      <w:pPr>
        <w:pStyle w:val="Normal"/>
        <w:numPr>
          <w:ilvl w:val="0"/>
          <w:numId w:val="1"/>
        </w:numPr>
        <w:jc w:val="both"/>
        <w:rPr>
          <w:szCs w:val="24"/>
        </w:rPr>
      </w:pPr>
      <w:r>
        <w:rPr>
          <w:szCs w:val="24"/>
        </w:rPr>
        <w:t xml:space="preserve">the general assembly which started </w:t>
      </w:r>
    </w:p>
    <w:p>
      <w:pPr>
        <w:pStyle w:val="Normal"/>
        <w:ind w:left="360" w:hanging="0"/>
        <w:jc w:val="both"/>
        <w:rPr>
          <w:szCs w:val="24"/>
        </w:rPr>
      </w:pPr>
      <w:r>
        <w:rPr>
          <w:szCs w:val="24"/>
        </w:rPr>
        <w:t>the procedure centralises the results of votes;</w:t>
      </w:r>
    </w:p>
    <w:p>
      <w:pPr>
        <w:pStyle w:val="Normal"/>
        <w:numPr>
          <w:ilvl w:val="0"/>
          <w:numId w:val="1"/>
        </w:numPr>
        <w:jc w:val="both"/>
        <w:rPr>
          <w:szCs w:val="24"/>
        </w:rPr>
      </w:pPr>
      <w:r>
        <w:rPr>
          <w:szCs w:val="24"/>
        </w:rPr>
        <w:t xml:space="preserve">the general assembly which </w:t>
      </w:r>
    </w:p>
    <w:p>
      <w:pPr>
        <w:pStyle w:val="Normal"/>
        <w:ind w:left="360" w:hanging="0"/>
        <w:jc w:val="both"/>
        <w:rPr/>
      </w:pPr>
      <w:r>
        <w:rPr>
          <w:szCs w:val="24"/>
        </w:rPr>
        <w:t>initiated the procedure shall notify Superior Council of Magistracy on the proposal for revocation, at the moment when it was reached the majority of the general assemblies which expressed the ballot of two thirds of the number of judges who are part of those, without being necessary to wait for the votes of all the courts;</w:t>
      </w:r>
    </w:p>
    <w:p>
      <w:pPr>
        <w:pStyle w:val="Normal"/>
        <w:numPr>
          <w:ilvl w:val="0"/>
          <w:numId w:val="1"/>
        </w:numPr>
        <w:jc w:val="both"/>
        <w:rPr>
          <w:szCs w:val="24"/>
        </w:rPr>
      </w:pPr>
      <w:r>
        <w:rPr>
          <w:szCs w:val="24"/>
        </w:rPr>
        <w:t xml:space="preserve">the Plenum of Superior Council of </w:t>
      </w:r>
    </w:p>
    <w:p>
      <w:pPr>
        <w:pStyle w:val="Normal"/>
        <w:ind w:left="360" w:hanging="0"/>
        <w:jc w:val="both"/>
        <w:rPr>
          <w:szCs w:val="24"/>
        </w:rPr>
      </w:pPr>
      <w:r>
        <w:rPr>
          <w:szCs w:val="24"/>
        </w:rPr>
        <w:t>Magistracy checks the legality of the procedure for revocation, passing or not the revocation from position of the elected member.</w:t>
      </w:r>
    </w:p>
    <w:p>
      <w:pPr>
        <w:pStyle w:val="Normal"/>
        <w:ind w:firstLine="360"/>
        <w:jc w:val="both"/>
        <w:rPr/>
      </w:pPr>
      <w:r>
        <w:rPr>
          <w:szCs w:val="24"/>
        </w:rPr>
        <w:t xml:space="preserve">The court notices the procedure of revocation of a member of Superior Council of Magistracy at the request of the majority of the general assemblies from the level of court or prosecutors` offices that it represent was set up through article I point 56 of title XV: </w:t>
      </w:r>
      <w:r>
        <w:rPr>
          <w:i/>
          <w:szCs w:val="24"/>
        </w:rPr>
        <w:t>Amending and supplementing the Law no.317/2004 on Superior Council of Magistracy</w:t>
      </w:r>
      <w:r>
        <w:rPr>
          <w:szCs w:val="24"/>
        </w:rPr>
        <w:t xml:space="preserve"> of Law no.247/2005 on the reform in the fields of property and justice and on certain ancillary measures, published in the Official Journal of Romania, Part I, no.653 of 22 July 2005. The legislator grounded his legislative initiative for regulating the procedure of revocation by the necessity to clarify the reasons for revocation in order to increase the accountability of the members of Superior Council of Magistracy and as a consequence of the permanent nature of their activity. Thus, in the explanatory memorandum of the above-mentioned draft law, the legislator stated the elected members of Superior Council of Magistracy may be also revoked at the request of the majority of the general assemblies from the level of courts and prosecutors` offices that it represent, in the situation of not fulfilling or fulfilling in an improper manner of the powers granted trough the election as member of Council. The procedure for revocation may be started by any general assembly at the level of courts and prosecutors` offices that are represented by the member of Superior Council of Magistracy whose revocation is asked but also by the professional organization of judges and prosecutors.   </w:t>
      </w:r>
    </w:p>
    <w:p>
      <w:pPr>
        <w:pStyle w:val="Normal"/>
        <w:jc w:val="both"/>
        <w:rPr>
          <w:szCs w:val="24"/>
        </w:rPr>
      </w:pPr>
      <w:r>
        <w:rPr>
          <w:szCs w:val="24"/>
        </w:rPr>
        <w:tab/>
        <w:t>Through corroboration of legal provisions and regulations, as mentioned above, the legality of the procedures of revocation refers to checking the observance of legal provisions and regulations on revocation of elected members of Superior Council of Magistracy, from the commencement of procedures, summoning of general assemblies, exerting the right to vote, centralization of votes and notification of the Plenum of Superior Council of Magistracy, but it does not refer to the lawfulness of revocation, namely the reasons for revocation.</w:t>
      </w:r>
    </w:p>
    <w:p>
      <w:pPr>
        <w:pStyle w:val="Normal"/>
        <w:jc w:val="both"/>
        <w:rPr>
          <w:szCs w:val="24"/>
        </w:rPr>
      </w:pPr>
      <w:r>
        <w:rPr>
          <w:szCs w:val="24"/>
        </w:rPr>
        <w:tab/>
        <w:t>In this situation, the Plenum of Superior Council of Magistracy takes note of the fulfilment of the procedure provided for by the law, thus being compulsory to pass the revocation of the elected member, to this end being also the setting by law of the term of 15 days within which the Plenum has the obligation to issue the decision on revocation. Thus, the Plenum takes note of the decision of the general assemblies of magistrates and is not able to decide on the aspects related to the reasons of revocation (its lawfulness), but only on the aspects of legality, of formal nature (the observance of procedure).</w:t>
      </w:r>
    </w:p>
    <w:p>
      <w:pPr>
        <w:pStyle w:val="Normal"/>
        <w:jc w:val="both"/>
        <w:rPr>
          <w:szCs w:val="24"/>
        </w:rPr>
      </w:pPr>
      <w:r>
        <w:rPr>
          <w:szCs w:val="24"/>
        </w:rPr>
        <w:t>3. After analyzing the provisions of article 55 of Law no.317/2004 it arises the procedure of revocation of a judge from the position of member of Superior Council of Magistracy may be also proposed by:</w:t>
      </w:r>
    </w:p>
    <w:p>
      <w:pPr>
        <w:pStyle w:val="Normal"/>
        <w:jc w:val="both"/>
        <w:rPr/>
      </w:pPr>
      <w:r>
        <w:rPr>
          <w:szCs w:val="24"/>
        </w:rPr>
        <w:t>- the president or the vice-president of Superior Council of Magistracy or by a third of its members in the following three cases: 1. if the respective person no longer fulfils the legal requirements to be an elected member of the Council; 2. if the member of the Council does not fulfil or exerts its powers in an improper manner 3. if it was enforced any disciplinary sanction. In any of the situations, the Plenum of Superior Council of Magistracy may dispose the revocation from the position of the elected member according to article 55 paragraph (1) of Law no.317/2004;</w:t>
      </w:r>
    </w:p>
    <w:p>
      <w:pPr>
        <w:pStyle w:val="Normal"/>
        <w:jc w:val="both"/>
        <w:rPr>
          <w:szCs w:val="24"/>
        </w:rPr>
      </w:pPr>
      <w:r>
        <w:rPr>
          <w:szCs w:val="24"/>
        </w:rPr>
        <w:t>- the majority of the general assemblies from the level of courts the member represents, for not fulfilling or exerting in an improper manner the powers granted by election as member of Council, according to article 55 paragraph (4) of Law no.317/2004.</w:t>
      </w:r>
    </w:p>
    <w:p>
      <w:pPr>
        <w:pStyle w:val="Normal"/>
        <w:jc w:val="both"/>
        <w:rPr>
          <w:szCs w:val="24"/>
        </w:rPr>
      </w:pPr>
      <w:r>
        <w:rPr>
          <w:szCs w:val="24"/>
        </w:rPr>
        <w:tab/>
        <w:t>In the first situation, for not fulfilling or exerting in an improper manner the powers within the Council, the Court takes note that the Plenum of Superior Council of Magistracy sets the competencies and responsibilities for each permanent member, on fields of activities, according to article 22 paragraph (3) of Law no.317/2004, within 15 days from the constituent meeting. Setting the individuals competencies and responsibilities shall be done so that it would assure the normal operation of the Council, with the analysis of the expressed option of each permanent member.</w:t>
      </w:r>
    </w:p>
    <w:p>
      <w:pPr>
        <w:pStyle w:val="Normal"/>
        <w:jc w:val="both"/>
        <w:rPr/>
      </w:pPr>
      <w:r>
        <w:rPr>
          <w:szCs w:val="24"/>
        </w:rPr>
        <w:tab/>
        <w:t xml:space="preserve">In the second situation, the procedure of revocation is started by any of the general assemblies from the level of courts represented by the member of Council or by the professional organizations of judges. The procedure of revocation started by a general assembly it can be done only if it is imputed to the member of Superior Council of Magistracy that he or she </w:t>
      </w:r>
      <w:r>
        <w:rPr>
          <w:b/>
          <w:szCs w:val="24"/>
        </w:rPr>
        <w:t>did not fulfilled or exerted in an improper manner the powers granted by his or hers election as a member of the Council</w:t>
      </w:r>
      <w:r>
        <w:rPr>
          <w:szCs w:val="24"/>
        </w:rPr>
        <w:t xml:space="preserve">. </w:t>
      </w:r>
    </w:p>
    <w:p>
      <w:pPr>
        <w:pStyle w:val="Normal"/>
        <w:jc w:val="both"/>
        <w:rPr>
          <w:szCs w:val="24"/>
        </w:rPr>
      </w:pPr>
      <w:r>
        <w:rPr>
          <w:szCs w:val="24"/>
        </w:rPr>
        <w:t xml:space="preserve"> </w:t>
      </w:r>
      <w:r>
        <w:rPr>
          <w:b/>
          <w:szCs w:val="24"/>
        </w:rPr>
        <w:tab/>
      </w:r>
      <w:r>
        <w:rPr>
          <w:szCs w:val="24"/>
        </w:rPr>
        <w:t>The Court takes note, that in both situations, as regards the subjects who start the procedure of revocation, the regulation is clear and unequivocal. But, as regards the reasons for revocation: “not fulfilling or exerting in an improper manner of the powers within the Council”, respectively “not fulfilling or exerting in an improper manner of the competencies granted by election as a member of the Council”, the difference made by the legislator could be understood in different manners.</w:t>
      </w:r>
    </w:p>
    <w:p>
      <w:pPr>
        <w:pStyle w:val="Normal"/>
        <w:jc w:val="both"/>
        <w:rPr>
          <w:szCs w:val="24"/>
        </w:rPr>
      </w:pPr>
      <w:r>
        <w:rPr>
          <w:szCs w:val="24"/>
        </w:rPr>
        <w:tab/>
        <w:t>In the first situation, the powers represent, as it was mentioned above, the administrative tasks that arise from the capacity of the member of Superior Council of Magistracy which if are not fulfilled or are exerted in an improper manner could be sanctioned by revocation according to article 55 paragraph (1) of Law no.317/2004.</w:t>
      </w:r>
    </w:p>
    <w:p>
      <w:pPr>
        <w:pStyle w:val="Normal"/>
        <w:jc w:val="both"/>
        <w:rPr>
          <w:szCs w:val="24"/>
        </w:rPr>
      </w:pPr>
      <w:r>
        <w:rPr>
          <w:szCs w:val="24"/>
        </w:rPr>
        <w:tab/>
        <w:t>In the second situation, not fulfilling or exerting the competencies in an improper manner could be sanctioned by revocation according to the provisions of article 55 paragraph (4) of Law no.317/2004, but the competencies granted trough the election as member of Superior Council of Magistracy are not expressly mentioned and also do not implicitly result from the provisions of Law no.317/2004. Thus, it is unclear how a member of Superior Council of Magistracy could be accused for not fulfilling or exerting in an improper manner the competencies granted by the general assemblies of courts that elected him or her to the Council and that could not be granted by those. Thus, the notion provided for by the law, in the absence of a precise legal definition and regulation, could be understood and enforced in different manners. Consequently, the notion mentioned by the law, in the absence of clear regulations and legal definition, could be understood and enforced in different manners.</w:t>
      </w:r>
    </w:p>
    <w:p>
      <w:pPr>
        <w:pStyle w:val="Normal"/>
        <w:jc w:val="both"/>
        <w:rPr>
          <w:szCs w:val="24"/>
        </w:rPr>
      </w:pPr>
      <w:r>
        <w:rPr>
          <w:szCs w:val="24"/>
        </w:rPr>
        <w:tab/>
        <w:t xml:space="preserve">The court takes note that the notion mentioned in article 55 paragraph (4) of Law no.317/2004 is equivocal, considering also the article 134 paragraph (4) of the Constitution according to which the Superior Council of Magistracy fulfils </w:t>
      </w:r>
      <w:r>
        <w:rPr>
          <w:i/>
          <w:szCs w:val="24"/>
        </w:rPr>
        <w:t>“any other competencies set by its organic law”.</w:t>
      </w:r>
      <w:r>
        <w:rPr>
          <w:szCs w:val="24"/>
        </w:rPr>
        <w:t xml:space="preserve"> The organic law on organization and functioning of Superior Council of Magistracy provides its powers and implicitly those administrative and jurisdictional tasks mentioned above, but does not regulate the competencies granted by the general assemblies to an elected member of the Council. Thus, the notion “granted competencies” exceeds the legal framework, as long as the competencies allocated to the members of the Councils must be set up by its organic law. But the general assemblies of the courts represented by the elected member of Superior Council of Magistracy can not ask the member to carry out other competencies besides those set up by law. </w:t>
      </w:r>
    </w:p>
    <w:p>
      <w:pPr>
        <w:pStyle w:val="Normal"/>
        <w:jc w:val="both"/>
        <w:rPr>
          <w:szCs w:val="24"/>
        </w:rPr>
      </w:pPr>
      <w:r>
        <w:rPr>
          <w:szCs w:val="24"/>
        </w:rPr>
        <w:tab/>
        <w:t xml:space="preserve">Furthermore, the Court takes note that elected members of Superior Council of Magistracy are elected for one term in office and have certain rights and obligations provided for by the Constitution and by the organic law. </w:t>
      </w:r>
    </w:p>
    <w:p>
      <w:pPr>
        <w:pStyle w:val="Normal"/>
        <w:jc w:val="both"/>
        <w:rPr>
          <w:szCs w:val="24"/>
        </w:rPr>
      </w:pPr>
      <w:r>
        <w:rPr>
          <w:szCs w:val="24"/>
        </w:rPr>
        <w:tab/>
        <w:t>According to article 23 paragraph (1) of Law no.317/2004, “Superior Council of Magistracy operates as a body with permanent activity. Decisions of Superior Council of Magistracy are adopted in Plenum or sections, corresponding to the competencies of those”.</w:t>
      </w:r>
    </w:p>
    <w:p>
      <w:pPr>
        <w:pStyle w:val="Normal"/>
        <w:jc w:val="both"/>
        <w:rPr/>
      </w:pPr>
      <w:r>
        <w:rPr>
          <w:szCs w:val="24"/>
        </w:rPr>
        <w:tab/>
        <w:t>Pursuant to the role and powers granted to article 133 and article 134 of the Constitution, but also from the outlook of how the decisions are adopted, both in Plenum and sections, Superior Council of Magistracy is a collective body. Fulfilling all the competencies provided for by chapter IV of Law no.317/2004 involves the summoning of the Plenum of Superior Council of Magistracy or its sections so it is not a separate activity of the Council members. Against this backdrop it is difficult to assess for each member if he or she did not fulfil or exerted in an improper manner the competencies that actually are granted to the Council, as a whole. And, according to article 29 paragraph (4) of Law no.317/2004 “</w:t>
      </w:r>
      <w:r>
        <w:rPr>
          <w:i/>
          <w:szCs w:val="24"/>
        </w:rPr>
        <w:t>the decisions of Superior Council of Magistracy, adopted by Plenum or sections, shall be passed with direct and secret ballot and shall be reasoned</w:t>
      </w:r>
      <w:r>
        <w:rPr>
          <w:szCs w:val="24"/>
        </w:rPr>
        <w:t xml:space="preserve">”. </w:t>
      </w:r>
    </w:p>
    <w:p>
      <w:pPr>
        <w:pStyle w:val="Normal"/>
        <w:jc w:val="both"/>
        <w:rPr>
          <w:szCs w:val="24"/>
        </w:rPr>
      </w:pPr>
      <w:r>
        <w:rPr>
          <w:szCs w:val="24"/>
        </w:rPr>
        <w:tab/>
        <w:t>Thus, by open vote and the obligation to reason the decision, the norm ensure transparency to the activity of the Council, setting a guarantee for observing the constitutional rights against the abuses and arbitrary. Furthermore, in its capacity of guarantor of justice, the Superior Council of Magistracy must observe the constitutional requirements as regards its decisional acts on which may exist suspicions if those do not include the reasons on which the adopted decisions is grounded. But, in his or hers individual activity, the member of the Council must have a real liberty of thinking, expression and action so that he or she may be able to exert the position in an effective manner.</w:t>
      </w:r>
    </w:p>
    <w:p>
      <w:pPr>
        <w:pStyle w:val="Normal"/>
        <w:jc w:val="both"/>
        <w:rPr>
          <w:szCs w:val="24"/>
        </w:rPr>
      </w:pPr>
      <w:r>
        <w:rPr>
          <w:szCs w:val="24"/>
        </w:rPr>
        <w:tab/>
        <w:t xml:space="preserve">From this outlook, the notion “not fulfilling or exerting in an improper manner the competencies granted by the election as member of the Council” is not clear and may expose the member of the Council to possible pressures, thus affecting the independence, liberty and safety in exerting the rights and obligations provided for by the Constitutions and laws. </w:t>
      </w:r>
    </w:p>
    <w:p>
      <w:pPr>
        <w:pStyle w:val="Normal"/>
        <w:jc w:val="both"/>
        <w:rPr>
          <w:szCs w:val="24"/>
        </w:rPr>
      </w:pPr>
      <w:r>
        <w:rPr>
          <w:szCs w:val="24"/>
        </w:rPr>
        <w:tab/>
        <w:t xml:space="preserve">Thus, the tenure of elected members shall be carried out within the Council – in Plenum, in Sections and for fulfilling other activities set up by those, according to law. </w:t>
      </w:r>
    </w:p>
    <w:p>
      <w:pPr>
        <w:pStyle w:val="Normal"/>
        <w:jc w:val="both"/>
        <w:rPr>
          <w:szCs w:val="24"/>
        </w:rPr>
      </w:pPr>
      <w:r>
        <w:rPr>
          <w:szCs w:val="24"/>
        </w:rPr>
        <w:tab/>
        <w:t xml:space="preserve">The revocation must be analyzed in strict correlation with the content of the term in office which relates to, respectively with its imperative or representative nature. </w:t>
      </w:r>
    </w:p>
    <w:p>
      <w:pPr>
        <w:pStyle w:val="Normal"/>
        <w:jc w:val="both"/>
        <w:rPr>
          <w:szCs w:val="24"/>
        </w:rPr>
      </w:pPr>
      <w:r>
        <w:rPr>
          <w:szCs w:val="24"/>
        </w:rPr>
        <w:tab/>
        <w:t>In an imperative mandate, the representative body shall act only according to the obligations set up by its electors and it is not able to act outside those powers nor against those and shall take all necessary measures to fulfil those objectives. The electors may take away the mandate without any reasoning.</w:t>
      </w:r>
    </w:p>
    <w:p>
      <w:pPr>
        <w:pStyle w:val="Normal"/>
        <w:jc w:val="both"/>
        <w:rPr>
          <w:szCs w:val="24"/>
        </w:rPr>
      </w:pPr>
      <w:r>
        <w:rPr>
          <w:szCs w:val="24"/>
        </w:rPr>
        <w:tab/>
        <w:t>But, on the grounds of the representative mandate, the member of Superior Council of Magistracy is elected by and representative of the entire class of whose interests are represented by the collegiate body of which the member is a part of and he or she can be revoked only for not observing its competencies within the body, but not for the mandate granted by his electors.</w:t>
      </w:r>
    </w:p>
    <w:p>
      <w:pPr>
        <w:pStyle w:val="Normal"/>
        <w:jc w:val="both"/>
        <w:rPr>
          <w:szCs w:val="24"/>
        </w:rPr>
      </w:pPr>
      <w:r>
        <w:rPr>
          <w:szCs w:val="24"/>
        </w:rPr>
        <w:tab/>
        <w:t>As for the possibility of revocation, the Court finds that elected members of the Council exerts their constitutional powers according to a representative mandate and not to an imperative mandate, the latter being incompatible with the role and powers granted by articles 133 and 134, correlated with articles 124 and 125 of the Constitution, but also from the perspective of how decisions are adopted, both by the Plenum and by the sections, within Superior Council of Magistracy.</w:t>
      </w:r>
    </w:p>
    <w:p>
      <w:pPr>
        <w:pStyle w:val="Normal"/>
        <w:jc w:val="both"/>
        <w:rPr>
          <w:szCs w:val="24"/>
        </w:rPr>
      </w:pPr>
      <w:r>
        <w:rPr>
          <w:szCs w:val="24"/>
        </w:rPr>
        <w:tab/>
        <w:t>Thus, in this case, the electors are not setting in advance the tasks of the member elected to Council, but the member is authorized by the judges to represent them. Also, in order to exert the right to vote within the Plenum or sections, the elected member of Superior Council of Magistracy does not receive an express mandate, but he or she acts according to his or hers beliefs, in the limits of law.</w:t>
      </w:r>
    </w:p>
    <w:p>
      <w:pPr>
        <w:pStyle w:val="Normal"/>
        <w:jc w:val="both"/>
        <w:rPr/>
      </w:pPr>
      <w:r>
        <w:rPr>
          <w:szCs w:val="24"/>
        </w:rPr>
        <w:tab/>
        <w:t>Also, according to the constitutional provisions, Superior Council of Magistracy is part of the judicial authorities. Against this backdrop, the judicial authority can not be granted a status different to that of the representatives bodies of the other state powers.</w:t>
      </w:r>
    </w:p>
    <w:p>
      <w:pPr>
        <w:pStyle w:val="Normal"/>
        <w:jc w:val="both"/>
        <w:rPr>
          <w:szCs w:val="24"/>
        </w:rPr>
      </w:pPr>
      <w:r>
        <w:rPr>
          <w:szCs w:val="24"/>
        </w:rPr>
        <w:tab/>
        <w:t xml:space="preserve">According to the constitutional and infra-constitutional provisions, the capacity of member of Superior Council of Magistracy, as representative authority within the judiciary, requires a status identical compared to the other powers. Thus, the statutes of the members of the Council requires the capacity of a dignitary, according to article 54 paragraph (1) of Law no.317/2004, a capacity acknowledged also for deputies and senators. Similar to those, the members of the Council are elected for the term in office, by direct, secret and freely expressed ballot. For achieving their goals, the elected members of the Council have several rights and obligations set both by the Constitution and by organic law, thus establishing the conditions for carrying out the specific activity. If those norms are infringed, they may be sanctioned. </w:t>
      </w:r>
    </w:p>
    <w:p>
      <w:pPr>
        <w:pStyle w:val="Normal"/>
        <w:jc w:val="both"/>
        <w:rPr>
          <w:szCs w:val="24"/>
        </w:rPr>
      </w:pPr>
      <w:r>
        <w:rPr>
          <w:b/>
          <w:szCs w:val="24"/>
        </w:rPr>
        <w:t xml:space="preserve">IV. </w:t>
      </w:r>
      <w:r>
        <w:rPr>
          <w:szCs w:val="24"/>
        </w:rPr>
        <w:t xml:space="preserve">On the criticism referring to the lack of predictability of the legal norm from the perspective of article 20 of the Constitution, the Constitutional Court finds that, in principle, any normative act must observe certain qualitative requirements, one of those being the predictability, that involves that the act should be precisely enough and clear in order to be enforced. Thus, writing the normative act in a precise manner would allow the interested persons to foresee, in a reasonable limit, within the circumstance of the case, the consequences that may arise from a specific act. Also, it is difficult to pass laws edited with an absolute precision, but also with a certain flexibility, but a too general or even elliptical feature should not affect the predictability of the law (see also the judgement of European Court of Human Rights of 25 November 1996, adopted in the case of </w:t>
      </w:r>
      <w:r>
        <w:rPr>
          <w:i/>
          <w:szCs w:val="24"/>
        </w:rPr>
        <w:t>Wingrove v. United Kingdom</w:t>
      </w:r>
      <w:r>
        <w:rPr>
          <w:szCs w:val="24"/>
        </w:rPr>
        <w:t xml:space="preserve">, paragraph 40, judgement of 4 May 2000, passed in the case of </w:t>
      </w:r>
      <w:r>
        <w:rPr>
          <w:i/>
          <w:szCs w:val="24"/>
        </w:rPr>
        <w:t>Rotaru v. Romania</w:t>
      </w:r>
      <w:r>
        <w:rPr>
          <w:szCs w:val="24"/>
        </w:rPr>
        <w:t xml:space="preserve">, paragraph 55 or the judgement of 09 November 2006, adopted in the case </w:t>
      </w:r>
      <w:r>
        <w:rPr>
          <w:i/>
          <w:szCs w:val="24"/>
        </w:rPr>
        <w:t>Leempoel &amp; S.A. ED. Cine Revue v. Belgium</w:t>
      </w:r>
      <w:r>
        <w:rPr>
          <w:szCs w:val="24"/>
        </w:rPr>
        <w:t xml:space="preserve">, paragraph 59).  </w:t>
      </w:r>
    </w:p>
    <w:p>
      <w:pPr>
        <w:pStyle w:val="Normal"/>
        <w:jc w:val="both"/>
        <w:rPr>
          <w:szCs w:val="24"/>
        </w:rPr>
      </w:pPr>
      <w:r>
        <w:rPr>
          <w:szCs w:val="24"/>
        </w:rPr>
        <w:tab/>
        <w:t>Thus, the article 55 paragraph (4) of Law no.317/2004 has a severe shortcoming, respectively of regulating the reasons on which is grounded the commencement of the revocation procedure, which gives it an unconstitutional feature. The Court takes note that, as regards the legislative technique, the term should have been as a special norm, with distinct regulations, that would set up a specific penalizing framework. But article 55 paragraph (4) sets up a joint and confusing framework, unclear for both the person who may be affected by the situation provided for by the norm and also for the court who must adjudicate on the lawfulness and legality of revocation.</w:t>
      </w:r>
    </w:p>
    <w:p>
      <w:pPr>
        <w:pStyle w:val="Normal"/>
        <w:jc w:val="both"/>
        <w:rPr/>
      </w:pPr>
      <w:r>
        <w:rPr>
          <w:szCs w:val="24"/>
        </w:rPr>
        <w:tab/>
        <w:t>The solutions provided for by a normative act should not be enforced in a random manner, the legislator being obliged to set up conditions, methods and clear and precise criteria. But, for the revocation of an elected member of Superior Council of Magistracy it is not set up the method for ascertaining on “not fulfilling or fulfilling in an improper manner of the powers granted by election as member of the Council”. Thus, the procedure of revocation, as regards the reasons on which is grounded, is not clear enough and explicitly set at legislative level, with direct consequences on the activity of Superior Council of Magistracy and on the professional career of its elected magistrates, judges or prosecutors.</w:t>
      </w:r>
    </w:p>
    <w:p>
      <w:pPr>
        <w:pStyle w:val="Normal"/>
        <w:jc w:val="both"/>
        <w:rPr>
          <w:szCs w:val="24"/>
        </w:rPr>
      </w:pPr>
      <w:r>
        <w:rPr>
          <w:szCs w:val="24"/>
        </w:rPr>
        <w:tab/>
        <w:t>The text is confuse on the notion of “not fulfilling or fulfilling in an improper manner of the powers granted by election as member of the Council”, because it does not set the nature and the type of competencies granted to an elected member of the Council, on the mean to ascertain the failure to fulfil or the exertion in an improper manner of those competencies and on the authority competent to find out such a shortcoming in the activity of member of Superior Council of Magistracy.</w:t>
      </w:r>
    </w:p>
    <w:p>
      <w:pPr>
        <w:pStyle w:val="Normal"/>
        <w:jc w:val="both"/>
        <w:rPr>
          <w:szCs w:val="24"/>
        </w:rPr>
      </w:pPr>
      <w:r>
        <w:rPr>
          <w:szCs w:val="24"/>
        </w:rPr>
        <w:tab/>
        <w:t>Exerting the competencies that arise from the capacity of member of the Council is circumscribed to the constitutional role of Superior Council of Magistracy as guarantor of the independence of justice, enshrined by article 133 paragraph (1) of the Constitution. Thus, the criticized notion can be understood only from the point of view of this role, as any action or inaction of a member of the Council that would infringe the constitutional role but not to the individual will of the judges represented by the respective member.</w:t>
      </w:r>
    </w:p>
    <w:p>
      <w:pPr>
        <w:pStyle w:val="Normal"/>
        <w:jc w:val="both"/>
        <w:rPr/>
      </w:pPr>
      <w:r>
        <w:rPr>
          <w:szCs w:val="24"/>
        </w:rPr>
        <w:tab/>
        <w:t>Thus, the Court finds out the criticized legal text is not clear and imprecise, thus it is lacking predictability, which is contrary to the provisions of article 1 paragraph (5) of the Constitution.</w:t>
      </w:r>
    </w:p>
    <w:p>
      <w:pPr>
        <w:pStyle w:val="Normal"/>
        <w:jc w:val="both"/>
        <w:rPr>
          <w:szCs w:val="24"/>
        </w:rPr>
      </w:pPr>
      <w:r>
        <w:rPr>
          <w:szCs w:val="24"/>
        </w:rPr>
        <w:tab/>
        <w:t>Furthermore, the Courts takes note that it should not be denied the right of the general assemblies of the court that appoint a member to revoke it, but the revocation must operate in the framework of conditions clearly set by law, both for reasons and for procedure.</w:t>
      </w:r>
    </w:p>
    <w:p>
      <w:pPr>
        <w:pStyle w:val="Normal"/>
        <w:jc w:val="both"/>
        <w:rPr/>
      </w:pPr>
      <w:r>
        <w:rPr>
          <w:szCs w:val="24"/>
        </w:rPr>
        <w:tab/>
        <w:t>Sanctioning the behaviour of the member of Superior Council of Magistracy is undoubtedly necessary, the revocation representing a sanction that may be applied by the Council for an improper professional conduct, respectively for not observing the duties set by law. The penalizing norm must respect, as it was showed above, the requirements of precision, clarity and implicitly, predictability that were imposed as a principle by the case law of the European Court of Human Rights.</w:t>
      </w:r>
    </w:p>
    <w:p>
      <w:pPr>
        <w:pStyle w:val="Normal"/>
        <w:jc w:val="both"/>
        <w:rPr>
          <w:szCs w:val="24"/>
        </w:rPr>
      </w:pPr>
      <w:r>
        <w:rPr>
          <w:szCs w:val="24"/>
        </w:rPr>
        <w:tab/>
        <w:t xml:space="preserve">The analysis of the criticized texts comprised in article 55 paragraph (4) and (9) of Law no.317/2004 shows the conclusion of breaching the constitutional and conventional provisions on the right to defence, as a consequence of the lack of clarity and predictability of the norm, respectively of article 6 on the right to a fair trial provided for by the Convention for the defence of human rights and fundamental liberties, correlated to article 20 of the Constitution. </w:t>
      </w:r>
    </w:p>
    <w:p>
      <w:pPr>
        <w:pStyle w:val="Normal"/>
        <w:jc w:val="both"/>
        <w:rPr/>
      </w:pPr>
      <w:r>
        <w:rPr>
          <w:szCs w:val="24"/>
        </w:rPr>
        <w:tab/>
        <w:t>Irrespective of who initiates the procedure for revocation, the initiator can not ignore the legal requirements for enforcing a sanction that imposes to mention the facts (that happened or should have happened) that are attributed to the elected member of Superior Council of Magistracy and the analysis of those, within a framework that would allow the member of the Council to express his or hers point of view and to formulate a defence.</w:t>
        <w:tab/>
        <w:t xml:space="preserve"> </w:t>
      </w:r>
    </w:p>
    <w:p>
      <w:pPr>
        <w:pStyle w:val="Normal"/>
        <w:jc w:val="both"/>
        <w:rPr>
          <w:szCs w:val="24"/>
        </w:rPr>
      </w:pPr>
      <w:r>
        <w:rPr>
          <w:szCs w:val="24"/>
        </w:rPr>
        <w:tab/>
        <w:t>Consequently, the Court considers that the right of defence, a right guaranteed by Constitution, is not exclusively limited to the judicial proceedings, but, through its nature and goal, it must also comprise the procedure in front of Superior Council of Magistracy. Furthermore, it is necessary to have such a consideration, as long as the Council is the guarantor of the independence of justice.</w:t>
      </w:r>
    </w:p>
    <w:p>
      <w:pPr>
        <w:pStyle w:val="Normal"/>
        <w:jc w:val="both"/>
        <w:rPr>
          <w:szCs w:val="24"/>
        </w:rPr>
      </w:pPr>
      <w:r>
        <w:rPr>
          <w:szCs w:val="24"/>
        </w:rPr>
        <w:tab/>
        <w:t>Also, the European Court of Human Rights, in its decision of 30 November 1987, passed in the case H v. Belgium (paragraphs 53 and 54) took note of the breach of the article 6 of the Convention for the Defence of Human Rights and fundamental liberties for lack of the clarity in law, because it was not detailed the meaning of the lack of “exceptional circumstances”, it was not set the competent tribunal but also because it existed an impossibility to prove the lawfulness of the claim.</w:t>
      </w:r>
    </w:p>
    <w:p>
      <w:pPr>
        <w:pStyle w:val="Normal"/>
        <w:jc w:val="both"/>
        <w:rPr>
          <w:szCs w:val="24"/>
        </w:rPr>
      </w:pPr>
      <w:r>
        <w:rPr>
          <w:szCs w:val="24"/>
        </w:rPr>
        <w:tab/>
        <w:t>Finally, the Court notes that res judicata accompanying the decisions of Constitutional Court is enclosed not only to the operative part of the judgment, but also to the reasons grounding the decisions. Thus, both the reasoning and the operative part of the decisions of the Constitutional Court are generally binding, according to the article 147 paragraph (4) of the Constitution and are imposed with the same force to all subjects of law.</w:t>
      </w:r>
    </w:p>
    <w:p>
      <w:pPr>
        <w:pStyle w:val="Normal"/>
        <w:jc w:val="both"/>
        <w:rPr>
          <w:szCs w:val="24"/>
        </w:rPr>
      </w:pPr>
      <w:r>
        <w:rPr>
          <w:szCs w:val="24"/>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firstLine="708"/>
        <w:rPr>
          <w:szCs w:val="24"/>
        </w:rPr>
      </w:pPr>
      <w:r>
        <w:rPr>
          <w:szCs w:val="24"/>
        </w:rPr>
        <w:t xml:space="preserve">For the above mentioned reasoning, on the grounds of the article 146 letter d) and of article 147 paragraph (4) of the Constitution, of articles 1-3, of article 11 paragraph (1) letter A.d) and of article 29 of Law no.74/1992, with the majority of votes, </w:t>
      </w:r>
    </w:p>
    <w:p>
      <w:pPr>
        <w:pStyle w:val="Normal"/>
        <w:ind w:firstLine="708"/>
        <w:rPr>
          <w:szCs w:val="24"/>
        </w:rPr>
      </w:pPr>
      <w:r>
        <w:rPr>
          <w:szCs w:val="24"/>
        </w:rPr>
      </w:r>
    </w:p>
    <w:p>
      <w:pPr>
        <w:pStyle w:val="Normal"/>
        <w:ind w:firstLine="708"/>
        <w:rPr>
          <w:szCs w:val="24"/>
        </w:rPr>
      </w:pPr>
      <w:r>
        <w:rPr>
          <w:szCs w:val="24"/>
        </w:rPr>
        <w:tab/>
        <w:tab/>
        <w:tab/>
        <w:t>THE CONSTITUTIONAL COURT</w:t>
      </w:r>
    </w:p>
    <w:p>
      <w:pPr>
        <w:pStyle w:val="Normal"/>
        <w:rPr>
          <w:szCs w:val="24"/>
        </w:rPr>
      </w:pPr>
      <w:r>
        <w:rPr>
          <w:szCs w:val="24"/>
        </w:rPr>
      </w:r>
    </w:p>
    <w:p>
      <w:pPr>
        <w:pStyle w:val="Normal"/>
        <w:rPr>
          <w:szCs w:val="24"/>
        </w:rPr>
      </w:pPr>
      <w:r>
        <w:rPr>
          <w:szCs w:val="24"/>
        </w:rPr>
        <w:tab/>
        <w:tab/>
        <w:tab/>
        <w:tab/>
        <w:tab/>
        <w:t>In the name of the law</w:t>
      </w:r>
    </w:p>
    <w:p>
      <w:pPr>
        <w:pStyle w:val="Normal"/>
        <w:rPr>
          <w:szCs w:val="24"/>
        </w:rPr>
      </w:pPr>
      <w:r>
        <w:rPr>
          <w:szCs w:val="24"/>
        </w:rPr>
      </w:r>
    </w:p>
    <w:p>
      <w:pPr>
        <w:pStyle w:val="Normal"/>
        <w:rPr>
          <w:szCs w:val="24"/>
        </w:rPr>
      </w:pPr>
      <w:r>
        <w:rPr>
          <w:szCs w:val="24"/>
        </w:rPr>
        <w:tab/>
        <w:tab/>
        <w:tab/>
        <w:tab/>
        <w:tab/>
        <w:t xml:space="preserve">        DECIDES:</w:t>
      </w:r>
    </w:p>
    <w:p>
      <w:pPr>
        <w:pStyle w:val="Normal"/>
        <w:jc w:val="both"/>
        <w:rPr/>
      </w:pPr>
      <w:r>
        <w:rPr>
          <w:szCs w:val="24"/>
        </w:rPr>
        <w:tab/>
        <w:t>Passes the exception of unconstitutionality raised by Cristi Vasilică Danileţ in the Case no.1.675/2/2013 of the Court of Appeal Bucharest – Section VIII Contentious-Administrative and Fiscal Claims and notes the provisions of article 55 paragraphs (4) and (9) of Law no.317/2004 on Superior Council of Magistracy are not constitutional.</w:t>
      </w:r>
    </w:p>
    <w:p>
      <w:pPr>
        <w:pStyle w:val="Normal"/>
        <w:jc w:val="both"/>
        <w:rPr>
          <w:szCs w:val="24"/>
        </w:rPr>
      </w:pPr>
      <w:r>
        <w:rPr>
          <w:szCs w:val="24"/>
        </w:rPr>
        <w:tab/>
        <w:t>Final and generally binding.</w:t>
      </w:r>
    </w:p>
    <w:p>
      <w:pPr>
        <w:pStyle w:val="Normal"/>
        <w:jc w:val="both"/>
        <w:rPr/>
      </w:pPr>
      <w:r>
        <w:rPr>
          <w:szCs w:val="24"/>
        </w:rPr>
        <w:tab/>
        <w:t xml:space="preserve">The decision shall be also forwarded to the two Chambers of the Parliament, the Government and the Court of Appeal Bucharest – Section VIII Contentious-Administrative and Fiscal Claims and shall be published in the Official Journal of Romania, Part I. </w:t>
      </w:r>
    </w:p>
    <w:p>
      <w:pPr>
        <w:pStyle w:val="Normal"/>
        <w:jc w:val="both"/>
        <w:rPr>
          <w:szCs w:val="24"/>
        </w:rPr>
      </w:pPr>
      <w:r>
        <w:rPr>
          <w:szCs w:val="24"/>
        </w:rPr>
        <w:tab/>
        <w:t>Passed in the session of 4 April 2013.</w:t>
      </w:r>
    </w:p>
    <w:p>
      <w:pPr>
        <w:pStyle w:val="Normal"/>
        <w:rPr>
          <w:szCs w:val="24"/>
        </w:rPr>
      </w:pPr>
      <w:r>
        <w:rPr>
          <w:szCs w:val="24"/>
        </w:rPr>
        <w:tab/>
      </w:r>
    </w:p>
    <w:p>
      <w:pPr>
        <w:pStyle w:val="Normal"/>
        <w:rPr>
          <w:szCs w:val="24"/>
        </w:rPr>
      </w:pPr>
      <w:r>
        <w:rPr>
          <w:szCs w:val="24"/>
        </w:rPr>
        <w:t xml:space="preserve">             </w:t>
      </w:r>
      <w:r>
        <w:rPr>
          <w:szCs w:val="24"/>
        </w:rPr>
        <w:t xml:space="preserve">PRESIDENT OF CONSTITUTIONAL COURT, </w:t>
      </w:r>
    </w:p>
    <w:p>
      <w:pPr>
        <w:pStyle w:val="Normal"/>
        <w:rPr/>
      </w:pPr>
      <w:r>
        <w:rPr>
          <w:szCs w:val="24"/>
        </w:rPr>
        <w:tab/>
        <w:tab/>
        <w:t xml:space="preserve">    </w:t>
      </w:r>
      <w:r>
        <w:rPr>
          <w:b/>
          <w:szCs w:val="24"/>
        </w:rPr>
        <w:t>AUGUSTIN ZEGREAN</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ab/>
        <w:tab/>
        <w:tab/>
        <w:tab/>
        <w:tab/>
        <w:tab/>
        <w:tab/>
        <w:tab/>
        <w:t xml:space="preserve">      </w:t>
      </w:r>
      <w:r>
        <w:rPr>
          <w:szCs w:val="24"/>
        </w:rPr>
        <w:t>ASSISTANT MAGISTRATE,</w:t>
      </w:r>
    </w:p>
    <w:p>
      <w:pPr>
        <w:pStyle w:val="Normal"/>
        <w:rPr/>
      </w:pPr>
      <w:r>
        <w:rPr>
          <w:szCs w:val="24"/>
        </w:rPr>
        <w:tab/>
        <w:tab/>
        <w:tab/>
        <w:tab/>
        <w:tab/>
        <w:tab/>
        <w:tab/>
        <w:tab/>
        <w:t xml:space="preserve">                     </w:t>
      </w:r>
      <w:r>
        <w:rPr>
          <w:b/>
          <w:szCs w:val="24"/>
        </w:rPr>
        <w:t>Andreea Costin</w:t>
      </w:r>
    </w:p>
    <w:p>
      <w:pPr>
        <w:pStyle w:val="Normal"/>
        <w:rPr>
          <w:szCs w:val="24"/>
        </w:rPr>
      </w:pPr>
      <w:r>
        <w:rPr>
          <w:szCs w:val="24"/>
        </w:rPr>
        <w:tab/>
        <w:t xml:space="preserve">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szCs w:val="24"/>
        </w:rPr>
      </w:pPr>
      <w:r>
        <w:rPr>
          <w:szCs w:val="24"/>
        </w:rPr>
      </w:r>
    </w:p>
    <w:p>
      <w:pPr>
        <w:pStyle w:val="Normal"/>
        <w:rPr>
          <w:b/>
          <w:b/>
          <w:szCs w:val="24"/>
        </w:rPr>
      </w:pPr>
      <w:r>
        <w:rPr>
          <w:b/>
          <w:szCs w:val="24"/>
        </w:rPr>
        <w:tab/>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OFFICIAL JOURNAL OF ROMANIA, PART I, no.231/22.IV.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975"/>
        </w:tabs>
        <w:ind w:left="975"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20:00Z</dcterms:created>
  <dc:creator>Razvan.Marin</dc:creator>
  <dc:description/>
  <cp:keywords/>
  <dc:language>en-US</dc:language>
  <cp:lastModifiedBy>cristi.danilet</cp:lastModifiedBy>
  <cp:lastPrinted>2013-04-25T10:59:00Z</cp:lastPrinted>
  <dcterms:modified xsi:type="dcterms:W3CDTF">2013-04-30T11:20:00Z</dcterms:modified>
  <cp:revision>2</cp:revision>
  <dc:subject/>
  <dc:title>DECISIONS OF THE CONSTITUTIONAL COURT</dc:title>
</cp:coreProperties>
</file>