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O M Â N I A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622300" cy="8001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Arial" w:ascii="Arial" w:hAnsi="Arial"/>
          <w:b/>
        </w:rPr>
        <w:t xml:space="preserve">JUDECĂTORIA ORADEA </w:t>
        <w:tab/>
        <w:tab/>
        <w:tab/>
        <w:tab/>
        <w:t>BAROUL BIHOR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 xml:space="preserve">        </w:t>
        <w:tab/>
        <w:t xml:space="preserve">                      </w:t>
        <w:tab/>
        <w:tab/>
        <w:tab/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Către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judecători, procurori, avocaţ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ţă de noile modificări legislative care se preconizează, atât în viitorul apropiat odată cu intrarea în vigoare a </w:t>
      </w:r>
      <w:r>
        <w:rPr>
          <w:rFonts w:cs="Arial" w:ascii="Arial" w:hAnsi="Arial"/>
          <w:i/>
          <w:sz w:val="28"/>
          <w:szCs w:val="28"/>
        </w:rPr>
        <w:t>Legii privind unele măsuri pentru accelerarea soluţionării proceselor,</w:t>
      </w:r>
      <w:r>
        <w:rPr>
          <w:rFonts w:cs="Arial" w:ascii="Arial" w:hAnsi="Arial"/>
          <w:sz w:val="28"/>
          <w:szCs w:val="28"/>
        </w:rPr>
        <w:t xml:space="preserve"> cât şi în cursul anului viitor cu privire la </w:t>
      </w:r>
      <w:r>
        <w:rPr>
          <w:rFonts w:cs="Arial" w:ascii="Arial" w:hAnsi="Arial"/>
          <w:i/>
          <w:sz w:val="28"/>
          <w:szCs w:val="28"/>
        </w:rPr>
        <w:t>noile coduri</w:t>
      </w:r>
      <w:r>
        <w:rPr>
          <w:rFonts w:cs="Arial" w:ascii="Arial" w:hAnsi="Arial"/>
          <w:sz w:val="28"/>
          <w:szCs w:val="28"/>
        </w:rPr>
        <w:t>, vă adresă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I N V I T A Ţ I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 participa la o serie de întâlniri comune ale specialiştilor în drept pentru discutarea noilor instituţii de drept în vederea perfecţionării profesionale, respectiv a evitării unor practici neunitar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a întâlnire va avea loc miercuri, 24 noiembrie 2010 la orele 14, în cadrul seminariului „</w:t>
      </w:r>
      <w:r>
        <w:rPr>
          <w:rFonts w:cs="Arial" w:ascii="Arial" w:hAnsi="Arial"/>
          <w:b/>
          <w:i/>
          <w:sz w:val="28"/>
          <w:szCs w:val="28"/>
        </w:rPr>
        <w:t>Mica reformă (1): Legea nr. 202/2010 – aspecte civile</w:t>
      </w:r>
      <w:r>
        <w:rPr>
          <w:rFonts w:cs="Arial" w:ascii="Arial" w:hAnsi="Arial"/>
          <w:sz w:val="28"/>
          <w:szCs w:val="28"/>
        </w:rPr>
        <w:t>”. Dezbaterea se va desfăşura în Sala Festivă a Baroului Bihor situată la etajul 1 al sediului din Oradea, str. George Enescu nr.1. Referenţi vor fi judecător Loreley Mirea şi avocat Mircea Ursuţ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În luna decembrie se va desfăşura un seminar similar în care se vor dezbate noutăţile în materie penală din noua leg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d. Cristi Danileţ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cepreşedinte Judecătoria Orade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47" w:right="1247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46:00Z</dcterms:created>
  <dc:creator>Jstagiar</dc:creator>
  <dc:description/>
  <cp:keywords/>
  <dc:language>en-US</dc:language>
  <cp:lastModifiedBy>Jstagiar</cp:lastModifiedBy>
  <cp:lastPrinted>2010-11-18T21:20:00Z</cp:lastPrinted>
  <dcterms:modified xsi:type="dcterms:W3CDTF">2010-11-18T19:22:00Z</dcterms:modified>
  <cp:revision>1</cp:revision>
  <dc:subject/>
  <dc:title>R O M Â N I A</dc:title>
</cp:coreProperties>
</file>