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LAN DE ACŢIUNI AL STRATEGIEI DE ÎNTĂRIRE A INTEGRITĂŢII ÎN JUSTIŢ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tbl>
      <w:tblPr>
        <w:tblW w:w="31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72"/>
        <w:gridCol w:w="4048"/>
        <w:gridCol w:w="1817"/>
        <w:gridCol w:w="1748"/>
        <w:gridCol w:w="302"/>
        <w:gridCol w:w="1081"/>
        <w:gridCol w:w="1177"/>
        <w:gridCol w:w="122"/>
        <w:gridCol w:w="1136"/>
        <w:gridCol w:w="396"/>
        <w:gridCol w:w="2908"/>
        <w:gridCol w:w="2908"/>
        <w:gridCol w:w="2908"/>
        <w:gridCol w:w="2908"/>
        <w:gridCol w:w="2908"/>
      </w:tblGrid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Obiectiv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Măsură general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Acţi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Responsabil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Perioad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Buge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Indicator realizare</w:t>
            </w:r>
          </w:p>
        </w:tc>
        <w:tc>
          <w:tcPr>
            <w:tcW w:w="16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1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Întărirea integrităţii sistemului judic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 xml:space="preserve">1.Creşterea transparenţei în sistemul judici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2. Îmbunătăţirea accesului justiţiabilului la sistemul de instanţe şi parchete (managementul de instanţ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1.1 Îmbunătăţirea condiţiilor de exploatare a sistemului de gestionare a bazei de date al instanţelor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ăsuri pentru îmbunătăţirea şi utilizarea ECRI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generalizarea utilizării ECRIS la instanţe şi parche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asigurarea accesului IJ la ECRIS-ul parchete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accesul direct al instanţelor la ECRIS-ul celorlalte instanţe în mod „vizualizar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CS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Oct 20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u necesit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otărâre CSM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laborarea documentaţiei pentru şi fixarea cadrului pentru operaţionalizarea JURINDE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unităţii centrale de statistică judiciar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gram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ro-RO"/>
              </w:rPr>
              <w:t>pers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du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ec. 20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otărâre CSM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id de redactare a cererilor adresate instanţelor şi parchetel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o-RO"/>
              </w:rPr>
              <w:t>Standardizarea cererilor şi acţiunilor simple adresate instanţelor şi parchetelor şi punerea lor la dispoziţia cetăţenilor pe site-urile instituţiil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În maxim 3 luni de la intrarea în vigoare a codurilor de procedur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ublicare pe site CSM şi a instanţelor şi parchetelor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.2 Transparenta şi obiectivitatea procedurilor de recrutare şi promov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Elaborarea cadrului legislativ pentru îmbunătăţirea sistemului de evaluare profesională a magistraţilo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onsultarea instanţelor şi parchetelor, a societăţii civi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organizarea comisiilor de evalu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formarea evaluatoril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îmbunătăţirea legislaţiei secund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Octombrie 2011 - iunie 201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Proiect de act normativ princip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eminarii de formare evaluato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Elaborare regulament şi ghid evaluare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9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Îmbunătăţirea sistemului de promovare la ICC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CSM,  ICCJ,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Octombrie 20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egulament de aplicare a noii legi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18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1.3 Managementul dosarelor si al procedurilor judici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upravegherea modului in care are loc repartizarea dosarelor la instanţe şi parche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Standardizare pentru motivările hotărârilor judecătoreş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Elaborarea metodologiei de case management pe diferite tipuri de cauz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Elaborarea unei metodologii de individualizare a pedepselor în materie penal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Inspecţia Judiciară, MJ (ECR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ermanen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get CS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Hotărâre CS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Hotărâre CS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Hotărâre CSM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16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Reglementarea accesului la informaţii clasificate în activitatea instanţelor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lămurirea cadrului leg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eglementare prin RO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oiembrie 20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ropuneri de îmbunătăţire a Legii 182/20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odificare ROI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80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.4 Relaţia CSM cu exterior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Operaţionalizarea Strategiei de comunicare a CSM şi a sistemului judiciar (purtători de cuvânt, informaţii de interes public, comunicarea cu petiţionarii, pagina web a CSM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instanţe, parche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nual, începând cu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.Mondială (20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getul CS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82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Realizarea de sondaje periodice cu privire la încrederea în </w:t>
            </w:r>
            <w:r>
              <w:rPr>
                <w:rFonts w:cs="Arial" w:ascii="Arial" w:hAnsi="Arial"/>
                <w:lang w:val="ro-RO"/>
              </w:rPr>
              <w:t>justiţie. Preluarea sugestiilor de îmbunătăţire a managementului loc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nua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92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erfecţionarea Ghidului de relaţie justiţie-med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Încheierea de protocoale cu CNA şi organismele profesionale din mass-media pentru internalizarea Ghidulu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Publicarea jurisprudenţei în materie de corupţie judiciară, domeniul disciplinar şi cel deontologic privind magistraţ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ICCJ, M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oiembrie 2011- Ianuari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perman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otărârea CS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rotocolae încheia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Publicare hotărâri şi statistici pe si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.1. Îmbunătăţirea site-urilor instanţelo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Publicarea</w:t>
            </w:r>
            <w:r>
              <w:rPr>
                <w:rFonts w:cs="Arial" w:ascii="Arial" w:hAnsi="Arial"/>
                <w:bCs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 într-o modalitate adecvată a datelor de interes pentru public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claraţii de ave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claraţii de intere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claraţii de rude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plicitarea competenţelor legale ale ale conducerilor instanţelor şi parchetel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e minime pentru CV profesion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rnizarea către instanţe şi parchete a unor design-uri minimale în caz de realizare a unor site-uri distincte de portal.just.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FF"/>
                <w:lang w:val="ro-RO"/>
              </w:rPr>
            </w:pPr>
            <w:r>
              <w:rPr>
                <w:rFonts w:eastAsia="Arial" w:cs="Arial" w:ascii="Arial" w:hAnsi="Arial"/>
                <w:color w:val="0000FF"/>
                <w:lang w:val="ro-RO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S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Octombrie 2011- Aprilie 20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Hotărâre CSM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212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.2 Reconfigurarea managementului de instanţă şi parchet din perspectiva cetăţeanulu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tandardizarea modalităţii de orientare vizuală în instanţ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roşuri de prezen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cces la aviz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indicatoare de orient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tabilirea unei modalităţi facile de acces la dosar şi copii al acestu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ICCJ, M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Ianuarie 2012- Decembrie 20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Ghid CSM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296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2.3 Publicarea de rapoarte ale instanţelor, ale parchetelor, a ICCJ, PICCJ şi CS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structurarea conţinutului rapoartelor elaborate de siste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ublicarea rapoartelor de activitate, a rapoartelor privind aplicarea legii referitoare la accesul la informaţii publice, precum şi a bilanţelor de venituri şi cheltuieli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ublicarea raportului privind activitatea CSM şi a Raportului privind starea justiţiei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ublicarea rapoartelor DNA şi PÎCC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urţi de Apel, Parchete de pe lângă Curţi de Apel, ICCJ, PICCJ, CS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oiembri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nu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557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.4 Asigurarea unui management instituţional efectiv şi eficien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Crearea unui cadru unitar de exercitare a managementului de instanţ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unificarea practicilor administrativ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- îmbunătăţirea şi obiectivizarea sistemului local de recrutare a personalului de specialitate din instanţe şi parchet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- stabilirea unui sistem de desemnare obiectivă a membrilor în diverse comisii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crearea unui sistem de mobilitate a personalului aflat în contact direct cu publicul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stabilirea modalităţilor de aplicare a reglementărilor de pază şi protecţie în cadrul instanţel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Cursuri de court management şi case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CSM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Instanţ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IN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Ianuari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in martie 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Anua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egulament de reglementare a cadrului de funcţionare a reţelelor preşedinţilor</w:t>
            </w:r>
          </w:p>
        </w:tc>
        <w:tc>
          <w:tcPr>
            <w:tcW w:w="160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1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Întărirea integrităţii individu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32" w:hanging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Perfecţionarea sistemului de norme etice şi deontologice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1.1 Crearea unui Cod etic pentru sistemul judiciar, care să vize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- membrii CSM (prezenţa, condiţii de reprezentare, condiţii de abţinere etc) şi aparatul tehnic al CS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Inspecţia Judiciară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judecători,  procuror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personal auxiliar de specialitate şi con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- magistraţii detaşaţ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- formatorii INM, SNG şi personalul încadrat la aceste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auditori de justiţi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CSM, IJ, INM, SNG, instanţe, parchet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iembrie 2011- Martie 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laborare Cod (Ghid, Îndrumar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.2. Crearea procedurilor pentru aplicarea codului etic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 elaborarea de reglementări procedurale în Co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 crearea comisiilor de etică judiciară la nivel local (3 persoane la nivelul curţilor de apel şi parchetelor aferent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Constituirea Reţelei Naţionale a Consilierilor în Etică Judiciar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artie 2012- Martie 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2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ezvoltarea integrităţii prin formare iniţială şi continuă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>2.1.Dezvoltarea unei culturi a integrităţ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sigurarea de formatori calificaţi în domeniul eticii şi deontologiei profesio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IN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244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4" w:leader="none"/>
              </w:tabs>
              <w:snapToGrid w:val="false"/>
              <w:ind w:left="-32" w:hanging="0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Pregătirea în cadrul formării continue în domeniul deontologiei şi eticii judiciare a tuturor categoriilor de personal din sistemul justiţi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regătirea auditorilor de justiţie în acest domeni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IN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nu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82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4" w:leader="none"/>
              </w:tabs>
              <w:snapToGrid w:val="false"/>
              <w:ind w:left="-32" w:hanging="0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Introducerea codului etic în bibliografia şi ca şi condiţie pentru ocuparea posturilor de execuţie şi de conducer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IN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eptembrie 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40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4" w:leader="none"/>
              </w:tabs>
              <w:snapToGrid w:val="false"/>
              <w:ind w:left="-32" w:hanging="0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Organizarea de dezbateri periodice  între toţi profesioniştii dreptului despre rolul justiţiei şi etica profesiei (inclusiv cu avocaţi, mediatori, experţ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onferinţă anual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90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-32" w:hanging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Îmbunătăţirea sistemului de răspundere a magistraţilor şi a personalului auxiliar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Imbunătăţirea cadrului legislativ în materie disciplinară în coroborare cu modernizarea sistemului de evaluare</w:t>
            </w:r>
          </w:p>
          <w:p>
            <w:pPr>
              <w:pStyle w:val="Normal"/>
              <w:autoSpaceDE w:val="false"/>
              <w:ind w:left="750" w:hanging="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MJ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08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3.2 Asigurarea deplinei funcţionări a Inspecţiei Judiciare şi garantarea independenţei aceste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sigurarea necesarului de resurse umane şi financia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SM, MJ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11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Îmbunătăţirea modalităţii de recrutare a inspectoril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egulament de organizare şi funcţionare a Inspecţiei Judici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ubordonare administrativ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independenţă operaţional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elaţia cu Plenul C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riterii de repartizare lucră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legătură EMAP la I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Evaluarea activităţii I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Sistem de </w:t>
            </w:r>
            <w:r>
              <w:rPr>
                <w:rFonts w:cs="Arial" w:ascii="Arial" w:hAnsi="Arial"/>
                <w:i/>
                <w:color w:val="000000"/>
                <w:lang w:val="ro-RO"/>
              </w:rPr>
              <w:t>feedback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din partea instanţelor şi parchetelor unde s-au desfăşurat inspecţi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IJ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ec. 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otărâre CSM</w:t>
            </w:r>
          </w:p>
        </w:tc>
        <w:tc>
          <w:tcPr>
            <w:tcW w:w="16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ro-R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Tratarea eficientă a sesizărilor privind disfuncţionalităţile sistemulu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o-RO"/>
              </w:rPr>
              <w:t>Înfiinţare unui sistem unic de adresare a reclamaţiilor şi sesizărilor cu privire la organizarea şi/sau funcţionarea sistemulu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SM, MJ, IJ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6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Strategia de integritate a sistemului judiciar - Plan de acţiune</w:t>
    </w:r>
  </w:p>
  <w:p>
    <w:pPr>
      <w:pStyle w:val="Header"/>
      <w:rPr/>
    </w:pPr>
    <w:r>
      <w:rPr>
        <w:lang w:val="ro-RO"/>
      </w:rPr>
      <w:t xml:space="preserve">Comisia 4, varianta aprobată 26 sept 2011, cu </w:t>
    </w:r>
    <w:r>
      <w:rPr>
        <w:highlight w:val="yellow"/>
        <w:lang w:val="ro-RO"/>
      </w:rPr>
      <w:t>adăugiri</w:t>
    </w:r>
    <w:r>
      <w:rPr>
        <w:lang w:val="ro-RO"/>
      </w:rPr>
      <w:t xml:space="preserve"> 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2:00Z</dcterms:created>
  <dc:creator>CD</dc:creator>
  <dc:description/>
  <cp:keywords/>
  <dc:language>en-US</dc:language>
  <cp:lastModifiedBy>User</cp:lastModifiedBy>
  <cp:lastPrinted>2011-07-05T13:07:00Z</cp:lastPrinted>
  <dcterms:modified xsi:type="dcterms:W3CDTF">2011-09-29T10:22:00Z</dcterms:modified>
  <cp:revision>2</cp:revision>
  <dc:subject/>
  <dc:title>PLAN DE ACŢIUNI AL STRATEGIEI DE ÎNTĂRIRE A INTEGRITĂŢII ÎN JUSTIŢIE</dc:title>
</cp:coreProperties>
</file>