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2070"/>
        <w:gridCol w:w="36"/>
        <w:gridCol w:w="2214"/>
        <w:gridCol w:w="1350"/>
        <w:gridCol w:w="28"/>
        <w:gridCol w:w="1862"/>
        <w:gridCol w:w="38"/>
        <w:gridCol w:w="1852"/>
        <w:gridCol w:w="38"/>
      </w:tblGrid>
      <w:tr>
        <w:trPr>
          <w:tblHeader w:val="true"/>
          <w:trHeight w:val="466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 DE AC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Ț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UNE PENTRU PROMOVAREA MEDIERII 2013-2017</w:t>
            </w:r>
          </w:p>
        </w:tc>
      </w:tr>
      <w:tr>
        <w:trPr>
          <w:tblHeader w:val="true"/>
          <w:trHeight w:val="33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ERE OBIECTI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ATI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URI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ILI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ENI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RS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TIVI  MASURARE</w:t>
            </w:r>
          </w:p>
        </w:tc>
      </w:tr>
      <w:tr>
        <w:trPr>
          <w:trHeight w:val="412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4F81BD"/>
              <w:bottom w:val="single" w:sz="8" w:space="0" w:color="000000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 - Promovarea medierii catre publicul l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  media:</w:t>
            </w:r>
          </w:p>
        </w:tc>
      </w:tr>
      <w:tr>
        <w:trPr>
          <w:trHeight w:val="62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1) Mass med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Videoclip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audio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un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e de presa la fiecare eveni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 rotunde pt jurnalist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asociat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: CdM, CSM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za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)Social medi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unic (agregator)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u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uri socializare (FB – ex: Cafeneaua Mediatorilor)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e pt site-uri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interactiv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e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je de opinii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lniri cu: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tia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e justitie si dr.om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mente tip Street Delivery,  ONG fest, Ziua Orasului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I – Imbunatatirea comunicarii intre medi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  interne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intern virtual de dicutii pe yahoo pentru mediatori;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intern virtual de dicutii pe yahoo pentru asociatii profesionale si CdM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150" w:hanging="3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anuala national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tuturor tipurilor de mediato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 nationala a mediatorului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ri stiintific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i, articole, reviste;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alnir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e to fac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ip proiect Cafeneaua Mediatoril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II – Promovarea medierii in institu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150" w:hanging="315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: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uri mediere pentru angajatIi institutiiLOR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heiere protocoale cu institutiil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je public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dintele Romanie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i Parlamen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43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se 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 rotund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e despre medier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 Nationala a Mediatorulu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P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. Pol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 de pregatir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are informatii despre mediere pe site-uri institu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i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nere co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nu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IV – Implementarea medierii la organele judi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n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l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fi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at în instan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 mediatori de informare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pe fiecare usa a sălilor de judecat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re, afisare: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i loc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40" w:before="0" w:after="0"/>
              <w:ind w:left="31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are me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une despre mediere în  citati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t co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nutul formularelor din ECR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he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Tablou mediatori de serviciu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lor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u mediatori de serviciu la instant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e, brosur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OBIECTIV V – Consolidarea cAdrului legisl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 imbunatatit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 legislatie secundar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 + asociat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40" w:before="0" w:after="0"/>
              <w:ind w:left="-18" w:right="-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252" w:right="-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istic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-18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67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634" w:gutter="0" w:header="36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081520</wp:posOffset>
              </wp:positionV>
              <wp:extent cx="661670" cy="368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68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56.35pt;margin-top:557.6pt;width:52.05pt;height:28.95pt;mso-wrap-style:square;v-text-anchor:top;mso-position-horizontal:center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200" w:after="0"/>
      <w:rPr/>
    </w:pPr>
    <w:r>
      <w:rPr>
        <w:color w:val="000000"/>
      </w:rPr>
      <w:t>PROIECT DE PROMOVARE A MEDIERII var. 08.11.2012          –                               pentru amendamente: a.decis</w:t>
    </w:r>
    <w:r>
      <w:rPr>
        <w:color w:val="000000"/>
        <w:lang w:val="en-US"/>
      </w:rPr>
      <w:t>@servicii-medier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5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15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15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150" w:hanging="360"/>
      </w:pPr>
      <w:rPr>
        <w:b/>
        <w:bCs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72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2Char">
    <w:name w:val="Heading 2 Char"/>
    <w:basedOn w:val="Fontdeparagrafimplici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Fontdeparagrafimplicit"/>
    <w:qFormat/>
    <w:rPr>
      <w:rFonts w:ascii="Times New Roman" w:hAnsi="Times New Roman" w:cs="Times New Roman"/>
      <w:sz w:val="2"/>
      <w:lang w:val="en-GB"/>
    </w:rPr>
  </w:style>
  <w:style w:type="character" w:styleId="HeaderChar">
    <w:name w:val="Header Char"/>
    <w:basedOn w:val="Fontdeparagrafimplicit"/>
    <w:qFormat/>
    <w:rPr>
      <w:rFonts w:cs="Times New Roman"/>
    </w:rPr>
  </w:style>
  <w:style w:type="character" w:styleId="FooterChar">
    <w:name w:val="Footer Char"/>
    <w:basedOn w:val="Fontdeparagrafimplic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4:00Z</dcterms:created>
  <dc:creator/>
  <dc:description/>
  <cp:keywords/>
  <dc:language>en-US</dc:language>
  <cp:lastModifiedBy>cristi.danilet</cp:lastModifiedBy>
  <cp:lastPrinted>2012-11-13T15:03:00Z</cp:lastPrinted>
  <dcterms:modified xsi:type="dcterms:W3CDTF">2012-11-15T15:38:00Z</dcterms:modified>
  <cp:revision>5</cp:revision>
  <dc:subject/>
  <dc:title>PROIECT DE PROMOVARE A MEDIERII</dc:title>
</cp:coreProperties>
</file>