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ul multianual al Consiliului Superior al Magistraturi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tructur</w:t>
      </w:r>
      <w:r>
        <w:rPr>
          <w:rFonts w:cs="Calibri" w:ascii="Calibri" w:hAnsi="Calibri"/>
          <w:b/>
          <w:lang w:val="ro-RO"/>
        </w:rPr>
        <w:t>ă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Draf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84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Obiectiv prioritar/Domeniu prioritar de acţiun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 xml:space="preserve">Obiective subsidiare </w:t>
            </w:r>
          </w:p>
        </w:tc>
      </w:tr>
      <w:tr>
        <w:trPr>
          <w:trHeight w:val="985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 xml:space="preserve">Asigurarea şi garantarea independenţei instituţionale a instanţelor, parchetelor şi a Consiliului Superior al Magistraturii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Implicarea CSM în reforma la nivel constituţional şi legislativ a statutului judecătorilor şi procurorilor</w:t>
            </w:r>
          </w:p>
        </w:tc>
      </w:tr>
      <w:tr>
        <w:trPr>
          <w:trHeight w:val="165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arantarea independenţei corpului de magistraţi români şi asigurarea unui statut european pentru magistraţii români</w:t>
            </w:r>
          </w:p>
        </w:tc>
      </w:tr>
      <w:tr>
        <w:trPr>
          <w:trHeight w:val="39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unerea în practică a Rezoluţiei privind starea financiară şi situaţia administrativă a instanţelor judecătoreşti şi a parchetelor de pe lângă instanţele judecătoreşti. Semnarea Pactului pentru justiţie</w:t>
            </w:r>
          </w:p>
        </w:tc>
      </w:tr>
      <w:tr>
        <w:trPr>
          <w:trHeight w:val="796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sigurarea unei finanţări corespunzătoare a sistemului judiciar</w:t>
            </w:r>
          </w:p>
        </w:tc>
      </w:tr>
      <w:tr>
        <w:trPr>
          <w:trHeight w:val="481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 xml:space="preserve">Responsabilizarea sistemului judiciar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reşterea calităţii şi eficientizarea actului de justiţie</w:t>
            </w:r>
          </w:p>
        </w:tc>
      </w:tr>
      <w:tr>
        <w:trPr>
          <w:trHeight w:val="481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Îmbunătăţirea pregătirii profesionale a magistraţilor</w:t>
            </w:r>
          </w:p>
        </w:tc>
      </w:tr>
      <w:tr>
        <w:trPr>
          <w:trHeight w:val="481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nsolidarea rolului fundamental al instanţei supreme în asigurarea interpretării şi aplicării unitare a legii</w:t>
            </w:r>
          </w:p>
        </w:tc>
      </w:tr>
      <w:tr>
        <w:trPr>
          <w:trHeight w:val="481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reşterea încrederii în sistemul judiciar</w:t>
            </w:r>
          </w:p>
        </w:tc>
      </w:tr>
      <w:tr>
        <w:trPr>
          <w:trHeight w:val="31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ficientizarea activităţii Inspecţiei Judiciare</w:t>
            </w:r>
          </w:p>
        </w:tc>
      </w:tr>
      <w:tr>
        <w:trPr>
          <w:trHeight w:val="31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Îmbunătăţirea sistemului de răspundere disciplinară a magistraţilor; clarificarea sistemului de răspundere materială a magistraţilor</w:t>
            </w:r>
          </w:p>
        </w:tc>
      </w:tr>
      <w:tr>
        <w:trPr>
          <w:trHeight w:val="31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Îmbunătăţirea sistemului deontologiei şi eticii judiciare</w:t>
            </w:r>
          </w:p>
        </w:tc>
      </w:tr>
      <w:tr>
        <w:trPr>
          <w:trHeight w:val="580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sigurarea condiţiilor adecvate pentru desfăşurarea activităţii profesional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escentralizarea administrativă</w:t>
            </w:r>
          </w:p>
        </w:tc>
      </w:tr>
      <w:tr>
        <w:trPr>
          <w:trHeight w:val="445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rotecţia magistraţilor</w:t>
            </w:r>
          </w:p>
        </w:tc>
      </w:tr>
      <w:tr>
        <w:trPr>
          <w:trHeight w:val="495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solidarea capacităţii instituţionale şi a autorităţii CSM. Responsabilizarea membrilor acestuia şi creşterea încrederii magistraţilor şi a societăţii civile în CSM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Întărirea integrităţii membrilor săi</w:t>
            </w:r>
          </w:p>
        </w:tc>
      </w:tr>
      <w:tr>
        <w:trPr>
          <w:trHeight w:val="57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sumarea rolului de reprezentant şi purtător de cuvânt al sistemului judiciar</w:t>
            </w:r>
          </w:p>
        </w:tc>
      </w:tr>
      <w:tr>
        <w:trPr>
          <w:trHeight w:val="1030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Realizarea unui contact permanent c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magistraţii şi raportarea permanentă faţă de aceştia/Creşterea reprezentativităţii CSM faţă de corpul de magistraţi </w:t>
            </w:r>
          </w:p>
        </w:tc>
      </w:tr>
      <w:tr>
        <w:trPr>
          <w:trHeight w:val="525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Creşterea calităţii şi transparenţei în activitatea CSM şi în procesul decizional </w:t>
            </w:r>
          </w:p>
        </w:tc>
      </w:tr>
      <w:tr>
        <w:trPr>
          <w:trHeight w:val="355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Promovarea dialogului între cetăţean/societate şi justiţie, precum şi cu celelalte instituţii </w:t>
            </w:r>
          </w:p>
        </w:tc>
      </w:tr>
      <w:tr>
        <w:trPr>
          <w:trHeight w:val="355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biectivizarea procedurilor care ţin de cariera magistraţilor şi a personalului propriu al CSM</w:t>
            </w:r>
          </w:p>
        </w:tc>
      </w:tr>
      <w:tr>
        <w:trPr>
          <w:trHeight w:val="355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Eficientizarea activităţii proprii a CSM </w:t>
            </w:r>
          </w:p>
        </w:tc>
      </w:tr>
      <w:tr>
        <w:trPr>
          <w:trHeight w:val="283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Dezvoltarea unui serviciu de audit performant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BalloonText1">
    <w:name w:val="Balloon Text1"/>
    <w:basedOn w:val="Textcomentariu"/>
    <w:qFormat/>
    <w:pPr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36:00Z</dcterms:created>
  <dc:creator/>
  <dc:description/>
  <cp:keywords/>
  <dc:language>en-US</dc:language>
  <cp:lastModifiedBy>cristi.danilet</cp:lastModifiedBy>
  <dcterms:modified xsi:type="dcterms:W3CDTF">2011-07-27T07:23:00Z</dcterms:modified>
  <cp:revision>4</cp:revision>
  <dc:subject/>
  <dc:title>Planul multianual al Consiliului Superior al Magistraturii</dc:title>
</cp:coreProperties>
</file>