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pPr>
      <w:r>
        <w:rPr>
          <w:smallCaps/>
          <w:lang w:val="ro-RO"/>
        </w:rPr>
        <w:t>Comentarii la versiunea preliminară</w:t>
      </w:r>
      <w:r>
        <w:rPr/>
        <w:t xml:space="preserve"> a Raportului Interimar III (RI III), cu răspunsurile şi observaţiile Consultantului</w:t>
      </w:r>
    </w:p>
    <w:tbl>
      <w:tblPr>
        <w:tblW w:w="5400" w:type="pct"/>
        <w:jc w:val="left"/>
        <w:tblInd w:w="-545" w:type="dxa"/>
        <w:tblLayout w:type="fixed"/>
        <w:tblCellMar>
          <w:top w:w="0" w:type="dxa"/>
          <w:left w:w="108" w:type="dxa"/>
          <w:bottom w:w="0" w:type="dxa"/>
          <w:right w:w="108" w:type="dxa"/>
        </w:tblCellMar>
      </w:tblPr>
      <w:tblGrid>
        <w:gridCol w:w="559"/>
        <w:gridCol w:w="5408"/>
        <w:gridCol w:w="8029"/>
      </w:tblGrid>
      <w:tr>
        <w:trPr>
          <w:tblHeader w:val="true"/>
        </w:trPr>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4"/>
                <w:szCs w:val="24"/>
                <w:lang w:val="ro-RO"/>
              </w:rPr>
            </w:pPr>
            <w:r>
              <w:rPr>
                <w:b/>
                <w:sz w:val="24"/>
                <w:szCs w:val="24"/>
                <w:lang w:val="ro-RO"/>
              </w:rPr>
              <w:t>Nr. crt.</w:t>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4"/>
                <w:szCs w:val="24"/>
                <w:lang w:val="ro-RO"/>
              </w:rPr>
            </w:pPr>
            <w:r>
              <w:rPr>
                <w:b/>
                <w:sz w:val="24"/>
                <w:szCs w:val="24"/>
                <w:lang w:val="ro-RO"/>
              </w:rPr>
              <w:t>Comentariu</w:t>
            </w:r>
          </w:p>
        </w:tc>
        <w:tc>
          <w:tcPr>
            <w:tcW w:w="80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4"/>
                <w:szCs w:val="24"/>
                <w:lang w:val="ro-RO"/>
              </w:rPr>
            </w:pPr>
            <w:r>
              <w:rPr>
                <w:b/>
                <w:sz w:val="24"/>
                <w:szCs w:val="24"/>
                <w:lang w:val="ro-RO"/>
              </w:rPr>
              <w:t>Observaţii. Modul de reflectare a comentariului în RI III</w:t>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4"/>
                <w:szCs w:val="24"/>
                <w:lang w:val="ro-RO"/>
              </w:rPr>
              <w:t>Consiliul Superior al Magistraturii - CSM (08.09.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La paginile 396-401 există unele discrepanţe în ceea ce priveşte datele. Cu titlu de exemplu, menţionăm cazul următoarelor instanţe: Judecătoria Sectorului 1 Bucureşti (potrivit datelor de la nivelul Consiliului, a avut un volum total de activitate de 86.348 cauze, iar în Raport s-au reţinut 71.110 cauze), Judecătoria Sectorului 4 Bucureşti (potrivit datelor de la nivelul Consiliului, a avut un volum total de activitate de 33.967 cauze, iar în Raport s-au reţinut 29.420 cauze), Judecătoria Cornetu (potrivit datelor de la nivelul Consiliului, a avut un volum total de activitate de 11.788 cauze, iar în Raport s-au reţinut 9930 cauze), Judecătoria Giurgiu (potrivit datelor de la nivelul Consiliului, a avut un volum total de activitate de 19.529 cauze, iar în Raport s-au reţinut 16.680 cauze), Tribunalul Comercial Cluj (potrivit datelor de la nivelul Consiliului, a avut un volum total de activitate de 12.819 cauze, iar în Raport s-au reţinut 4.610 cauze), Curtea de Apel Bucureşti (potrivit datelor de la nivelul Consiliului, a avut un volum total de activitate de 48.558 cauze, iar în Raport s-au reţinut 47.150 cauze). De menţionat că în cazul judecătoriilor, care potrivit Raportului, ar avea un excedent de posturi, diferenţa dintre cele două surse este semnificativă, în Raport fiind reţinut un număr total de cauze la acest nivel de jurisdicţie cu aproape 300.000 mai mic decât cel care rezultă din evidenţele Consiliului.</w:t>
            </w:r>
          </w:p>
          <w:p>
            <w:pPr>
              <w:pStyle w:val="Heading3"/>
              <w:keepNext w:val="false"/>
              <w:spacing w:before="60" w:after="60"/>
              <w:rPr>
                <w:i w:val="false"/>
                <w:i w:val="false"/>
                <w:iCs w:val="false"/>
                <w:sz w:val="20"/>
                <w:lang w:val="ro-RO"/>
              </w:rPr>
            </w:pPr>
            <w:r>
              <w:rPr>
                <w:i w:val="false"/>
                <w:iCs w:val="false"/>
                <w:sz w:val="20"/>
                <w:lang w:val="ro-RO"/>
              </w:rPr>
              <w:t>Mai mult, pornind de la volumul de activitate şi numărul total de judecători pe grade de jurisdicţie, reţinute în Raport, rezultă că media de dosare pe judecător, în anul 2010, ar fi fost de 870 la nivelul judecătoriilor, 623 la nivelul tribunalelor şi de 274 la nivelul curţilor de apel. Or, potrivit evidenţelor Consiliului Superior al Magistraturii, media la nivel naţional de dosare pe judecător a fost 1020 în cazul judecătoriilor, 959 în cazul tribunalelor şi 696 la curţile de apel.</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i w:val="false"/>
                <w:sz w:val="20"/>
                <w:lang w:val="ro-RO"/>
              </w:rPr>
              <w:t xml:space="preserve">Problema sferei de aplicabilitate a datelor primare necesare Consultantului pentru a calcula rezultatul net al implementării Noilor Coduri a fost ridicată de mai multe ori pe parcursul Proiectului. În urma mai multor încercări de a strânge date complete şi detaliate, Consultantului i s-a recomandat să folosească, pe lângă datele transmise de Ministerul Public, baza de date ABAC şi pagina de internet a Consiliului Superior al Magistraturii drept principal punct de referinţă pentru analize. Aşadar, datele privind numărul de dosare au fost obţinute prin interogarea bazei de date ABAC începând cu luna iunie 2011, şi ori de câte ori a fost necesar acestea au fost completate cu rezultatele Studiului Gallup. Consultantul nu a fost informat despre existenţa altor surse de date menţionate de Direcţia de Resurse Umane şi Organizare din cadrul Consiliului Superior al Magistraturii, şi a respectat instrucţiunile furnizate de reprezentanţii Consiliului Superior al Magistraturii şi ai Ministerului Justiţiei. </w:t>
            </w:r>
          </w:p>
          <w:p>
            <w:pPr>
              <w:pStyle w:val="Heading3"/>
              <w:spacing w:before="60" w:after="60"/>
              <w:rPr/>
            </w:pPr>
            <w:r>
              <w:rPr>
                <w:i w:val="false"/>
                <w:sz w:val="20"/>
                <w:lang w:val="ro-RO"/>
              </w:rPr>
              <w:t>Cu toate acestea, în urma întâlnirii ce a avut loc la data de 13 septembrie 2011 la sediul Consiliului Superior al Magistraturii, şi a discuţiilor şi întâlnirilor ulterioare, s-a ajuns la concluzia că datele generate de baza de date ABAC trebuie completate, întrucât, în funcţie de modalitatea de interogare a sistemului, apăreau două seturi de date concurente cu conţinut diferit. Consultantul nu fusese informat de existenţa acestei probleme şi, având în vedere că datele din baza de date ABAC au fost primite de la reprezentantul Ministerului Justiţiei, Consultantul nu a pus la îndoială calitatea acestora. După descoperirea acestei probleme, Consultantul a solicitat Beneficiarului să îi indice care set de date, dintre cele două concurente existente în sistem, trebuie folosit, şi a fost instructat în acest sens la data de 3 octombrie 2011.</w:t>
            </w:r>
          </w:p>
          <w:p>
            <w:pPr>
              <w:pStyle w:val="Heading3"/>
              <w:spacing w:before="60" w:after="60"/>
              <w:rPr>
                <w:i w:val="false"/>
                <w:i w:val="false"/>
                <w:sz w:val="20"/>
                <w:lang w:val="ro-RO"/>
              </w:rPr>
            </w:pPr>
            <w:r>
              <w:rPr>
                <w:i w:val="false"/>
                <w:sz w:val="20"/>
                <w:lang w:val="ro-RO"/>
              </w:rPr>
              <w:t>Calculele din RI III au fost revizuite în conformitate cu seturile de date amendate şi complete potrivit instrucţiunilor Beneficiarului.</w:t>
            </w:r>
          </w:p>
          <w:p>
            <w:pPr>
              <w:pStyle w:val="Heading3"/>
              <w:keepNext w:val="false"/>
              <w:spacing w:before="60" w:after="60"/>
              <w:rPr/>
            </w:pPr>
            <w:r>
              <w:rPr>
                <w:i w:val="false"/>
                <w:iCs w:val="false"/>
                <w:sz w:val="20"/>
                <w:lang w:val="ro-RO"/>
              </w:rPr>
              <w:t>În cazul efectivelor actuale de personal (şi conform sugestiilor Beneficiarului), datele au fost strânse de pe pagina de internet a Consiliului Superior al Magistraturii, ceea ce a permis Consultantului să facă distincţia între judecătorii în materie penală (activând în secţiile penale) şi cei specializaţi în materie non-penală (activând în restul secţiilor). În versiunea revizuită a RI III (şi conform sugestiilor Consiliului Superior al Magistraturii), Consultantul nu a mai utilizat numărul actual al efectivelor de personal, ci numărul de echivalente de normă întreagă prevăzut în schem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De asemenea, în ceea ce priveşte tribunalele şi curţile de apel a fost avut în vedere pentru analiză volumul de activitate constând în cauzele înregistrate, fără luarea în calcul a faptului că încărcătura reală pe judecător la aceste niveluri de jurisdicţie este mai mare decât cea obţinută prin împărţirea acestui volum la numărul de judecători. Aceasta întrucât în apel şi recurs completele sunt constituite din 2, respectiv 3 judecători, ceea ce face ca încărcătura reală pe judecător să fie obţinută prin înmulţirea cu 2, respectiv 3 a numărului cauzelor înregistrate în apel, respectiv recurs şi împărţirea valorii obţinute astfel la numărul de judecători.</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i w:val="false"/>
                <w:sz w:val="20"/>
                <w:lang w:val="ro-RO"/>
              </w:rPr>
              <w:t>Toate analizele din RI II (factorii care influenţează necesarul de personal) şi RI III (estimările privind numărul de dosare şi efectivele de personal) au fost realizate luându-se în considerare numărul de dosare per judecător, în funcţie de stadiul procesului. Conceptul de „dosare/judecător” a fost introdus încă din RI II şi a constat în înmulţirea tuturor dosarelor în primă instanţă cu 1, a tuturor dosarelor de apel cu 2 şi a tuturor dosarelor de recurs cu 3 judecători, înainte de a se trece la analizele asupra numărului de dosare. Prin urmare, orice diferenţe între informaţiile privind numărul de dosare per judecător din versiunea preliminară a RI III şi evidenţele Consiliului Superior al Magistraturii trebuie atribuită lacunelor susmenţionate în ceea ce priveşte numărul total de dosare, precum şi faptului că în analiză preliminară Consultantul a utilizat numărul actual al efectivelor de person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Propunerile din Raport pleacă de la premisa greşită că numărul de judecători existent la nivelul anului de bază ar fi fost corespunzător volumului de activitate înregistrat, cu alte cuvine schema ar fi fost adecvată prin raportare la volumul de muncă. Or, este evident că instanţele sunt supraîncărcate, aspect constatat atât cu ocazia analizelor făcute la nivelul Consiliului Superior al Magistraturii, cât şi cu ocazia analizei comune efectuată împreună cu Ministerul Justiţiei în scopul redistribuirii posturilor de judecător dispusă prin Hotărârea nr. 798/2009 a Plenului. Pornind de la această premisă greşită este evident că şi numărul necesar de judecători pentru următorii trei ani, propus de Consultant, este eronat, de vreme ce are în vedere numai modificările volumului de activitate determinate de schimbarea competenţelor, iar nu şi o adecvare a schemelor la volumul de activitate, astfel încât încărcătura pe judecător să fie una acceptabilă.</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 xml:space="preserve">In opinia Consiliul Superior al Magistraturii, Consultantul a plecat de la premisa greşită că numărul actual de judecători existent la nivelul anului de bază ar fi suficient pentru a acoperi numărul actual de dosare. Aşa cum am spus-o şi în cadrul întâlnirii din data de 13 septembrie 2011 la sediul Consiliul Superior al Magistraturii, sarcina Consultantului nu a inclus evaluarea sau previzionarea eficienţei judecătorilor. Mai mult, Proiectul nu are ca obiect determinarea randamentului ţintă al judecătorilor, şi nici aplicarea unor astfel de parametri ţintă în analize, ca o condiţie prealabilă implementării Noilor Coduri. Cu toate acestea, Consultantul a luat în considerare în analizele sale numărul mediu de dosare per judecător: numărul estimat de judecători a fost ajustat astfel încât să permită atribuirea unui număr egal de dosare fiecărui judecător, în scopul de a elimina diferenţele existente în prezent, această egalizare fiind apoi ajustată astfel încât să se respecte numărul minim de judecători cu funcţii incompatibile (în materie penală). </w:t>
            </w:r>
          </w:p>
          <w:p>
            <w:pPr>
              <w:pStyle w:val="Normal"/>
              <w:rPr>
                <w:i/>
                <w:i/>
                <w:sz w:val="20"/>
                <w:lang w:val="ro-RO"/>
              </w:rPr>
            </w:pPr>
            <w:r>
              <w:rPr>
                <w:i/>
                <w:sz w:val="20"/>
                <w:lang w:val="ro-RO"/>
              </w:rPr>
            </w:r>
          </w:p>
          <w:p>
            <w:pPr>
              <w:pStyle w:val="Normal"/>
              <w:rPr/>
            </w:pPr>
            <w:r>
              <w:rPr/>
            </w:r>
          </w:p>
          <w:p>
            <w:pPr>
              <w:pStyle w:val="Heading3"/>
              <w:spacing w:before="60" w:after="60"/>
              <w:rPr>
                <w:i w:val="false"/>
                <w:i w:val="false"/>
                <w:sz w:val="20"/>
                <w:lang w:val="ro-RO"/>
              </w:rPr>
            </w:pPr>
            <w:r>
              <w:rPr>
                <w:i w:val="false"/>
                <w:sz w:val="20"/>
                <w:lang w:val="ro-RO"/>
              </w:rPr>
              <w:t>Subliniem că rezultatele cuprinse în versiunea finală a RI III au fost recalculate în funcţie de numărul de posturi prevăzute în schemă, şi nu în funcţie de numărul actual al efectivelor de personal, această abordare, sugerata de Consiliul Superior al Magistraturii, ducând la reducerea numărului de dosare per judecător în anul de bază al analizei faţă de numărul de dosare per judecător calculat în funcţie de numărul actual de judecători; acest numar de dosare per judecător în anul de bază a fost apoi utilizat în proiecţiile pentru anii următori după implementare. Prin urmare, în versiunea revizuită a RI III, Consultantul a pornit de la premisa că numărul planificat de judecători din schemă este adecvat pentru sistemul judiciar din România (spre deosebire de versiunea preliminară comentată, în care se pornise de la numărul efectiv de judecători activând în sistem, care este mai mic decat cel din schema).</w:t>
            </w:r>
          </w:p>
          <w:p>
            <w:pPr>
              <w:pStyle w:val="Normal"/>
              <w:rPr>
                <w:i/>
                <w:i/>
                <w:sz w:val="20"/>
                <w:lang w:val="ro-RO"/>
              </w:rPr>
            </w:pPr>
            <w:r>
              <w:rPr>
                <w:i/>
                <w:sz w:val="20"/>
                <w:lang w:val="ro-RO"/>
              </w:rPr>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În scopul stabilirii necesarului de personal, care trebuie determinat, bineînţeles, prin raportare la volumul de muncă, apreciem că trebuie avut în vedere, pentru perioada de tranziţie, şi timpul pe care urmează să îl aloce judecătorii pentru studierea noilor acte normative; or, din raport nu rezultă că acest timp a fost avut în vedere la formularea propunerilor.</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 xml:space="preserve">Credem că acestui comentariu trebuie să i se asocieze şi impactul celerităţii sporite în soluţionarea dosarelor urmarite de legiuitor (discutat în răspunsurile la comentarii anterioare). În răspuns, Consultantul doreşte să clarifice că termenul accelerat de soluţionare a dosarelor (conform referinţelor UE) nu a fost aplicat din Anul 1 în ceea ce priveşte estimarea numărului de dosare şi a efectivelor de personal. </w:t>
            </w:r>
          </w:p>
          <w:p>
            <w:pPr>
              <w:pStyle w:val="Heading3"/>
              <w:spacing w:before="60" w:after="60"/>
              <w:rPr>
                <w:i w:val="false"/>
                <w:i w:val="false"/>
                <w:sz w:val="20"/>
                <w:lang w:val="ro-RO"/>
              </w:rPr>
            </w:pPr>
            <w:r>
              <w:rPr>
                <w:i w:val="false"/>
                <w:sz w:val="20"/>
                <w:lang w:val="ro-RO"/>
              </w:rPr>
              <w:t xml:space="preserve">De asemenea, în Partea III. B, secţiunea 1 din RI III, Consultantul prezintă rezultatele Studiului Gallup, care arată că judecătorii nu se aşteaptă să apară vreo modificare în </w:t>
            </w:r>
            <w:r>
              <w:rPr>
                <w:i w:val="false"/>
                <w:sz w:val="20"/>
                <w:u w:val="single"/>
                <w:lang w:val="ro-RO"/>
              </w:rPr>
              <w:t>structura</w:t>
            </w:r>
            <w:r>
              <w:rPr>
                <w:i w:val="false"/>
                <w:sz w:val="20"/>
                <w:lang w:val="ro-RO"/>
              </w:rPr>
              <w:t xml:space="preserve"> programului de lucru (cu alte cuvinte, din răspunsurile judecătorilor nu a rezultat că aceştia se aşteaptă ca o parte semnificativă din timpul de lucru să fie dedicată studierii noii legislaţii). </w:t>
            </w:r>
          </w:p>
          <w:p>
            <w:pPr>
              <w:pStyle w:val="Heading3"/>
              <w:spacing w:before="60" w:after="60"/>
              <w:rPr>
                <w:i w:val="false"/>
                <w:i w:val="false"/>
                <w:sz w:val="20"/>
                <w:lang w:val="ro-RO"/>
              </w:rPr>
            </w:pPr>
            <w:r>
              <w:rPr>
                <w:i w:val="false"/>
                <w:sz w:val="20"/>
                <w:lang w:val="ro-RO"/>
              </w:rPr>
              <w:t>Persoanele intervievate se aşteaptă, per total, la un număr mai mare de ore de program, dar această creştere este contrabalansată, în analiza noastră, de stabilirea unui număr mai mare de ENI pentru postul de judecăt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Dată fiind intrarea în vigoare la momente diferite a Codului civil, pe de o parte şi a celorlalte 3 coduri, pe de altă parte, impactul trebuia să fie analizat distinct pentru Codul civil, respectiv pentru celelalte 3 acte normative. Precizăm aceasta întrucât Raportul interimar III cuprinde propuneri pentru momentul la care toate codurile vor fi în vigoare, însă Codul civil introduce o serie de noi instituţii care sporesc competenţa instanţelor şi al căror impact trebuie analizat distinct. Cu titlu de exemplu sunt acele măsuri care sunt de competenţa instanţei de tutelă, iar până la stabilirea organizării şi funcţionării acestor instanţe prin legea de organizare judiciară, astfel cum prevede art. 229 alin. 1 din Legea nr. 71/2011, vor reveni spre soluţionare în primă instanţă judecătoriilor, care vor prelua, astfel, o serie de atribuţii de la organele administrative.</w:t>
            </w:r>
          </w:p>
          <w:p>
            <w:pPr>
              <w:pStyle w:val="Heading3"/>
              <w:spacing w:before="60" w:after="60"/>
              <w:rPr>
                <w:i w:val="false"/>
                <w:i w:val="false"/>
                <w:sz w:val="20"/>
                <w:lang w:val="ro-RO"/>
              </w:rPr>
            </w:pPr>
            <w:r>
              <w:rPr>
                <w:i w:val="false"/>
                <w:sz w:val="20"/>
                <w:lang w:val="ro-RO"/>
              </w:rPr>
            </w:r>
          </w:p>
          <w:p>
            <w:pPr>
              <w:pStyle w:val="Heading3"/>
              <w:spacing w:before="60" w:after="60"/>
              <w:rPr>
                <w:i w:val="false"/>
                <w:i w:val="false"/>
                <w:sz w:val="20"/>
                <w:lang w:val="ro-RO"/>
              </w:rPr>
            </w:pPr>
            <w:r>
              <w:rPr>
                <w:i w:val="false"/>
                <w:sz w:val="20"/>
                <w:lang w:val="ro-RO"/>
              </w:rPr>
              <w:t>De asemenea, în cazul Codului civil şi al celui de procedură trebuie revizuită metodologia de lucru care se raportează doar la momentul estimat al apariţiei impactului (imediat, mediu şi întârziat) şi ar trebui extinsă analiza la o perioadă de 4 sau chiar 5 an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Sarcina Consultantului a constat în calcularea efectului net al implementării tuturor celor patru Noi Coduri. Prin urmare, am luat în considerare anii 1-3 după implementare, indiferent de data efectivă a implementării, şi am prezentat efectul pe care se preconizează că îl vor avea Noile Coduri asupra efectivelor de personal.</w:t>
            </w:r>
          </w:p>
          <w:p>
            <w:pPr>
              <w:pStyle w:val="Heading3"/>
              <w:spacing w:before="60" w:after="60"/>
              <w:rPr>
                <w:i w:val="false"/>
                <w:i w:val="false"/>
                <w:sz w:val="20"/>
                <w:lang w:val="en-US"/>
              </w:rPr>
            </w:pPr>
            <w:r>
              <w:rPr>
                <w:i w:val="false"/>
                <w:sz w:val="20"/>
                <w:lang w:val="ro-RO"/>
              </w:rPr>
              <w:t>Consultantul nu a putut efectua o analiză detaliată a impactului creării instanţei de tutelă, aşa cum a făcut-o pentru alte instituţii motivat de împrejurarea că nu i-au fost puse la dispozitie informaţiile necesare. Metoda folosită de Consultant presupune cunoaşterea structurii existente (de personal, salarii, infrastructură, IT) care se presupune că va suferi un impact, în raport de care, după calcularea gradului actual de încărcare, şi pe baza elementelor de impact identificate în noile dispoziţii legale, se poate estima volumul de cauze în viitor, numărul de personal necesar pentru soluţionarea acestora, precum şi necesarul de buget, spaţii şi sisteme IT necesare. Datele primite nu au permis stabilirea numărului de judecători, personal auxiliar, spaţii şi sisteme IT dedicat cauzelor cu minori şi familie. În cazul judecătoriilor, competente în primă înstanţă cu marea majoritate a cauzelor de acest tip, datele primite nu fac distincţie nici între judecătorii specializaţi după natura civilă sau penală a cauzei, cu atât mai puţin între diferite sub-specializări în cadrul uneia dintre aceste categorii. Mai mult, din datele primite nu rezultă că toate instanţele ar avea organizate complete pentru cauze cu minori şi familie. De asemenea, Consultantului nu i-au fost puse la dispoziţie date cu privire la volumul cauzelor ce vor reveni spre soluţionare instanţelor de judecată ca urmare a preluării atribuţiilor autorităţii tutelare</w:t>
            </w:r>
            <w:r>
              <w:rPr>
                <w:i w:val="false"/>
                <w:sz w:val="20"/>
                <w:lang w:val="en-US"/>
              </w:rPr>
              <w:t>.</w:t>
            </w:r>
          </w:p>
          <w:p>
            <w:pPr>
              <w:pStyle w:val="Normal"/>
              <w:rPr/>
            </w:pPr>
            <w:r>
              <w:rPr/>
              <w:t>O secţiune referitoare la acest aspecte, conţinând şi sugestiile generale ale Consultantului privind modalitatea de organizare a instanţei de tutelă, este inclusă în Raportul Final, depus la data de 30 octombrie 2011.</w:t>
            </w:r>
          </w:p>
          <w:p>
            <w:pPr>
              <w:pStyle w:val="Normal"/>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6.</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Consultantul face o descriere pur teoretică şi generală a modului în care a stabilit cum se va prezenta volumul de activitate în viitor la nivelul instanţelor, ceea ce face imposibil de verificat dacă au fost avute în vedere, sub aspectul numărului de dosare, toate transferurile de competenţă între gradele de jurisdicţie.</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Descrierea metodologiei de la secţiunea 1, Partea III. B. din RI III a fost completată cu o anexă care enumeră transferurile de competenţă ce au fost utilizate în analiză în baza unor date reale. Consultantul doreşte să sublinieze că s-au luat în considerare în efectuarea analizei şi toate celelalte elemente de impact pentru care nu au existat d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7.</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Noul Cod civil, care intră în vigoare în acest an va fi însoţit de actuala procedură civilă o vreme, până la intrarea in vigoare a noului Cod de procedură civilă. În actuala reglementare, judecătoriile încă rămân instanţe ordinare, deci nu se justifică diminuarea schemelor de personal până la intrarea în vigoare a noii proceduri civile.</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Reiterăm că obiectivele stabilite în sarcina Consultantului au constat în determinarea efectului net al celor patru Noi Coduri, adică stabilirea efectului net cumulat începând cu anul 1, anul în care toate cele patru Noi Coduri vor fi în vigoare concomitent. Prin urmare, scopul activităţii Consultantul nu este acela de a realiza analize ale efectelor nete separat determinate de intrarea în vigoarea a unuia sau unora dintre Noile Coduri.</w:t>
            </w:r>
          </w:p>
          <w:p>
            <w:pPr>
              <w:pStyle w:val="Normal"/>
              <w:rPr/>
            </w:pPr>
            <w:r>
              <w:rPr/>
              <w:t>Cu toate acestea, având în vedere efectul modificării, prin LPA NCC, a unor dispoziţii din CPC, Consultantul a semnalat, într-o secţiune inclusă în Raportul Final depus la data de 30 octombrie 2011, un efect imediat şi temporar de creştere a competenţei judecătoriilor până la data intrării în vigoare a NCPC, făcând şi sugestii pentru evitarea acestei situaţ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8.</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După intrarea in vigoare a noului Cod de procedură civilă, creşte competenţa judecătoriilor prin preluarea multiplelor tipuri de activităţi de la alte autorităţi la instanţa de tutelă (art. 92 lit. b) conform proiectului Legii de punere în aplicare a noului Cod de procedură civilă – „Cereri în materia ocrotirii persoanei fizice”. Astfel, conform art. 160 din noul Cod civil ocrotirea minorului se realizează şi prin: tutelă, darea în plasament, alte măsuri de protecţie specială (cele din Legea 272/2004), iar ocrotirea majorului are loc prin punerea sub interdicţie judecătorească şi curatela.</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Am explicat mai sus, în răspunsul la comentariul nr.5, de ce Consultantul a fost în imposibilitatea de a efectua o analiză a instanţei de tutelă la nivelul de detaliu cu care a analizat alte instituţii, făcând trimitere, pentru o sumă de sugestii, la Raportul Final, în care am inclus o secţiune în acest sens.</w:t>
            </w:r>
          </w:p>
          <w:p>
            <w:pPr>
              <w:pStyle w:val="Normal"/>
              <w:rPr>
                <w:i/>
                <w:i/>
                <w:sz w:val="20"/>
                <w:lang w:val="ro-RO"/>
              </w:rPr>
            </w:pPr>
            <w:r>
              <w:rPr>
                <w:i/>
                <w:sz w:val="20"/>
                <w:lang w:val="ro-RO"/>
              </w:rPr>
            </w:r>
          </w:p>
          <w:p>
            <w:pPr>
              <w:pStyle w:val="Heading3"/>
              <w:rPr/>
            </w:pPr>
            <w:r>
              <w:rPr>
                <w:i w:val="false"/>
                <w:sz w:val="20"/>
                <w:lang w:val="ro-RO"/>
              </w:rPr>
              <w:t>În plus, Consultantul subliniază că a completat versiunea finală a RI III cu analiza inclusiv a impactului transferului de competenţă generat de modificările aduse NCPC prin Proiectul LPA NCPC în ultima variantă pusă la dispoziţie de către Beneficiar (datând din august 2011). În consecinţă, calculele finale realizate de Consultant includ şi impactul generat de transferul de compenţă de la tribunale la judecătorii, în ceea ce priveşte soluţionarea cauzelor întemeiate pe dispoziţiile Legii nr.272/2004.</w:t>
            </w:r>
          </w:p>
          <w:p>
            <w:pPr>
              <w:pStyle w:val="Heading3"/>
              <w:rPr>
                <w:i w:val="false"/>
                <w:i w:val="false"/>
                <w:sz w:val="20"/>
                <w:highlight w:val="green"/>
                <w:lang w:val="ro-RO"/>
              </w:rPr>
            </w:pPr>
            <w:r>
              <w:rPr>
                <w:i w:val="false"/>
                <w:sz w:val="20"/>
                <w:highlight w:val="green"/>
                <w:lang w:val="ro-R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9.</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Va exista un aflux de cereri privind custodia copiilor, pentru transformarea încredinţării către un singur părinte în custodie comună, reevaluarea contribuţiilor la întreţinerea acestora,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Consultantul a avut în vedere tendinţele în ceea ce priveşte încărcarea/degrevarea rolului instanţelor de judecată de anumite tipuri de cereri, în funcţie de noile prevederi ale NCC sau NCP şi în raport de caracterul cuantificabil sau necuantificabil al acestora, aspectele privind metodologia aplicată fiind descrise in RI II.</w:t>
            </w:r>
          </w:p>
          <w:p>
            <w:pPr>
              <w:pStyle w:val="Normal"/>
              <w:rPr>
                <w:i/>
                <w:i/>
                <w:sz w:val="20"/>
                <w:lang w:val="ro-RO"/>
              </w:rPr>
            </w:pPr>
            <w:r>
              <w:rPr>
                <w:i/>
                <w:sz w:val="20"/>
                <w:lang w:val="ro-RO"/>
              </w:rPr>
            </w:r>
          </w:p>
          <w:p>
            <w:pPr>
              <w:pStyle w:val="Heading3"/>
              <w:rPr>
                <w:i w:val="false"/>
                <w:i w:val="false"/>
                <w:sz w:val="20"/>
                <w:lang w:val="ro-RO"/>
              </w:rPr>
            </w:pPr>
            <w:r>
              <w:rPr>
                <w:i w:val="false"/>
                <w:sz w:val="20"/>
                <w:lang w:val="ro-RO"/>
              </w:rPr>
              <w:t>Totodată, legiferarea regulii custodiei comune, deşi este posibil să genereze dosare noi, va avea ca efect eliminarea acelor cauze privind încredinţarea minorului unuia dintre părinţi sau finalizarea unor cauze din această categorie iniţiate înainte de intrarea în vigoare a NCC, cauze cu pondere semnificativă pe rolul instanţelor.</w:t>
            </w:r>
          </w:p>
          <w:p>
            <w:pPr>
              <w:pStyle w:val="Normal"/>
              <w:rPr>
                <w:i/>
                <w:i/>
                <w:sz w:val="20"/>
                <w:highlight w:val="green"/>
                <w:lang w:val="ro-RO"/>
              </w:rPr>
            </w:pPr>
            <w:r>
              <w:rPr>
                <w:i/>
                <w:sz w:val="20"/>
                <w:highlight w:val="green"/>
                <w:lang w:val="ro-R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0.</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În momentul intrării în vigoare a noului Cod penal se vor formula zeci de mii de aplicare a legii penale mai favorabile, majoritatea la judecătorii, dat fiind că pentru infracţiunile judecate în primă instanţă de către acestea sunt cele mai importante scăderi ale cuantumului pedepsei (furturi, înşelăciuni, de a 12 – 15 ani la 5 ani maximul), iar cele mai multe fapte dezincriminate total sau transformate în contravenţii erau cele care se judecau în primă instanţă de către judecători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highlight w:val="green"/>
                <w:lang w:val="ro-RO"/>
              </w:rPr>
            </w:pPr>
            <w:r>
              <w:rPr>
                <w:i w:val="false"/>
                <w:sz w:val="20"/>
                <w:lang w:val="ro-RO"/>
              </w:rPr>
              <w:t>Consultantul consideră că efectul aplicării legii penale mai favorabile este unul temporar. Prin urmare, am consacrat un capitol separat pentru calcularea acestui efect în Partea III. B. din versiunea finală a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1.</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Abrogarea infracţiunilor din legi speciale care erau specii ale infracţiunii gen reglementată de Codul penal va duce, de asemenea, la o altă suită de contestaţii la executare, pentru care, chiar dacă se vor dovedi nefondate, judecata lor va avea loc – aparenţa de dezincriminare. În această situaţie se găsesc, de asemenea, infracţiuni care se judecă în majoritatea lor, în primă instanţă de către judecătorii: fals în înscrisuri, fals în declaraţii, abuz în serviciu, neglijenţă în serviciu, gestiune frauduloasă,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Aşa cum am menţionat mai sus, impactul (temporar) al principiului legii penale mai favorabile (</w:t>
            </w:r>
            <w:r>
              <w:rPr>
                <w:sz w:val="20"/>
                <w:lang w:val="ro-RO"/>
              </w:rPr>
              <w:t>lex mitior</w:t>
            </w:r>
            <w:r>
              <w:rPr>
                <w:i w:val="false"/>
                <w:sz w:val="20"/>
                <w:lang w:val="ro-RO"/>
              </w:rPr>
              <w:t>) a fost analizat de către Consultant într-un capitol separat (Partea III.B.6) din versiunea finală a RI III. La momentul realizării acestei analize, Consultantul a avut în vedere toate dimensiunile principiului legii penale mai favorabile, inclusiv aparenţa de dezincrimina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2.</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O serie de infracţiuni care reprezintă noi incriminări ale unor comportamente frecvente, date în competenţa judecătoriilor în primă instanţă, vor determina o creştere a volumului de activitate.</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highlight w:val="green"/>
                <w:lang w:val="ro-RO"/>
              </w:rPr>
            </w:pPr>
            <w:r>
              <w:rPr>
                <w:i w:val="false"/>
                <w:sz w:val="20"/>
                <w:lang w:val="ro-RO"/>
              </w:rPr>
              <w:t>Având în vedere că nu s-au identificat evidenţe cu privire la astfel de infracţiuni, Consultantul a luat în considerare în cadrul analizei noile infracţiuni incriminate, utilizând aceeaşi metodă pe care a aplicat-o şi pentru alte elemente necuantificabile de impact descrise în Partea III. B. din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3.</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Potrivit Raportului, un număr de 58 de judecătorii, în primul an după implementare, 60 de judecătorii în cel de-al doilea an şi 60 în cel de-al treilea an ar trebui să aibă în schemă numai 1 sau 2 judecători. De asemenea, 10 tribunale în primul an, 16 tribunale în al doilea an şi 19 tribunale în cel de-al treilea an ar trebui, de asemenea, să aibă 1-2 judecători în materie penală. Apreciem, însă, că o astfel de concluzie este greu de acceptat.</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 xml:space="preserve">În versiunea finală a RI III, Consultantul a recalculat rezultatele în scopul de a se conforma acestui comentariu. </w:t>
            </w:r>
          </w:p>
          <w:p>
            <w:pPr>
              <w:pStyle w:val="Heading3"/>
              <w:rPr>
                <w:i w:val="false"/>
                <w:i w:val="false"/>
                <w:sz w:val="20"/>
                <w:lang w:val="ro-RO"/>
              </w:rPr>
            </w:pPr>
            <w:r>
              <w:rPr>
                <w:i w:val="false"/>
                <w:sz w:val="20"/>
                <w:lang w:val="ro-RO"/>
              </w:rPr>
            </w:r>
          </w:p>
          <w:p>
            <w:pPr>
              <w:pStyle w:val="Heading3"/>
              <w:rPr>
                <w:i w:val="false"/>
                <w:i w:val="false"/>
                <w:sz w:val="20"/>
                <w:lang w:val="ro-RO"/>
              </w:rPr>
            </w:pPr>
            <w:r>
              <w:rPr>
                <w:i w:val="false"/>
                <w:sz w:val="20"/>
                <w:lang w:val="ro-RO"/>
              </w:rPr>
              <w:t>S-a luat în considerare în cadrul analizei un număr minim de 4 judecători în cazul judecătoriilor şi 5 judecători în cazul secţiilor penale ale tribunalel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4.</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Curtea de Apel Craiova („în lipsa datelor”) are, estimat, 79 personal auxiliar în anul de referinţă, la un număr de 21.580 cauze civile şi 2800 cauze penale (date cunoscute), urmând ca în anul 3 de impact, la un număr de 23.850 cauze civile şi 8720 cauze penale (total 32.570 dosare) să aibă 100 posturi personal auxiliar. Comparând o curte cu acelaşi număr de personal auxiliar în anul de referinţă (79) – Curtea de Apel Bacău, dar cu 5300 cauze civile şi 1490 cauze penale în anul de referinţă, se constată că aceasta va avea, în anul 3 după impactul codurilor noi, 104 grefieri, la un volum estimat de cauze de cca. 9470 (5270 civile şi 4200 penale), adică un număr mai mare decât cel de la Curtea de Apel Craiova, în condiţiile în care volumul de activitate estimat al acesteia din urmă ar fi cu aproape 350% mai mare decât al Curţii de Apel Bacău.</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 xml:space="preserve">În versiunea finală a RI III, Consultantul a recalculat rezultatele în scopul de a se conforma acestui comentariu. </w:t>
            </w:r>
          </w:p>
          <w:p>
            <w:pPr>
              <w:pStyle w:val="Heading3"/>
              <w:rPr>
                <w:i w:val="false"/>
                <w:i w:val="false"/>
                <w:sz w:val="20"/>
                <w:lang w:val="ro-RO"/>
              </w:rPr>
            </w:pPr>
            <w:r>
              <w:rPr>
                <w:i w:val="false"/>
                <w:sz w:val="20"/>
                <w:lang w:val="ro-RO"/>
              </w:rPr>
            </w:r>
          </w:p>
          <w:p>
            <w:pPr>
              <w:pStyle w:val="Heading3"/>
              <w:rPr>
                <w:i w:val="false"/>
                <w:i w:val="false"/>
                <w:sz w:val="20"/>
                <w:lang w:val="ro-RO"/>
              </w:rPr>
            </w:pPr>
            <w:r>
              <w:rPr>
                <w:i w:val="false"/>
                <w:sz w:val="20"/>
                <w:lang w:val="ro-RO"/>
              </w:rPr>
              <w:t>Noul calcul se bazează pe datele detaliate şi actualizate (octombrie 2011) privind efectivele de personal auxiliar care ne-au fost puse la dispoziţie de Ministerul Justiţiei, date care au determinat refacerea celei mai mari părţi a estimărilor realizate anteri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5.</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Consultantul apreciază în cele mai multe cazuri că judecătoriile nu au nevoie de nici un agent procedural, iar în unele cazuri că au nevoie de unul. Singurele excepţii (inexplicabile prin specificitatea zonei, a mijloacelor alternative de transmitere a actelor de procedură, a tipurilor de cauze etc.) sunt: Judecătoria Timişoara, pentru care se estimează un necesar de 3 agenţi procedurali, deşi volumul acesteia (circa 35. 000 de cauze în anul 3) nu este mai mare decât al multor alte judecătorii situate în reşedinţa de judeţ sau în capitală, pentru care Consultantul nu oferă o estimare similară (Cluj Napoca -  46.900 cauze în anul 3, Craiova – 37.970 cauze, Iaşi – peste 41.000 de cauze în anul 3) şi Judecătoria Constanţa, cu un necesar de 2 agenţi procedural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În versiunea finală a RI III, Consultantul a recalculat rezultatele în scopul de a se conforma acestui comentariu. Noul calcul al numărului de agenţi procedurali porneşte de la premisa că este necesar minim un agent procedural pentru fiecare instanţ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6.</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Sesizăm din nou anomalia la care s-a ajuns prin estimarea personalului la Curtea de apel Craiova, unde, la volumul de cauze preconizat în anul 3 după intrarea în vigoare a codurilor - total 32.570 dosare, se estimează că ar avea nevoie de 10 arhivari, în timp ce Curtea de Apel Bacău, va avea 20 de arhivari la cca. 9470.</w:t>
            </w:r>
          </w:p>
          <w:p>
            <w:pPr>
              <w:pStyle w:val="Heading3"/>
              <w:spacing w:before="60" w:after="60"/>
              <w:rPr>
                <w:i w:val="false"/>
                <w:i w:val="false"/>
                <w:sz w:val="20"/>
                <w:lang w:val="ro-RO"/>
              </w:rPr>
            </w:pPr>
            <w:r>
              <w:rPr>
                <w:i w:val="false"/>
                <w:sz w:val="20"/>
                <w:lang w:val="ro-RO"/>
              </w:rPr>
              <w:t>Estimările privind necesarul de arhivari la curţile de apel nu pot fi explicate logic în raport de numărul de dosare de manipulat, care, ca valori totale, creşte de la 200.320 dosare în anul de bază, la 256.400 în anul 1, la 260.870 în anul 2 şi la 265.020 dosare, în timp ce numărul de arhivari, după ce creşte în anul 1 (138), scade în anul 2 (131), pentru ca apoi să crească în anul 3 (136), dar fără a mai atinge valoarea din primul an al impactulu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pPr>
            <w:r>
              <w:rPr>
                <w:i w:val="false"/>
                <w:sz w:val="20"/>
                <w:lang w:val="ro-RO"/>
              </w:rPr>
              <w:t>În versiunea finală a RI III, Consultantul a recalculat rezultatele în scopul de a se conforma acestui comentariu. Noul calcul se bazează pe datele detaliate şi actualizate (octombrie 2011) privind efectivele de personal auxiliar care ne-au fost puse la dispoziţie de Ministerul Justiţiei, date care au determinat refacerea celei mai mari părţi a estimărilor realizate anteri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7.</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Metoda de estimare a volumului activităţii viitoare a parchetelor nu este cea dezirabilă, respectiv, prin verificarea corelaţiei dintre volumul de activitate al instanţelor cu cel al parchetelor, în condiţiile în care ponderea dosarelor care se finalizează cu trimitere în judecată poate fi doar „vârful icebergului” din totalul de dosare penale cu acelaşi obiect care se finalizează, în majoritatea lor, prin soluţii de netrimitere în judecată. Parchetele au baze de date statistice proprii care ar putea fi puse la dispoziţia consultantulu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În versiunea finală a RI III, Consultantul a modificat metoda aplicată pentru estimarea numărului de dosare la nivelul parchetelor şi a efectivelor de personal. De data aceasta, metoda abordată s-a bazat în primul rând pe statisticile privind numărul de dosare furnizate de Ministerul Public. Partea III. C. a raportului a fost amendată în mod corespunzăt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8.</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Există mai multe parchete de pe lângă judecătorii, pentru care se estimează că ar fi necesar un singur procuror. Pe lângă imposibilitatea funcţionării în caz de concediu de odihnă, concediu medical şi de posibilitatea intervenirii unor cazuri de incompatibilitate a acestui unic procuror, nu s-a ţinut seama de activităţile specifice pe care le desfăşoară procurorii: supraveghere urmărire penală, participare la şedinţele instanţei, promovarea acţiunilor în anulare prevăzute expres în Codul civil nou, primirea audienţelor, rezolvarea petiţiilor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În versiunea finală a RI III, Consultantul a pornit de la premisa că este necesar un număr minim de 2 procurori pentru parchetele de pe lângă judecătorii şi respectiv 5 procurori pentru parchetele de pe lângă tribuna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9.</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Încărcătura de lucrări pe procuror la care s-ar ajunge potrivit propunerilor Consultantului ar fi  inadmisibil de mare. Exemplificăm în acest sens: Parchetul de pe lângă Judecătoria Agnita la care la 3250 de lucrări estimate în al doilea an şi la 3280 de lucrări în cel de-al treilea an se propune un singur procuror, Parchetul de pe lângă Judecătoria Brezoi la care la 3060 de lucrări în anul al treilea an se propune, de asemenea, un procuror etc.</w:t>
            </w:r>
          </w:p>
          <w:p>
            <w:pPr>
              <w:pStyle w:val="Heading3"/>
              <w:spacing w:before="60" w:after="60"/>
              <w:rPr>
                <w:i w:val="false"/>
                <w:i w:val="false"/>
                <w:sz w:val="20"/>
                <w:lang w:val="ro-RO"/>
              </w:rPr>
            </w:pPr>
            <w:r>
              <w:rPr>
                <w:i w:val="false"/>
                <w:sz w:val="20"/>
                <w:lang w:val="ro-RO"/>
              </w:rPr>
            </w:r>
          </w:p>
          <w:p>
            <w:pPr>
              <w:pStyle w:val="Heading3"/>
              <w:spacing w:before="60" w:after="60"/>
              <w:rPr/>
            </w:pPr>
            <w:r>
              <w:rPr>
                <w:i w:val="false"/>
                <w:sz w:val="20"/>
                <w:lang w:val="ro-RO"/>
              </w:rPr>
              <w:t>Referitor la volumul de activitate estimat al parchetelor solicităm explicarea coincidenţei repetate în ceea ce priveşte volumul de 3060 de lucrări la mai multe parchete în anul 3, deşi se pleacă de la un număr diferit de dosare în anul de bază (în cazul Parchetului de pe lângă Judecătoria Măcin acest număr presupune o creştere a volumului de activitate, concluzie neconcordantă cu tendinţele estimate pentru celelalte parchete de acelaşi rang şi cu populaţie deservită comparabilă). În ceea ce priveşte acest volum estimat menţionăm că 3060 de dosare împărţite la 48 săptămâni (52 - 6 săptămâni de concediu de odihnă legal), apoi împărţit la 5 zile pe săptămână, înseamnă soluţionarea a 12,75 dosare pe zi, ceea ce este imposibil într-un program normal de lucru de 8 ore pe zi, deoarece numai timpul studierii acestor dosare (care pot varia ca şi complexitate şi volum) ar depăşi această durată, fără a mai socoti timpul redactării soluţiei, dar, mai ales, cel necesar pentru diverse alte activităţi: administrare probatorii, ascultare în vederea luării măsurilor preventive, prezentarea materialului de urmărire penală, participare la şedinţele de judecată, analiza soluţiilor instanţei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După cum am menţionat mai sus, în versiunea finală a RI III Consultantul a aplicat o altă metodă de estimare a numărului de dosare şi a efectivelor de personal la nivelul parchetelor.</w:t>
            </w:r>
          </w:p>
          <w:p>
            <w:pPr>
              <w:pStyle w:val="Normal"/>
              <w:rPr>
                <w:i/>
                <w:i/>
                <w:sz w:val="20"/>
                <w:lang w:val="ro-RO"/>
              </w:rPr>
            </w:pPr>
            <w:r>
              <w:rPr>
                <w:i/>
                <w:sz w:val="20"/>
                <w:lang w:val="ro-RO"/>
              </w:rPr>
            </w:r>
          </w:p>
          <w:p>
            <w:pPr>
              <w:pStyle w:val="Heading3"/>
              <w:rPr>
                <w:i w:val="false"/>
                <w:i w:val="false"/>
                <w:sz w:val="20"/>
                <w:lang w:val="ro-RO"/>
              </w:rPr>
            </w:pPr>
            <w:r>
              <w:rPr>
                <w:i w:val="false"/>
                <w:sz w:val="20"/>
                <w:lang w:val="ro-RO"/>
              </w:rPr>
              <w:t xml:space="preserve">De asemenea, în versiunea finală a RI III, Consultantul a pornit de la premisa că este necesar un număr minim de 2 procurori pentru parchetele de pe lângă judecătorii şi respectiv 5 procurori pentru parchetele de pe lângă tribunale. </w:t>
            </w:r>
          </w:p>
          <w:p>
            <w:pPr>
              <w:pStyle w:val="Normal"/>
              <w:rPr>
                <w:i/>
                <w:i/>
                <w:sz w:val="20"/>
                <w:lang w:val="ro-RO"/>
              </w:rPr>
            </w:pPr>
            <w:r>
              <w:rPr>
                <w:i/>
                <w:sz w:val="20"/>
                <w:lang w:val="ro-RO"/>
              </w:rPr>
            </w:r>
          </w:p>
          <w:p>
            <w:pPr>
              <w:pStyle w:val="Heading3"/>
              <w:rPr>
                <w:i w:val="false"/>
                <w:i w:val="false"/>
                <w:sz w:val="20"/>
                <w:lang w:val="ro-RO"/>
              </w:rPr>
            </w:pPr>
            <w:r>
              <w:rPr>
                <w:i w:val="false"/>
                <w:sz w:val="20"/>
                <w:lang w:val="ro-RO"/>
              </w:rPr>
              <w:t>Mai mult decât atât, Consultantul a renunţat la calcularea numărului de procurori în funcţie de numărul actual al acestora şi a realizat calculul în funcţie de posturile ENI de procuror prevăzute în schemă, ceea ce a dus la modificarea numărului de dosare din anul de bază per procuror şi a rezultatelor analizei pentru anii următo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0.</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O evoluţie estimată diferit a numărului de lucrări există în cazul parchetelor care au în raza lor penitenciare. Spre exemplu, la Parchetul de pe lângă Judecătoria Aiud numărul lucrărilor creşte de la 15870 la 17210, dar la Parchetul de pe lângă Judecătoria  Gherla scade numărul cauzelor de la 12250 în prezent, la 11910 în anul 3</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pPr>
            <w:r>
              <w:rPr>
                <w:i w:val="false"/>
                <w:sz w:val="20"/>
                <w:lang w:val="ro-RO"/>
              </w:rPr>
              <w:t>Calculele revizuite incluse în versiunea finală a RI III prezintă modificările efective la nivelul numărului de dosare pentru fiecare parchet, în baza datelor reale. Bineînţeles, pot exista evoluţii uşor diferite de la un parchet la altu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1.</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În activitatea anumitor parchete se constată adevărate paradoxuri în evoluţia numărului de cauze, neexistând o similitudine sau proporţionalitate în raport de evoluţiile estimate pentru parchete de acelaşi rang şi cu tip de infracţionalitate similar (de exemplu, Parchetul de pe lângă Judecătoria Cornetu, în prezent are 19590 de lucrări, la 10 procurori, în anul 3 va avea 11610 lucrări la 5 procurori). Scăderea numărului de cauze aproape la jumătate nu are o explicaţie în existenţa unui specific infracţional al zonei (nu e nici zonă maritimă sau fluvială, nici de graniţă, ca să fie mai mare ponderea infracţiunilor de contrabandă, etc.) şi nu păstrează proporţia scăderii acestor lucrări la alte parchete.</w:t>
            </w:r>
          </w:p>
          <w:p>
            <w:pPr>
              <w:pStyle w:val="Heading3"/>
              <w:spacing w:before="60" w:after="60"/>
              <w:rPr>
                <w:i w:val="false"/>
                <w:i w:val="false"/>
                <w:sz w:val="20"/>
                <w:lang w:val="ro-RO"/>
              </w:rPr>
            </w:pPr>
            <w:r>
              <w:rPr>
                <w:i w:val="false"/>
                <w:sz w:val="20"/>
                <w:lang w:val="ro-RO"/>
              </w:rPr>
              <w:t>De asemenea, la Parchetul de pe lângă Tribunalul Gorj, la care în anul de bază se menţionează 8030 lucrări la 10 procurori, estimarea pentru anul 3 arată un număr de 1560 de lucrări la un singur procuror.</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După cum am menţionat mai sus, calculele revizuite s-au bazat pe setul complet de date efective obţinute de Consultant. Calculele prezentate prezintă o evoluţie consecventă a numărului de dosare pentru parchetele de acelaşi nivel care se ocupă cu dosare de infracţiuni similar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2.</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Dacă în cazul parchetelor de pe lângă judecătorii şi al judecătoriilor unde s-a estimat un necesar de un procuror sau un judecător se sugerează desfiinţarea acestora, în cazul parchetelor de pe lângă tribunale nu se poate pune problema desfiinţării acestora. În consecinţă, trebuie obligatoriu estimată o structură de personal care să asigure funcţionarea acestora, schema minimă neputând fi mai mică de 5 procurori.</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Pentru efectuarea calculelor revizuite, s-a pornit de la premisa că este necesar un număr minim de 5 ENI pentru postul de procur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3.</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În ce priveşte încărcătura cu cauze a parchetelor de pe lângă judecătorii, trebuie avute în vedere modificările de competenţă propuse prin proiectul Legii de punere în aplicare a Noului Cod de procedură civilă (ultima formă) prin care o serie de cauze în materia ocrotirii persoanei fizice, care în prezent se judecă în primă instanţă de către tribunale, vor trece în competenţa judecătoriilor şi, corespunzător, vor necesita participarea procurorilor de la acest nivel.</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Consultantul are cunoştinţă de acest transfer de competenţă, dar, din cauza lipsei parţiale a datelor şi impactului foarte mic asupra volumului total de activitate al procurorilor (şi din perspectiva acestei analize), Consultantul a hotărât să nu prezinte acest tip de transfer de competenţ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4.</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Există situaţii în care numărul personalului auxiliar scade şi cu peste 75%: de exemplu, în cazul Parchetului de pe lângă Tribunalul Argeş, numărul personalului auxiliar în anul de bază este 37, iar necesarul estimat în anul trei este 9 (scădere cu 28 de posturi). Analiza trebuie să răspundă detaliat în aceste cazuri dacă schema de personal actuală este prea mare în raport cu volumul de cauze, dacă scăderea volumului de activitate urmare intrării în vigoare a noilor coduri cunoaşte în acest caz particular o tendinţă accentuată (motivat de schimbări de atribuţii sau de competenţe), dacă raportul dintre numărul de procurori şi numărul de grefieri este respectat,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Calculele revizuite, bazate pe date reale, nu conţin astfel de creşteri sau reduceri drastice; modificarea efectivelor de personal auxiliar depinde de modificarea numărului de procuro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5.</w:t>
            </w:r>
          </w:p>
        </w:tc>
        <w:tc>
          <w:tcPr>
            <w:tcW w:w="5408"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Există mai multe parchete la care se estimează că în anii de aplicare a noilor coduri va fi suficient un singur grefier/parchet (exemplu: Parchetul de pe lângă Judecătoria Curtea de Argeş, Parchetul de pe lângă Judecătoria Costeşti, Parchetul de pe lângă Judecătoria Topoloveni).</w:t>
            </w:r>
          </w:p>
          <w:p>
            <w:pPr>
              <w:pStyle w:val="Heading3"/>
              <w:spacing w:before="60" w:after="60"/>
              <w:rPr>
                <w:i w:val="false"/>
                <w:i w:val="false"/>
                <w:sz w:val="20"/>
                <w:lang w:val="ro-RO"/>
              </w:rPr>
            </w:pPr>
            <w:r>
              <w:rPr>
                <w:i w:val="false"/>
                <w:sz w:val="20"/>
                <w:lang w:val="ro-RO"/>
              </w:rPr>
            </w:r>
          </w:p>
          <w:p>
            <w:pPr>
              <w:pStyle w:val="Heading3"/>
              <w:spacing w:before="60" w:after="60"/>
              <w:rPr>
                <w:i w:val="false"/>
                <w:i w:val="false"/>
                <w:sz w:val="20"/>
                <w:lang w:val="ro-RO"/>
              </w:rPr>
            </w:pPr>
            <w:r>
              <w:rPr>
                <w:i w:val="false"/>
                <w:sz w:val="20"/>
                <w:lang w:val="ro-RO"/>
              </w:rPr>
              <w:t>Acest număr, care presupune absenţa oricărui grefier în perioadele în care cel care ocupă postul este în concediu de odihnă sau concediu medical nu ar putea permite efectuarea unei planificări de permanenţă pentru cauzele urgente (măsuri preventive care necesită desfăşurarea activităţilor de audiere şi redactarea actelor necesare sesizării instanţei sau luării măsurii chiar şi în afara orelor de program), nu ar permite desfăşurarea în bune condiţii a  activităţii curente a parchetului, etc.</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Pentru efectuarea calculelor revizuite, s-a pornit de la premisa că este necesar un număr minim de 2 ENI pentru postul de grefier.</w:t>
            </w:r>
          </w:p>
          <w:p>
            <w:pPr>
              <w:pStyle w:val="Normal"/>
              <w:rPr>
                <w:i/>
                <w:i/>
                <w:sz w:val="20"/>
                <w:lang w:val="ro-RO"/>
              </w:rPr>
            </w:pPr>
            <w:r>
              <w:rPr>
                <w:i/>
                <w:sz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4"/>
                <w:szCs w:val="24"/>
                <w:lang w:val="ro-RO"/>
              </w:rPr>
            </w:pPr>
            <w:r>
              <w:rPr>
                <w:b/>
                <w:sz w:val="24"/>
                <w:szCs w:val="24"/>
                <w:lang w:val="ro-RO"/>
              </w:rPr>
              <w:t>Departamentul de Elaborare Acte Normative din cadrul Ministerului Justiţiei (DEAN) (08.08.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La pag. 10-11 propunem eliminarea referirii la procedura învestirii cu formula executorie, ţinând seama de amendamentele propuse în materia executării silite prin proiectul LPA CPC.</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Acesta este un comentariu care se referă la RI II, şi a fost tratat de Consultant în RI II. Se referă la faptul că Proiectul LPA NCPC a eliminat învestirea cu formulă executorie a hotărârilor.</w:t>
            </w:r>
          </w:p>
          <w:p>
            <w:pPr>
              <w:pStyle w:val="Heading3"/>
              <w:keepNext w:val="false"/>
              <w:spacing w:before="60" w:after="60"/>
              <w:rPr/>
            </w:pPr>
            <w:r>
              <w:rPr/>
              <w:t xml:space="preserve">Vă prezentăm mai jos un extras din tabelul inclus în RI II care face referire la acest aspect:  </w:t>
            </w:r>
          </w:p>
          <w:tbl>
            <w:tblPr>
              <w:tblW w:w="7618" w:type="dxa"/>
              <w:jc w:val="center"/>
              <w:tblInd w:w="0" w:type="dxa"/>
              <w:tblLayout w:type="fixed"/>
              <w:tblCellMar>
                <w:top w:w="0" w:type="dxa"/>
                <w:left w:w="108" w:type="dxa"/>
                <w:bottom w:w="0" w:type="dxa"/>
                <w:right w:w="108" w:type="dxa"/>
              </w:tblCellMar>
            </w:tblPr>
            <w:tblGrid>
              <w:gridCol w:w="636"/>
              <w:gridCol w:w="892"/>
              <w:gridCol w:w="770"/>
              <w:gridCol w:w="1704"/>
              <w:gridCol w:w="996"/>
              <w:gridCol w:w="990"/>
              <w:gridCol w:w="990"/>
              <w:gridCol w:w="640"/>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rPr>
                      <w:b/>
                      <w:b/>
                      <w:bCs/>
                      <w:lang w:val="ro-RO"/>
                    </w:rPr>
                  </w:pPr>
                  <w:r>
                    <w:rPr>
                      <w:b/>
                      <w:bCs/>
                      <w:lang w:val="ro-RO"/>
                    </w:rPr>
                    <w:t>Civil</w:t>
                  </w:r>
                </w:p>
              </w:tc>
              <w:tc>
                <w:tcPr>
                  <w:tcW w:w="892" w:type="dxa"/>
                  <w:tcBorders>
                    <w:top w:val="single" w:sz="8" w:space="0" w:color="000000"/>
                    <w:bottom w:val="single" w:sz="8" w:space="0" w:color="000000"/>
                    <w:right w:val="single" w:sz="8" w:space="0" w:color="000000"/>
                  </w:tcBorders>
                </w:tcPr>
                <w:p>
                  <w:pPr>
                    <w:pStyle w:val="Normal"/>
                    <w:rPr/>
                  </w:pPr>
                  <w:r>
                    <w:rPr>
                      <w:b/>
                      <w:bCs/>
                      <w:lang w:val="ro-RO"/>
                    </w:rPr>
                    <w:t>Proiect LPA NCPC</w:t>
                  </w:r>
                </w:p>
              </w:tc>
              <w:tc>
                <w:tcPr>
                  <w:tcW w:w="770" w:type="dxa"/>
                  <w:tcBorders>
                    <w:top w:val="single" w:sz="8" w:space="0" w:color="000000"/>
                    <w:bottom w:val="single" w:sz="8" w:space="0" w:color="000000"/>
                    <w:right w:val="single" w:sz="8" w:space="0" w:color="000000"/>
                  </w:tcBorders>
                </w:tcPr>
                <w:p>
                  <w:pPr>
                    <w:pStyle w:val="Normal"/>
                    <w:rPr>
                      <w:b/>
                      <w:b/>
                      <w:bCs/>
                      <w:lang w:val="ro-RO"/>
                    </w:rPr>
                  </w:pPr>
                  <w:r>
                    <w:rPr>
                      <w:b/>
                      <w:bCs/>
                      <w:lang w:val="ro-RO"/>
                    </w:rPr>
                    <w:t>Titlul II, art.10 Proiect LPA NCPC</w:t>
                  </w:r>
                </w:p>
              </w:tc>
              <w:tc>
                <w:tcPr>
                  <w:tcW w:w="1704" w:type="dxa"/>
                  <w:tcBorders>
                    <w:top w:val="single" w:sz="8" w:space="0" w:color="000000"/>
                    <w:bottom w:val="single" w:sz="8" w:space="0" w:color="000000"/>
                    <w:right w:val="single" w:sz="8" w:space="0" w:color="000000"/>
                  </w:tcBorders>
                </w:tcPr>
                <w:p>
                  <w:pPr>
                    <w:pStyle w:val="Normal"/>
                    <w:rPr>
                      <w:lang w:val="ro-RO"/>
                    </w:rPr>
                  </w:pPr>
                  <w:r>
                    <w:rPr>
                      <w:lang w:val="ro-RO"/>
                    </w:rPr>
                    <w:t xml:space="preserve">În Proiectul LPA NCPC se prevede eliminarea instituţiei învestirii cu formulă executorie a titlurilor executorii, pe cale separată, prealabil încuviinţării executării silite.  Potrivit art.656 NCPC, în varianta modificată de Proiectul LPA NCPC, formula executorie este inclusă în partea finală a încheierii de încuviinţare a executării silite.  Această modificare preconizată ar putea conduce la decongestionarea judecătoriilor de un număr important de cereri care au ca obiect învestirea cu formulă executorie, precum şi de contestaţiile la executare formulate împotriva încheierilor de învestire cu formulă executorie.  </w:t>
                  </w:r>
                </w:p>
              </w:tc>
              <w:tc>
                <w:tcPr>
                  <w:tcW w:w="996" w:type="dxa"/>
                  <w:tcBorders>
                    <w:top w:val="single" w:sz="8" w:space="0" w:color="000000"/>
                    <w:bottom w:val="single" w:sz="8" w:space="0" w:color="000000"/>
                    <w:right w:val="single" w:sz="8" w:space="0" w:color="000000"/>
                  </w:tcBorders>
                </w:tcPr>
                <w:p>
                  <w:pPr>
                    <w:pStyle w:val="Normal"/>
                    <w:rPr>
                      <w:lang w:val="ro-RO"/>
                    </w:rPr>
                  </w:pPr>
                  <w:r>
                    <w:rPr>
                      <w:lang w:val="ro-RO"/>
                    </w:rPr>
                    <w:t>parţial</w:t>
                  </w:r>
                </w:p>
                <w:p>
                  <w:pPr>
                    <w:pStyle w:val="Normal"/>
                    <w:rPr>
                      <w:lang w:val="ro-RO"/>
                    </w:rPr>
                  </w:pPr>
                  <w:r>
                    <w:rPr>
                      <w:lang w:val="ro-RO"/>
                    </w:rPr>
                    <w:t>cuantificabil</w:t>
                  </w:r>
                </w:p>
                <w:p>
                  <w:pPr>
                    <w:pStyle w:val="Normal"/>
                    <w:rPr>
                      <w:lang w:val="ro-RO"/>
                    </w:rPr>
                  </w:pPr>
                  <w:r>
                    <w:rPr>
                      <w:lang w:val="ro-RO"/>
                    </w:rPr>
                  </w:r>
                </w:p>
              </w:tc>
              <w:tc>
                <w:tcPr>
                  <w:tcW w:w="990" w:type="dxa"/>
                  <w:tcBorders>
                    <w:top w:val="single" w:sz="8" w:space="0" w:color="000000"/>
                    <w:bottom w:val="single" w:sz="8" w:space="0" w:color="000000"/>
                    <w:right w:val="single" w:sz="8" w:space="0" w:color="000000"/>
                  </w:tcBorders>
                </w:tcPr>
                <w:p>
                  <w:pPr>
                    <w:pStyle w:val="Normal"/>
                    <w:rPr>
                      <w:lang w:val="ro-RO"/>
                    </w:rPr>
                  </w:pPr>
                  <w:r>
                    <w:rPr>
                      <w:lang w:val="ro-RO"/>
                    </w:rPr>
                    <w:t>reducere</w:t>
                  </w:r>
                </w:p>
              </w:tc>
              <w:tc>
                <w:tcPr>
                  <w:tcW w:w="990" w:type="dxa"/>
                  <w:tcBorders>
                    <w:top w:val="single" w:sz="8" w:space="0" w:color="000000"/>
                    <w:bottom w:val="single" w:sz="8" w:space="0" w:color="000000"/>
                    <w:right w:val="single" w:sz="8" w:space="0" w:color="000000"/>
                  </w:tcBorders>
                </w:tcPr>
                <w:p>
                  <w:pPr>
                    <w:pStyle w:val="Normal"/>
                    <w:rPr>
                      <w:lang w:val="ro-RO"/>
                    </w:rPr>
                  </w:pPr>
                  <w:r>
                    <w:rPr>
                      <w:lang w:val="ro-RO"/>
                    </w:rPr>
                    <w:t>imediată</w:t>
                  </w:r>
                </w:p>
              </w:tc>
              <w:tc>
                <w:tcPr>
                  <w:tcW w:w="640" w:type="dxa"/>
                  <w:tcBorders>
                    <w:top w:val="single" w:sz="8" w:space="0" w:color="000000"/>
                    <w:bottom w:val="single" w:sz="8" w:space="0" w:color="000000"/>
                    <w:right w:val="single" w:sz="8" w:space="0" w:color="000000"/>
                  </w:tcBorders>
                </w:tcPr>
                <w:p>
                  <w:pPr>
                    <w:pStyle w:val="Normal"/>
                    <w:rPr>
                      <w:lang w:val="ro-RO"/>
                    </w:rPr>
                  </w:pPr>
                  <w:r>
                    <w:rPr>
                      <w:lang w:val="ro-RO"/>
                    </w:rPr>
                    <w:t>mare</w:t>
                  </w:r>
                </w:p>
              </w:tc>
            </w:tr>
          </w:tbl>
          <w:p>
            <w:pPr>
              <w:pStyle w:val="Heading3"/>
              <w:keepNext w:val="false"/>
              <w:spacing w:before="60" w:after="60"/>
              <w:rPr>
                <w:i w:val="false"/>
                <w:i w:val="false"/>
                <w:iCs w:val="false"/>
                <w:sz w:val="20"/>
                <w:lang w:val="ro-RO"/>
              </w:rPr>
            </w:pPr>
            <w:r>
              <w:rPr>
                <w:i w:val="false"/>
                <w:iCs w:val="false"/>
                <w:sz w:val="20"/>
                <w:lang w:val="ro-R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La pag. 20-21 sugerăm reevaluarea calculelor prezentate.</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 xml:space="preserve">Din păcate, acest comentariu este neclar, întrucât nu face referire la un calcul sau la un postulat specific.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La pag. 24, apreciem necesară evaluarea impactului asupra necesarului de personal din perspectiva funcţionării serviciului de transcriere a înregistrării şedinţelor de judecată.</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 xml:space="preserve">Consultantul a efectuat analiza necesarului de personal din punct de vedere al activităţii serviciului de transcriere a înregistrării şedinţelor de judecată.    </w:t>
            </w:r>
          </w:p>
          <w:p>
            <w:pPr>
              <w:pStyle w:val="Heading3"/>
              <w:keepNext w:val="false"/>
              <w:rPr>
                <w:i w:val="false"/>
                <w:i w:val="false"/>
                <w:sz w:val="20"/>
                <w:lang w:val="ro-RO"/>
              </w:rPr>
            </w:pPr>
            <w:r>
              <w:rPr>
                <w:i w:val="false"/>
                <w:sz w:val="20"/>
                <w:lang w:val="ro-RO"/>
              </w:rPr>
              <w:t xml:space="preserve">Cuantificarea s-a bazat pe un număr ipotetic de şedinţe de judecată  care vor necesita să fie transcrise (10% din numărul total de şedinţe de judecată), şi pe un volum mediu de muncă  necesar pentru a efectua o transcriere (1 oră). </w:t>
            </w:r>
          </w:p>
          <w:p>
            <w:pPr>
              <w:pStyle w:val="Heading3"/>
              <w:keepNext w:val="false"/>
              <w:rPr>
                <w:i w:val="false"/>
                <w:i w:val="false"/>
                <w:sz w:val="20"/>
                <w:lang w:val="ro-RO"/>
              </w:rPr>
            </w:pPr>
            <w:r>
              <w:rPr>
                <w:i w:val="false"/>
                <w:sz w:val="20"/>
                <w:lang w:val="ro-RO"/>
              </w:rPr>
              <w:t>Cu toate acestea, trebuie reţinut faptul că ambii parametri cheie (procentul de şedinţe şi numărul mediu de transcrieri) pot varia semnificativ faţă de estimarea efectuată şi aşadar necesarul total de personal/volumul de activitate calculate (1500 ENI suplimentare) trebuie să fie considerate ca fiind exemplificative.</w:t>
            </w:r>
          </w:p>
          <w:p>
            <w:pPr>
              <w:pStyle w:val="Heading3"/>
              <w:keepNext w:val="false"/>
              <w:rPr>
                <w:i w:val="false"/>
                <w:i w:val="false"/>
                <w:sz w:val="20"/>
                <w:lang w:val="ro-RO"/>
              </w:rPr>
            </w:pPr>
            <w:r>
              <w:rPr>
                <w:i w:val="false"/>
                <w:sz w:val="20"/>
                <w:lang w:val="ro-RO"/>
              </w:rPr>
              <w:t>Variaţia posibilă a factorilor principali de influenţă rezultă din introducerea unui serviciu cu totul nou (transcrierea înregistrării şedinţelor de judecată) şi din lipsa datelor istorice sau de referinţă care să poată fi implementate pentru a spori acurateţea evaluării Consultantului.</w:t>
            </w:r>
          </w:p>
          <w:p>
            <w:pPr>
              <w:pStyle w:val="Heading3"/>
              <w:keepNext w:val="false"/>
              <w:spacing w:before="60" w:after="60"/>
              <w:rPr>
                <w:i w:val="false"/>
                <w:i w:val="false"/>
                <w:iCs w:val="false"/>
                <w:sz w:val="20"/>
                <w:lang w:val="ro-RO"/>
              </w:rPr>
            </w:pPr>
            <w:r>
              <w:rPr>
                <w:i w:val="false"/>
                <w:iCs w:val="false"/>
                <w:sz w:val="20"/>
                <w:lang w:val="ro-RO"/>
              </w:rPr>
              <w:t xml:space="preserve">În mod normal, în astfel de situaţii, toate serviciile noi, sau marea majoritate a acestora, sunt externalizate (subcontractate), pentru a transfera către un terţ riscul evaluării volumului de activitate, până când se culeg date mai sigure în vederea planificării necesarului de resurse umane pe viitor.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a pag. 24 – Legea nr. 148/2011 privind desfiinţarea unor instanţe judecătoreşti şi a parchetelor de pe lângă acestea a intrat in vigoare la 22 iulie 2011. Această lege prevede desfiinţarea unui număr de 12 instanţe - 9 nefuncţionale şi 3 care funcţionează - Bozovici, Şomcuta More şi Murgeni. </w:t>
            </w:r>
          </w:p>
          <w:p>
            <w:pPr>
              <w:pStyle w:val="Normal"/>
              <w:ind w:firstLine="708"/>
              <w:jc w:val="both"/>
              <w:rPr>
                <w:lang w:val="ro-RO"/>
              </w:rPr>
            </w:pPr>
            <w:r>
              <w:rPr>
                <w:lang w:val="ro-RO"/>
              </w:rPr>
              <w:t>Aceasta lege se va aplica începând cu 1 noiembrie 2011, când vor deveni efective măsurile de desfiinţare, până la aceasta data trebuind îndeplinite următoarele măsuri:</w:t>
            </w:r>
          </w:p>
          <w:p>
            <w:pPr>
              <w:pStyle w:val="Normal"/>
              <w:ind w:firstLine="708"/>
              <w:jc w:val="both"/>
              <w:rPr>
                <w:lang w:val="ro-RO"/>
              </w:rPr>
            </w:pPr>
            <w:r>
              <w:rPr>
                <w:lang w:val="ro-RO"/>
              </w:rPr>
              <w:t xml:space="preserve">- adoptarea Proiectului de hotărâre a Guvernului referitor la rearondarea circumscripţiilor instanţelor desfiinţate (proiectul a fost elaborat şi transmis pe circuitul de avizare), </w:t>
            </w:r>
          </w:p>
          <w:p>
            <w:pPr>
              <w:pStyle w:val="Normal"/>
              <w:ind w:firstLine="708"/>
              <w:jc w:val="both"/>
              <w:rPr>
                <w:lang w:val="ro-RO"/>
              </w:rPr>
            </w:pPr>
            <w:r>
              <w:rPr>
                <w:lang w:val="ro-RO"/>
              </w:rPr>
              <w:t>- realizarea transferului posturilor şi al personalului,</w:t>
            </w:r>
          </w:p>
          <w:p>
            <w:pPr>
              <w:pStyle w:val="Heading3"/>
              <w:keepNext w:val="false"/>
              <w:spacing w:before="60" w:after="60"/>
              <w:rPr>
                <w:i w:val="false"/>
                <w:i w:val="false"/>
                <w:iCs w:val="false"/>
                <w:sz w:val="20"/>
                <w:lang w:val="ro-RO"/>
              </w:rPr>
            </w:pPr>
            <w:r>
              <w:rPr>
                <w:i w:val="false"/>
                <w:sz w:val="20"/>
                <w:lang w:val="ro-RO"/>
              </w:rPr>
              <w:t>- realizarea transferului dosarelor aflate pe rolul instanţelor care se desfiinţează.</w:t>
            </w:r>
          </w:p>
        </w:tc>
        <w:tc>
          <w:tcPr>
            <w:tcW w:w="8029" w:type="dxa"/>
            <w:tcBorders>
              <w:top w:val="single" w:sz="4" w:space="0" w:color="000000"/>
              <w:left w:val="single" w:sz="4" w:space="0" w:color="000000"/>
              <w:bottom w:val="single" w:sz="4" w:space="0" w:color="000000"/>
              <w:right w:val="single" w:sz="4" w:space="0" w:color="000000"/>
            </w:tcBorders>
          </w:tcPr>
          <w:p>
            <w:pPr>
              <w:pStyle w:val="Heading3"/>
              <w:rPr>
                <w:sz w:val="20"/>
                <w:lang w:val="ro-RO"/>
              </w:rPr>
            </w:pPr>
            <w:r>
              <w:rPr>
                <w:i w:val="false"/>
                <w:sz w:val="20"/>
                <w:lang w:val="ro-RO"/>
              </w:rPr>
              <w:t xml:space="preserve">Consultantul cunoaşte prevederile Legii nr.148/2011 privind desfiinţarea unor instanţe judecătoreşti şi a parchetelor de pe lângă acestea, prin care au fost desfiinţate 12 instanţe şi parchetele organizate pe lângă acestea. După cum s-a explicat în secţiunea III.B, Consultantul nu a avut în vedere acest act normativ, dat fiind că efectele acesteia fie au început să se producă începând cu data de 1 octombrie 2011, fie se vor produce începând cu data de 1 noiembrie 2011, şi că încă nu este cunoscută modalitatea în care aceasta va fi efectiv pusă în aplicare. Astfel, ipotezele avute în vedere pentru realizarea calculelor includ posibilitatea transferului de personal şi de dosare. Analizele au confirmat de asemenea că instanţele pentru care s-a prevăzut desfiinţarea au într-adevăr un volum foarte mic de dosare.  </w:t>
            </w:r>
          </w:p>
          <w:p>
            <w:pPr>
              <w:pStyle w:val="Heading3"/>
              <w:keepNext w:val="false"/>
              <w:spacing w:before="60" w:after="60"/>
              <w:rPr/>
            </w:pPr>
            <w:r>
              <w:rPr>
                <w:i w:val="false"/>
                <w:iCs w:val="false"/>
                <w:sz w:val="20"/>
                <w:lang w:val="ro-RO"/>
              </w:rPr>
              <w:t xml:space="preserve">Pe de altă parte, din punct de vedere al analizei, impactul asupra instanţelor respective din punct de vedere al dinamicii previziunilor este nesemnificativ (aproape neglijabil).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pag. 49, menţionăm că tribunalele vor deveni, în materie civilă, instanţe judecătoreşti cu plenitudine de competenţă în ceea ce priveşte judecata în fond de primă instanţă. Totodată, reiterăm observaţia formulată în materie penală (pct. 1).</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Acest aspect a fost deja tratat în RI II şi a fost avut în vedere în calculele privind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în care tabelul prezentat la pag. 54-58 vizează şi elementele de impact asupra numărului de dosare al ÎCCJ, apreciem necesar a fi avute în vedere:</w:t>
            </w:r>
          </w:p>
          <w:p>
            <w:pPr>
              <w:pStyle w:val="Normal"/>
              <w:jc w:val="both"/>
              <w:rPr>
                <w:lang w:val="ro-RO"/>
              </w:rPr>
            </w:pPr>
            <w:r>
              <w:rPr>
                <w:lang w:val="ro-RO"/>
              </w:rPr>
              <w:tab/>
              <w:t>- dispoziţiile art. 92, art. 137, art. 477 şi art. 604 NCPC, astfel cum se propune a fi amendate prin proiectul LPA CPC (la pag. 54-55);</w:t>
            </w:r>
          </w:p>
          <w:p>
            <w:pPr>
              <w:pStyle w:val="Normal"/>
              <w:jc w:val="both"/>
              <w:rPr>
                <w:lang w:val="ro-RO"/>
              </w:rPr>
            </w:pPr>
            <w:r>
              <w:rPr>
                <w:lang w:val="ro-RO"/>
              </w:rPr>
              <w:tab/>
              <w:t>- termenele până la care pot fi formulate cererile de intervenţie forţată respective (la pag. 55-56, cu referire la dispoziţiile art. 68, art. 73 şi art. 76 NCPC);</w:t>
            </w:r>
          </w:p>
          <w:p>
            <w:pPr>
              <w:pStyle w:val="Normal"/>
              <w:jc w:val="both"/>
              <w:rPr>
                <w:lang w:val="ro-RO"/>
              </w:rPr>
            </w:pPr>
            <w:r>
              <w:rPr>
                <w:lang w:val="ro-RO"/>
              </w:rPr>
              <w:tab/>
              <w:t>- amendamentele propuse prin proiectul LPA CPC cu privire la prevederile art. 130 NCPC (la pag. 56);</w:t>
            </w:r>
          </w:p>
          <w:p>
            <w:pPr>
              <w:pStyle w:val="Normal"/>
              <w:jc w:val="both"/>
              <w:rPr>
                <w:lang w:val="ro-RO"/>
              </w:rPr>
            </w:pPr>
            <w:r>
              <w:rPr>
                <w:lang w:val="ro-RO"/>
              </w:rPr>
              <w:tab/>
              <w:t>- faptul că excepţia conexităţii poate fi invocată numai în primă instanţă (la pag. 56, cu referire la dispoziţiile art. 134 NCPC);</w:t>
            </w:r>
          </w:p>
          <w:p>
            <w:pPr>
              <w:pStyle w:val="Normal"/>
              <w:jc w:val="both"/>
              <w:rPr>
                <w:lang w:val="ro-RO"/>
              </w:rPr>
            </w:pPr>
            <w:r>
              <w:rPr>
                <w:lang w:val="ro-RO"/>
              </w:rPr>
              <w:tab/>
              <w:t>- faptul că soluţionarea cererii de uzucapiune este de competenţa judecătoriei, iar încheierea sau hotărârea dată în procedura privitoare la înscrierea drepturilor dobândite în temeiul uzucapiunii este supusă numai apelului (la pag. 56, cu referire la dispoziţiile art. 1035-1038 NCPC);</w:t>
            </w:r>
          </w:p>
          <w:p>
            <w:pPr>
              <w:pStyle w:val="Normal"/>
              <w:jc w:val="both"/>
              <w:rPr>
                <w:lang w:val="ro-RO"/>
              </w:rPr>
            </w:pPr>
            <w:r>
              <w:rPr>
                <w:lang w:val="ro-RO"/>
              </w:rPr>
              <w:t>- amendamentele propuse prin proiectul LPA CPC cu privire la dispoziţiile art. 478 şi art. 487 NCPC (la pag. 5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8029"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0"/>
                <w:lang w:val="ro-RO"/>
              </w:rPr>
            </w:pPr>
            <w:r>
              <w:rPr>
                <w:i w:val="false"/>
                <w:sz w:val="20"/>
                <w:lang w:val="ro-RO"/>
              </w:rPr>
              <w:t>Tabelul respectiv a fost elaborat în baza elementelor de impact identificate şi discutate în RI II, aşadar atributele asociate elementelor individuale reflectă acurateţea descrierii şi a informaţiilor dobândite pe parcursul analizelor. Tabelul are scopul de a prezenta pe scurt orientarea şi intensitatea elementelor de  impact identificate la nivelul ÎCCJ, şi nu de a introduce o nouă interpretare a aspectelor discutate anterior.</w:t>
            </w:r>
          </w:p>
          <w:p>
            <w:pPr>
              <w:pStyle w:val="Heading3"/>
              <w:rPr>
                <w:i w:val="false"/>
                <w:i w:val="false"/>
                <w:sz w:val="20"/>
                <w:lang w:val="ro-RO"/>
              </w:rPr>
            </w:pPr>
            <w:r>
              <w:rPr>
                <w:i w:val="false"/>
                <w:sz w:val="20"/>
                <w:lang w:val="ro-RO"/>
              </w:rPr>
            </w:r>
          </w:p>
          <w:p>
            <w:pPr>
              <w:pStyle w:val="Heading3"/>
              <w:keepNext w:val="false"/>
              <w:spacing w:before="60" w:after="60"/>
              <w:rPr>
                <w:sz w:val="20"/>
                <w:lang w:val="ro-RO"/>
              </w:rPr>
            </w:pPr>
            <w:r>
              <w:rPr>
                <w:i w:val="false"/>
                <w:iCs w:val="false"/>
                <w:sz w:val="20"/>
                <w:lang w:val="ro-RO"/>
              </w:rPr>
              <w:t xml:space="preserve">Consultantul doreşte să folosească informaţii actuale, dar care să fie totodată oficiale şi aprobate. Statistici reale au fost puse la dispoziţia </w:t>
            </w:r>
            <w:r>
              <w:rPr>
                <w:i w:val="false"/>
                <w:sz w:val="20"/>
                <w:lang w:val="ro-RO"/>
              </w:rPr>
              <w:t>Consultantului, făcând posibil progresul în reflectarea elementelor de impact cuantificabile asupra numărului de dosare şi a efectivelor de personal estimate ale ÎCCJ.</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a pag. 173, apreciem necesară estimarea impactului financiar generat de crearea unui sistem pentru comunicări pe cale electronică, urmând a fi avute în vedere şi dispoziţiile propuse la art. 143 alin. (1</w:t>
            </w:r>
            <w:r>
              <w:rPr>
                <w:vertAlign w:val="superscript"/>
                <w:lang w:val="ro-RO"/>
              </w:rPr>
              <w:t>1</w:t>
            </w:r>
            <w:r>
              <w:rPr>
                <w:lang w:val="ro-RO"/>
              </w:rPr>
              <w:t>) şi (1</w:t>
            </w:r>
            <w:r>
              <w:rPr>
                <w:vertAlign w:val="superscript"/>
                <w:lang w:val="ro-RO"/>
              </w:rPr>
              <w:t>2</w:t>
            </w:r>
            <w:r>
              <w:rPr>
                <w:lang w:val="ro-RO"/>
              </w:rPr>
              <w:t>) şi art. 194 alin. (1) NCPC prin proiectul LPA CPC.</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b/>
                <w:b/>
                <w:i w:val="false"/>
                <w:i w:val="false"/>
                <w:iCs w:val="false"/>
                <w:sz w:val="20"/>
                <w:u w:val="single"/>
                <w:lang w:val="ro-RO"/>
              </w:rPr>
            </w:pPr>
            <w:r>
              <w:rPr>
                <w:i w:val="false"/>
                <w:iCs w:val="false"/>
                <w:sz w:val="20"/>
                <w:lang w:val="ro-RO"/>
              </w:rPr>
              <w:t>Bugetul pentru achiziţionarea unor semnături electronice poate fi estimat destul de uşor pe baza ofertelor comerciale existente pe piaţă, însă bugetul pentru un proiect de adaptare a sistemelor pentru comunicarea electronică, prin intermediul unor canale de comunicare securizate (care există sau e necesar a fi implementate), eventual implementarea unei autorităţi de certificare internă nu poate fi estimat fără o analiză detaliată a tuturor sistemelor implicate. Un astfel de proiect necesită un efort consistent, componenta financiară putând varia de la câteva sute de mii Euro la milioane sau zeci de milioane Eur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pag. 315, apreciem necesară clarificarea paragrafului privitor la procedura de citare în cauzele „comerciale”.</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i w:val="false"/>
                <w:i w:val="false"/>
                <w:iCs w:val="false"/>
                <w:sz w:val="20"/>
                <w:lang w:val="ro-RO"/>
              </w:rPr>
            </w:pPr>
            <w:r>
              <w:rPr>
                <w:i w:val="false"/>
                <w:iCs w:val="false"/>
                <w:sz w:val="20"/>
                <w:lang w:val="ro-RO"/>
              </w:rPr>
              <w:t xml:space="preserve">Consultantul a încercat să cuantifice reducerea costurilor cu citarea ca urmare a introducerii unui sistem pentru comunicări pe cale electronică. După cum s-a menţionat anterior, costurile investiţionale ale unui sistem pentru comunicări pe cale electronică nu pot fi estimate în absenţa unei analize detaliate a tuturor sistemelor implicate, însă punerea în funcţiune a unui astfel de sistem este de natură a determina o diminuare a costurilor totale de comunicare pentru acele cauze pentru care citarea se va realiza prin mijloace electronice. Estimarea numărului cauzelor în care citarea se poate realiza prin mijloace electronice este dificil de cuantificat. </w:t>
            </w:r>
          </w:p>
          <w:p>
            <w:pPr>
              <w:pStyle w:val="Heading3"/>
              <w:keepNext w:val="false"/>
              <w:spacing w:before="60" w:after="60"/>
              <w:rPr/>
            </w:pPr>
            <w:r>
              <w:rPr>
                <w:i w:val="false"/>
                <w:iCs w:val="false"/>
                <w:sz w:val="20"/>
                <w:lang w:val="ro-RO"/>
              </w:rPr>
              <w:t>Cu toate acestea, Consultantul a considerat că numărul cauzelor pentru care citarea se va realiza prin mijloace electronice poate fi apreciat prin deducerea numărului litigiilor intre profesionisti din numărul total de cauze civile, aceasta întrucât se poate presupune ca profesionistii, in special persoanele juridice, deţin in general mijloacele necesare pentru realizarea comunicării electronic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pPr>
            <w:r>
              <w:rPr>
                <w:i w:val="false"/>
                <w:iCs w:val="false"/>
                <w:sz w:val="20"/>
                <w:lang w:val="ro-RO"/>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iterăm observaţiile şi propunerile formulate în materie penală (pct. 8).</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b/>
                <w:b/>
                <w:i w:val="false"/>
                <w:i w:val="false"/>
                <w:iCs w:val="false"/>
                <w:sz w:val="20"/>
                <w:lang w:val="ro-RO"/>
              </w:rPr>
            </w:pPr>
            <w:r>
              <w:rPr>
                <w:i w:val="false"/>
                <w:iCs w:val="false"/>
                <w:sz w:val="20"/>
                <w:lang w:val="ro-RO"/>
              </w:rPr>
              <w:t>În materie penală, nu poate fi cuantificat impactul adoptării Noilor Coduri asupra costurilor aferente procedurii de citare. Aceasta deoarece nu se poate izola impactul direct al acestora asupra cheltuielilor cu citarea în materie penal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eciem că este absolut necesară evaluarea impactului cu privire la ÎCCJ (necesarul de resurse umane; implicaţii bugetare la nivelul infrastructurii fizice, de IT şi privind resursele umane).</w:t>
            </w:r>
          </w:p>
        </w:tc>
        <w:tc>
          <w:tcPr>
            <w:tcW w:w="802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rPr/>
            </w:pPr>
            <w:r>
              <w:rPr>
                <w:i w:val="false"/>
                <w:iCs w:val="false"/>
                <w:sz w:val="20"/>
                <w:lang w:val="ro-RO"/>
              </w:rPr>
              <w:t>Versiunea finală a RI III include o secţiune adecvată privind analiza ÎCCJ. Progresul înregistrat în desfăşurarea acestei analize speciale a fost posibil datorită obţinerii unui nou set de date de la trei secţii ale ÎCCJ (date obtinute in septembrie-octombrie 2011), asupra cărora se preconizează că prevederile Noilor Coduri vor avea un impact direct. Analiza include impactul elementelor de impact cuantificabile (astfel cum sunt identificate în RI II) amplificat de impactul indicativ al noilor proceduri de filtrare.</w:t>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4"/>
                <w:szCs w:val="24"/>
                <w:lang w:val="ro-RO"/>
              </w:rPr>
            </w:pPr>
            <w:r>
              <w:rPr>
                <w:b/>
                <w:sz w:val="24"/>
                <w:szCs w:val="24"/>
                <w:lang w:val="ro-RO"/>
              </w:rPr>
              <w:t>Departamentul Elaborare Acte Normative din cadrul Ministerului Justiţiei (DEAN) (20.07.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rPr>
            </w:pPr>
            <w:r>
              <w:rPr>
                <w:b/>
                <w:bCs/>
                <w:iCs/>
                <w:lang w:val="ro-RO"/>
              </w:rPr>
              <w:t>La pagina 49 din raport</w:t>
            </w:r>
          </w:p>
          <w:p>
            <w:pPr>
              <w:pStyle w:val="Normal"/>
              <w:autoSpaceDE w:val="false"/>
              <w:jc w:val="both"/>
              <w:rPr/>
            </w:pPr>
            <w:r>
              <w:rPr>
                <w:bCs/>
                <w:iCs/>
                <w:lang w:val="ro-RO"/>
              </w:rPr>
              <w:t>Raportul afirmă că</w:t>
            </w:r>
            <w:r>
              <w:rPr>
                <w:b/>
                <w:bCs/>
                <w:iCs/>
                <w:lang w:val="ro-RO"/>
              </w:rPr>
              <w:t xml:space="preserve"> „Acestea</w:t>
            </w:r>
            <w:r>
              <w:rPr>
                <w:bCs/>
                <w:iCs/>
                <w:lang w:val="ro-RO"/>
              </w:rPr>
              <w:t xml:space="preserve"> (tribunalele – n.n.) nu numai că </w:t>
            </w:r>
            <w:r>
              <w:rPr>
                <w:b/>
                <w:bCs/>
                <w:iCs/>
                <w:lang w:val="ro-RO"/>
              </w:rPr>
              <w:t>dobândesc competenţă generală</w:t>
            </w:r>
            <w:r>
              <w:rPr>
                <w:bCs/>
                <w:iCs/>
                <w:lang w:val="ro-RO"/>
              </w:rPr>
              <w:t xml:space="preserve"> şi devin instanţe competente să judece în primă instanţă în multe cauze în materie penală, ci sunt încărcate şi cu cauzele a căror judecată în primă instanţă continuă în baza legislaţiei actuale şi vor fi afectate de mai multe elemente de impact cu aplicabilitate în timp întârziată”.</w:t>
            </w:r>
          </w:p>
          <w:p>
            <w:pPr>
              <w:pStyle w:val="Normal"/>
              <w:autoSpaceDE w:val="false"/>
              <w:jc w:val="both"/>
              <w:rPr>
                <w:bCs/>
                <w:iCs/>
                <w:lang w:val="ro-RO"/>
              </w:rPr>
            </w:pPr>
            <w:r>
              <w:rPr>
                <w:bCs/>
                <w:iCs/>
                <w:lang w:val="ro-RO"/>
              </w:rPr>
              <w:t>Precizăm că potrivit art. 35 alin. (1) NCPP „(1) Judecătoria judecă în primă instanţă toate infracţiunile, cu excepţia celor date prin lege în competenţa altor instanţe.” Rezultă că plenitudinea de competenţă revine judecătoriei şi nu tribunalului, motiv pentru care apreciem că afirmaţia de mai sus trebuie reanalizată şi, corelativ, ar trebui reanalizate estimările privind suplimentarea numărul de judecători, cât şi defalcarea acestora pe grade de jurisdicţie</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ro-RO"/>
              </w:rPr>
              <w:t xml:space="preserve">În versiunea finală a RI III, Consultantul a introdus clarificarea privind „competenţa generală”, care se referea în fapt la procedura civilă.  Consultantul evidenţiază faptul că omiterea unei astfel de clarificări a fost pur şi simplu o inacurateţe de natură semantică şi că la realizarea calculelor efective s-a luat în considerare competenţa generală a judecătoriilor în materie penală, şi competenţa generală a tribunalelor în materie de procedură civilă.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rPr>
            </w:pPr>
            <w:r>
              <w:rPr>
                <w:b/>
                <w:bCs/>
                <w:iCs/>
                <w:lang w:val="ro-RO"/>
              </w:rPr>
              <w:t>La pagina 57 din raport</w:t>
            </w:r>
          </w:p>
          <w:p>
            <w:pPr>
              <w:pStyle w:val="Normal"/>
              <w:autoSpaceDE w:val="false"/>
              <w:jc w:val="both"/>
              <w:rPr>
                <w:bCs/>
                <w:iCs/>
                <w:lang w:val="ro-RO"/>
              </w:rPr>
            </w:pPr>
            <w:r>
              <w:rPr>
                <w:bCs/>
                <w:iCs/>
                <w:lang w:val="ro-RO"/>
              </w:rPr>
              <w:t xml:space="preserve">Raportul estimează că aplicarea prevederilor art. 40 alin.(1) NCPP va determina o creştere a numărului de dosare de pe rolul ICCJ – reiterăm observaţia potrivit căreia competenţa personală a ICCJ nu se extinde prin NCPP. </w:t>
            </w:r>
          </w:p>
          <w:p>
            <w:pPr>
              <w:pStyle w:val="Normal"/>
              <w:autoSpaceDE w:val="false"/>
              <w:jc w:val="both"/>
              <w:rPr>
                <w:bCs/>
                <w:iCs/>
                <w:lang w:val="ro-RO"/>
              </w:rPr>
            </w:pPr>
            <w:r>
              <w:rPr>
                <w:bCs/>
                <w:iCs/>
                <w:lang w:val="ro-RO"/>
              </w:rPr>
              <w:t>De asemenea, se apreciază că aplicarea prevederilor art. 398 NCPP va avea un impact asupra numărului de dosare în sensul creşterii acestora. Menţionăm că şi de lege lata instanţa se pronunţă asupra cheltuielilor judiciare prin hotărâre. De aceea, apreciem că ar trebui reanalizată această concluzie.</w:t>
            </w:r>
          </w:p>
          <w:p>
            <w:pPr>
              <w:pStyle w:val="Normal"/>
              <w:autoSpaceDE w:val="false"/>
              <w:jc w:val="both"/>
              <w:rPr>
                <w:b/>
                <w:b/>
                <w:bCs/>
                <w:iCs/>
                <w:lang w:val="ro-RO"/>
              </w:rPr>
            </w:pPr>
            <w:r>
              <w:rPr>
                <w:bCs/>
                <w:iCs/>
                <w:lang w:val="ro-RO"/>
              </w:rPr>
              <w:t>Referitor la impactul pe care-l are aplicarea prevederilor art. 408 NCPP, propunem reanalizarea concluziei din raport  - de lege lata, calea de atac a apelului există, deci prevederile art. 408 NCPP nu aduc o cale de atac inexistentă în prezent care să influenţeze numărul de dosare în sensul creşterii acestuia.</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magenta"/>
                <w:lang w:val="ro-RO"/>
              </w:rPr>
            </w:pPr>
            <w:r>
              <w:rPr>
                <w:lang w:val="ro-RO"/>
              </w:rPr>
              <w:t>Tabelul respectiv a fost elaborat în baza elementelor de impact identificate şi discutate în RI II. Tabelul avea scopul de a prezenta pe scurt orientarea şi intensitatea elementelor de impact identificat pentru ÎCCJ şi nu oferă o interpretare nouă a aspectelor discutate anteri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rPr>
            </w:pPr>
            <w:r>
              <w:rPr>
                <w:b/>
                <w:bCs/>
                <w:iCs/>
                <w:lang w:val="ro-RO"/>
              </w:rPr>
              <w:t>La pagina 59 din raport</w:t>
            </w:r>
          </w:p>
          <w:p>
            <w:pPr>
              <w:pStyle w:val="Normal"/>
              <w:autoSpaceDE w:val="false"/>
              <w:jc w:val="both"/>
              <w:rPr>
                <w:bCs/>
                <w:iCs/>
                <w:lang w:val="ro-RO"/>
              </w:rPr>
            </w:pPr>
            <w:r>
              <w:rPr>
                <w:bCs/>
                <w:iCs/>
                <w:lang w:val="ro-RO"/>
              </w:rPr>
              <w:t>În tabel se reţine că aplicarea prevederilor art. 3 şi 54 NCPP va avea un impact concretizat în creşterea numărului de dosare – concluzia este contrazisă 2 rânduri mai jos, când se concluzionează că aplicarea acestor prevederi va duce la scăderea numărului de dosare -  de aceea, propunem reanalizarea acestor concluzii contradictorii.</w:t>
            </w:r>
          </w:p>
          <w:p>
            <w:pPr>
              <w:pStyle w:val="Normal"/>
              <w:autoSpaceDE w:val="false"/>
              <w:jc w:val="both"/>
              <w:rPr>
                <w:bCs/>
                <w:iCs/>
                <w:lang w:val="ro-RO"/>
              </w:rPr>
            </w:pPr>
            <w:r>
              <w:rPr>
                <w:bCs/>
                <w:iCs/>
                <w:lang w:val="ro-RO"/>
              </w:rPr>
              <w:t>Tot aici se reţine în raport faptul că aplicarea art. 7 alin.(2) NCPP va duce la creşterea numărului de dosare – apreciem că, din contră, aplicarea acestui text de lege va duce la scăderea numărului de dosare (procurorul va avea posibilitatea de a renunţa la exercitarea acţiunii penale).</w:t>
            </w:r>
          </w:p>
          <w:p>
            <w:pPr>
              <w:pStyle w:val="Normal"/>
              <w:autoSpaceDE w:val="false"/>
              <w:jc w:val="both"/>
              <w:rPr>
                <w:bCs/>
                <w:iCs/>
                <w:lang w:val="ro-RO"/>
              </w:rPr>
            </w:pPr>
            <w:r>
              <w:rPr>
                <w:bCs/>
                <w:iCs/>
                <w:lang w:val="ro-RO"/>
              </w:rPr>
              <w:t>Propunem şi reanalizarea concluziilor cu privire la art. 371 NCPP (obiectul judecăţii) – nu este foarte clară conexiunea între textul indicat şi concluzia la care se ajunge în raport (creşterea numărului de dosare ca urmare a aplicării art. 371 NCPP).</w:t>
            </w:r>
          </w:p>
          <w:p>
            <w:pPr>
              <w:pStyle w:val="Normal"/>
              <w:autoSpaceDE w:val="false"/>
              <w:jc w:val="both"/>
              <w:rPr>
                <w:b/>
                <w:b/>
                <w:bCs/>
                <w:iCs/>
                <w:lang w:val="ro-RO"/>
              </w:rPr>
            </w:pPr>
            <w:r>
              <w:rPr>
                <w:bCs/>
                <w:iCs/>
                <w:lang w:val="ro-RO"/>
              </w:rPr>
              <w:t>Se impune şi reanalizarea concluziei referitoare la impactul aplicării art. 409 alin.(1) NCPP – textul nu aduce schimbări semnificative în ceea ce priveşte sfera persoanelor care pot declara apel. Menţionăm şi faptul că art. 409 are numai 2 alineate, şi nu 3 , aşa cum se menţionează în tabel (pag. 57).</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Tabelul respectiv a fost elaborat în baza elementelor de impact identificate şi discutate în RI II. Tabelul avea scopul de a prezenta pe scurt orientarea şi intensitatea elementelor de impact identificat pentru ÎCCJ şi nu oferă o interpretare nouă a aspectelor discutate anterior.</w:t>
            </w:r>
          </w:p>
          <w:p>
            <w:pPr>
              <w:pStyle w:val="Normal"/>
              <w:spacing w:before="60" w:after="60"/>
              <w:rPr/>
            </w:pPr>
            <w:r>
              <w:rPr>
                <w:lang w:val="ro-RO"/>
              </w:rPr>
              <w:t>Tabelul reflectă o parte relevantă a elementelor de impact incluse în RI II. În ceea ce priveşte art. 409, punctele (1) - (3) fac referire la elementele respective de impact, identificate în legătură cu acest articol şi discutate în RI II, şi nu la numărul de paragraf, aşadar nu pot fi considerate ca fiind ero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rPr>
            </w:pPr>
            <w:r>
              <w:rPr>
                <w:b/>
                <w:bCs/>
                <w:iCs/>
                <w:lang w:val="ro-RO"/>
              </w:rPr>
              <w:t>La pagina 71 din raport</w:t>
            </w:r>
          </w:p>
          <w:p>
            <w:pPr>
              <w:pStyle w:val="Normal"/>
              <w:autoSpaceDE w:val="false"/>
              <w:jc w:val="both"/>
              <w:rPr>
                <w:bCs/>
                <w:iCs/>
                <w:lang w:val="ro-RO"/>
              </w:rPr>
            </w:pPr>
            <w:r>
              <w:rPr>
                <w:bCs/>
                <w:iCs/>
                <w:lang w:val="ro-RO"/>
              </w:rPr>
              <w:t xml:space="preserve">Dacă s-a reţinut existenţa a „numeroase elemente de impact necuantificabile”, propunem completarea raportului în sensul detalierii modalităţii de calcul a necesarului de procurori  - în raport s-a reţinut că este necesară o creştere a numărului de procurori de +3.4%. </w:t>
            </w:r>
          </w:p>
          <w:p>
            <w:pPr>
              <w:pStyle w:val="Normal"/>
              <w:autoSpaceDE w:val="false"/>
              <w:jc w:val="both"/>
              <w:rPr>
                <w:bCs/>
                <w:iCs/>
                <w:lang w:val="ro-RO"/>
              </w:rPr>
            </w:pPr>
            <w:r>
              <w:rPr>
                <w:bCs/>
                <w:iCs/>
                <w:lang w:val="ro-RO"/>
              </w:rPr>
              <w:t>Nu trebuia făcută o precizare în sensul că acel impact de +3.4% este dat de elementele cuantificabile şi că acest procent poate şi este probabil să sufere modificări după intrarea în vigoare a codurilor când „numeroase elemente de impact” vor deveni cuantificabile ?</w:t>
            </w:r>
          </w:p>
          <w:p>
            <w:pPr>
              <w:pStyle w:val="Normal"/>
              <w:autoSpaceDE w:val="false"/>
              <w:jc w:val="both"/>
              <w:rPr>
                <w:b/>
                <w:b/>
                <w:bCs/>
                <w:iCs/>
                <w:lang w:val="ro-RO"/>
              </w:rPr>
            </w:pPr>
            <w:r>
              <w:rPr>
                <w:bCs/>
                <w:iCs/>
                <w:lang w:val="ro-RO"/>
              </w:rPr>
              <w:t>De asemenea, apreciem că NCP nu introduce un număr foarte mare de incriminări, astfel încât impactul nu poate să fie materializat într-o creştere semnificativă a numărului de dosare ce trebuie soluţionate de către procurori.</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Partea relevantă a calculului a fost actualizată şi detaliată, adăugându-se comentariile relevante.</w:t>
            </w:r>
          </w:p>
          <w:p>
            <w:pPr>
              <w:pStyle w:val="Normal"/>
              <w:spacing w:before="60" w:after="60"/>
              <w:rPr>
                <w:lang w:val="ro-RO"/>
              </w:rPr>
            </w:pPr>
            <w:r>
              <w:rPr>
                <w:lang w:val="ro-RO"/>
              </w:rPr>
              <w:t>În versiunea finală a RI III, Consultantul a  efectuat o recalculare a numărului de dosare şi a efectivelor de personal din cadrul parchetelor. Rezultatul acestei recalculări (o creştere cu 1,8% a efectivelor de personal) a fost obţinut prin luarea în considerare atât a elementelor de impact cuantificabile cât şi a celor necuantificabi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lang w:val="ro-RO"/>
              </w:rPr>
              <w:t>La pagina 74 din raport</w:t>
            </w:r>
          </w:p>
          <w:p>
            <w:pPr>
              <w:pStyle w:val="Normal"/>
              <w:autoSpaceDE w:val="false"/>
              <w:jc w:val="both"/>
              <w:rPr>
                <w:bCs/>
                <w:iCs/>
                <w:lang w:val="ro-RO"/>
              </w:rPr>
            </w:pPr>
            <w:r>
              <w:rPr>
                <w:bCs/>
                <w:iCs/>
                <w:lang w:val="ro-RO"/>
              </w:rPr>
              <w:t>Raportul reţine că în cazul infracţiunii de înaltă trădare (art. 398 NCP), impactul este "absolut necuantificabil". Având în vedere sfera limitată a subiecţilor activi ( preşedintele României sau un alt membru al Consiliului Suprem de Apărare a Ţării), apreciem că este posibilă estimarea unui impact cuantificabil sau relativ.</w:t>
            </w:r>
          </w:p>
          <w:p>
            <w:pPr>
              <w:pStyle w:val="Normal"/>
              <w:autoSpaceDE w:val="false"/>
              <w:jc w:val="both"/>
              <w:rPr>
                <w:b/>
                <w:b/>
                <w:bCs/>
                <w:iCs/>
                <w:lang w:val="ro-RO"/>
              </w:rPr>
            </w:pPr>
            <w:r>
              <w:rPr>
                <w:bCs/>
                <w:iCs/>
                <w:lang w:val="ro-RO"/>
              </w:rPr>
              <w:t>Se apreciază în raport că aplicarea prevederilor art. 466 NCPP va duce la creşterea numărului de dosare la nivelul parchetului şi că aceste reglementări sunt dispoziţii noi pentru sistemul judiciar românesc – reamintind că de lege lata existenta ţa în CPP a prevederilor art. 522</w:t>
            </w:r>
            <w:r>
              <w:rPr>
                <w:bCs/>
                <w:iCs/>
                <w:vertAlign w:val="superscript"/>
                <w:lang w:val="ro-RO"/>
              </w:rPr>
              <w:t xml:space="preserve">1 </w:t>
            </w:r>
            <w:r>
              <w:rPr>
                <w:bCs/>
                <w:iCs/>
                <w:lang w:val="ro-RO"/>
              </w:rPr>
              <w:t>,apreciem că se impune reanalizarea concluziilor raportului privind art. 466 NCPP.</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Tabelul respectiv a fost elaborat în baza elementelor de impact identificate şi discutate în RI II. Tabelul avea scopul de a prezenta pe scurt orientarea şi intensitatea elementelor de impact identificat pentru ÎCCJ şi nu oferă o interpretare nouă a aspectelor discutate anterior.</w:t>
            </w:r>
          </w:p>
          <w:p>
            <w:pPr>
              <w:pStyle w:val="Normal"/>
              <w:spacing w:before="60" w:after="60"/>
              <w:rPr>
                <w:lang w:val="ro-RO"/>
              </w:rPr>
            </w:pPr>
            <w:r>
              <w:rPr>
                <w:lang w:val="ro-RO"/>
              </w:rPr>
              <w:t>Importanţa infracţiunii de înaltă trădare în contextul prezentei analize a fost discutată şi cu reprezentanţii Beneficiarului. Consultantul consideră că respectiva prevedere rămâne imperativă în NCP şi că sistemul judiciar trebuie să fie pregătit şi pentru o astfel de posibilitate. Însă, acest tip special de infracţiune poate fi caracterizat ca având o probabilitate foarte redusă şi astfel o influenţă foarte mică asupra tipului de analiză efectuată în cadrul Proiectului.</w:t>
            </w:r>
          </w:p>
          <w:p>
            <w:pPr>
              <w:pStyle w:val="Normal"/>
              <w:spacing w:before="60" w:after="60"/>
              <w:rPr>
                <w:lang w:val="ro-RO"/>
              </w:rPr>
            </w:pPr>
            <w:r>
              <w:rPr>
                <w:lang w:val="ro-RO"/>
              </w:rPr>
            </w:r>
          </w:p>
          <w:p>
            <w:pPr>
              <w:pStyle w:val="Normal"/>
              <w:spacing w:before="60" w:after="60"/>
              <w:rPr>
                <w:lang w:val="ro-RO"/>
              </w:rPr>
            </w:pPr>
            <w:r>
              <w:rPr>
                <w:lang w:val="ro-RO"/>
              </w:rPr>
            </w:r>
          </w:p>
          <w:p>
            <w:pPr>
              <w:pStyle w:val="Normal"/>
              <w:spacing w:before="60" w:after="60"/>
              <w:rPr>
                <w:lang w:val="ro-RO"/>
              </w:rPr>
            </w:pPr>
            <w:r>
              <w:rPr>
                <w:lang w:val="ro-RO"/>
              </w:rPr>
            </w:r>
          </w:p>
          <w:p>
            <w:pPr>
              <w:pStyle w:val="Normal"/>
              <w:spacing w:before="60" w:after="60"/>
              <w:rPr>
                <w:lang w:val="ro-RO"/>
              </w:rPr>
            </w:pPr>
            <w:r>
              <w:rPr>
                <w:lang w:val="ro-R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ro-RO"/>
              </w:rPr>
            </w:pPr>
            <w:r>
              <w:rPr>
                <w:b/>
                <w:bCs/>
                <w:iCs/>
                <w:lang w:val="ro-RO"/>
              </w:rPr>
              <w:t>La paginile 78-97 din raport</w:t>
            </w:r>
          </w:p>
          <w:p>
            <w:pPr>
              <w:pStyle w:val="Normal"/>
              <w:autoSpaceDE w:val="false"/>
              <w:jc w:val="both"/>
              <w:rPr>
                <w:bCs/>
                <w:iCs/>
                <w:lang w:val="ro-RO"/>
              </w:rPr>
            </w:pPr>
            <w:r>
              <w:rPr>
                <w:bCs/>
                <w:iCs/>
                <w:lang w:val="ro-RO"/>
              </w:rPr>
              <w:t>Cu privire la această secţiune a raportului, au fost deja formulate şi transmise observaţii de către Direcţia probaţiune.</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Întrebările şi comentariile Direcţiei de Probaţiune au fost analizate cu atenţie şi au fost discutate direct cu conducerea Direcţiei. Toate modificările şi adăugirile au fost incluse în versiunea finală a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La secţiunea “Evaluarea implicaţiilor bugetare ale implementării Noilor Coduri la nivelul sistemului de penitenciare” </w:t>
            </w:r>
            <w:r>
              <w:rPr>
                <w:lang w:val="ro-RO"/>
              </w:rPr>
              <w:t>(pag. 168 şi următoarele )</w:t>
            </w:r>
          </w:p>
          <w:p>
            <w:pPr>
              <w:pStyle w:val="Normal"/>
              <w:jc w:val="both"/>
              <w:rPr>
                <w:lang w:val="ro-RO"/>
              </w:rPr>
            </w:pPr>
            <w:r>
              <w:rPr>
                <w:lang w:val="ro-RO"/>
              </w:rPr>
              <w:t>Raportul prevede că “Este de aşteptat ca includerea unor noi fapte în sfera penală să genereze o creştere a numărului de condamnări, ceea ce ar fi susceptibil de un impact direct asupra sistemului execuţional. Cu titlu exemplificativ, în această categorie, pot fi incluse: (…)Incriminarea unor noi fapte în NCP poate conduce, aşadar, la pronunţarea unor pedepse privative de libertate.”</w:t>
            </w:r>
          </w:p>
          <w:p>
            <w:pPr>
              <w:pStyle w:val="Normal"/>
              <w:jc w:val="both"/>
              <w:rPr>
                <w:lang w:val="ro-RO"/>
              </w:rPr>
            </w:pPr>
            <w:r>
              <w:rPr>
                <w:lang w:val="ro-RO"/>
              </w:rPr>
              <w:t>Menţionăm faptul că în cazul a 5 din cele 9 incriminări (art. 204, 225, 226, 227 şi 239 NCP) enumerate cu titlu exemplificativ în raport, legea penală prevede o pedeapsa privativă de libertate alternativ cu pedeapsa amenzii – în opinia noastră, întrucât instanţa poate aplica atât pedepse privative, cât şi neprivative, aprecierea referitoare la impactul asupra sistemului penitenciar trebuie să fie mai nuanţată în raport de aceste precizări.</w:t>
            </w:r>
          </w:p>
          <w:p>
            <w:pPr>
              <w:pStyle w:val="Normal"/>
              <w:jc w:val="both"/>
              <w:rPr/>
            </w:pPr>
            <w:r>
              <w:rPr>
                <w:lang w:val="ro-RO"/>
              </w:rPr>
              <w:t>Semnalăm şi existenţa unei erori materiale – fapta de “violarea secretului profesional (Art.225)” este în realitate incriminată de art. 227 NCP</w:t>
            </w:r>
            <w:r>
              <w:rPr>
                <w:rStyle w:val="FootnoteAnchor"/>
                <w:lang w:val="ro-RO"/>
              </w:rPr>
              <w:footnoteReference w:id="2"/>
            </w:r>
            <w:r>
              <w:rPr>
                <w:lang w:val="ro-RO"/>
              </w:rPr>
              <w:t>. La art. 225 NCP este incriminată violarea sediului profesional.</w:t>
            </w:r>
          </w:p>
          <w:p>
            <w:pPr>
              <w:pStyle w:val="Normal"/>
              <w:jc w:val="both"/>
              <w:rPr>
                <w:lang w:val="ro-RO"/>
              </w:rPr>
            </w:pPr>
            <w:r>
              <w:rPr>
                <w:lang w:val="ro-RO"/>
              </w:rPr>
              <w:t>Ca element de impact asupra sistemului penitenciar apreciem că ar trebui avută în vedere şi instituţia renunţării la urmărire penală  - aplicarea acesteia duce la degrevarea rolului instanţelor de judecată, pronunţarea unui număr mai mic de condamnări, influenţând astfel şi sistemul penitenciar.</w:t>
            </w:r>
          </w:p>
          <w:p>
            <w:pPr>
              <w:pStyle w:val="Normal"/>
              <w:jc w:val="both"/>
              <w:rPr>
                <w:lang w:val="ro-RO"/>
              </w:rPr>
            </w:pPr>
            <w:r>
              <w:rPr>
                <w:lang w:val="ro-RO"/>
              </w:rPr>
              <w:t>În analiza considerentelor care determină un impact „necuantificabil, în mod absolut” asupra sistemului penitenciar (pag. 171 din raport) apreciem că trebuie avute în vedere şi următoarele elemente:</w:t>
            </w:r>
          </w:p>
          <w:p>
            <w:pPr>
              <w:pStyle w:val="Normal"/>
              <w:jc w:val="both"/>
              <w:rPr>
                <w:lang w:val="ro-RO"/>
              </w:rPr>
            </w:pPr>
            <w:r>
              <w:rPr>
                <w:lang w:val="ro-RO"/>
              </w:rPr>
              <w:t xml:space="preserve">NCP nu aduce multe incriminări noi în raport de legislaţia penală existentă. Pentru unele dintre acestea pedeapsa este alternativă (privativă de libertate sau amendă), ceea ce înseamnă că cel puţin unele dintre condamnări nu vor avea impact asupra gradului de încărcare/ocupare a sistemului penitenciar. </w:t>
            </w:r>
          </w:p>
          <w:p>
            <w:pPr>
              <w:pStyle w:val="Normal"/>
              <w:jc w:val="both"/>
              <w:rPr>
                <w:lang w:val="ro-RO"/>
              </w:rPr>
            </w:pPr>
            <w:r>
              <w:rPr>
                <w:lang w:val="ro-RO"/>
              </w:rPr>
              <w:t>La pagina 168 se apreciază că vătămarea fătului (art. 202 NCP),  este o infracţiune nouă numai dacă este săvârşită din culpă. Reamintim că aceasta este o infracţiune inexistentă anterior în legislaţia penală – faptele vor fi sancţionate indiferent dacă sunt săvârşite cu intenţie sau din culpă (în acest sens este şi expunerea la NCP).</w:t>
            </w:r>
          </w:p>
          <w:p>
            <w:pPr>
              <w:pStyle w:val="Normal"/>
              <w:jc w:val="both"/>
              <w:rPr>
                <w:lang w:val="ro-RO"/>
              </w:rPr>
            </w:pPr>
            <w:r>
              <w:rPr>
                <w:lang w:val="ro-RO"/>
              </w:rPr>
              <w:t>La pagina 170 – analizând elementul de impact "Noua reglementare a minorităţii" – se concluzionează că impactul va fi orientat în sensul unei scăderi imediate a numărului de minori încarceraţi în sistemul penitenciar.</w:t>
            </w:r>
          </w:p>
          <w:p>
            <w:pPr>
              <w:pStyle w:val="Normal"/>
              <w:autoSpaceDE w:val="false"/>
              <w:jc w:val="both"/>
              <w:rPr>
                <w:b/>
                <w:b/>
                <w:bCs/>
                <w:iCs/>
                <w:lang w:val="ro-RO"/>
              </w:rPr>
            </w:pPr>
            <w:r>
              <w:rPr>
                <w:lang w:val="ro-RO"/>
              </w:rPr>
              <w:t xml:space="preserve">Potrivit dispozitiilor NCP, pentru minori nu vor mai fi pedepse, ceea ce înseamnă că nu vor mai exista minori aflaţi în executarea unor </w:t>
            </w:r>
            <w:r>
              <w:rPr>
                <w:b/>
                <w:lang w:val="ro-RO"/>
              </w:rPr>
              <w:t>pedepse privative de libertate</w:t>
            </w:r>
            <w:r>
              <w:rPr>
                <w:lang w:val="ro-RO"/>
              </w:rPr>
              <w:t xml:space="preserve"> în penitenciare ( cu o singura exceptie, cea prevăzută de art. 126 NCP). De aceea, propunem reanalizarea acestei concluzii a raportului.</w:t>
            </w:r>
          </w:p>
        </w:tc>
        <w:tc>
          <w:tcPr>
            <w:tcW w:w="8029"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lang w:val="ro-RO"/>
              </w:rPr>
            </w:pPr>
            <w:r>
              <w:rPr>
                <w:lang w:val="ro-RO"/>
              </w:rPr>
              <w:t>Textul a fost modificat. Cu toate acestea, trebuie menţionat că în cazul incriminărilor prevăzute la art.204, 225, 226, 227 şi 239 din NCP, legea penală prevede o pedeapsă privativă de libertate alternativ cu pedeapsa amenzii. Întrucât instanţa poate aplica atât pedepse privative, cât şi neprivative, impactul asupra sistemului penitenciar nu poate fi cuantificat.</w:t>
            </w:r>
          </w:p>
          <w:p>
            <w:pPr>
              <w:pStyle w:val="Normal"/>
              <w:ind w:left="50" w:hanging="0"/>
              <w:jc w:val="both"/>
              <w:rPr>
                <w:lang w:val="ro-RO"/>
              </w:rPr>
            </w:pPr>
            <w:r>
              <w:rPr>
                <w:lang w:val="ro-RO"/>
              </w:rPr>
            </w:r>
          </w:p>
          <w:p>
            <w:pPr>
              <w:pStyle w:val="Normal"/>
              <w:ind w:left="50" w:hanging="0"/>
              <w:jc w:val="both"/>
              <w:rPr>
                <w:lang w:val="ro-RO"/>
              </w:rPr>
            </w:pPr>
            <w:r>
              <w:rPr>
                <w:lang w:val="ro-RO"/>
              </w:rPr>
              <w:t>Textul a fost modificat - renunţarea la urmărirea penală (art.314 din NCPP), aplicarea acesteia putând duce la degrevarea rolului instanţelor de judecată, pronunţarea unui număr mai mic de condamnări, cu efect în sensul degrevării sistemului penitenciar.</w:t>
            </w:r>
          </w:p>
          <w:p>
            <w:pPr>
              <w:pStyle w:val="Normal"/>
              <w:jc w:val="both"/>
              <w:rPr>
                <w:lang w:val="ro-RO"/>
              </w:rPr>
            </w:pPr>
            <w:r>
              <w:rPr>
                <w:lang w:val="ro-RO"/>
              </w:rPr>
            </w:r>
          </w:p>
          <w:p>
            <w:pPr>
              <w:pStyle w:val="Normal"/>
              <w:ind w:left="50" w:hanging="0"/>
              <w:jc w:val="both"/>
              <w:rPr/>
            </w:pPr>
            <w:r>
              <w:rPr>
                <w:lang w:val="ro-RO"/>
              </w:rPr>
              <w:t>Textul a fost modificat – Totuşi, trebuie menţionat că NCP nu introduce un număr semnificativ de incriminări noi în raport cu legislaţia penală existentă. Pentru unele dintre acestea, se aplică pedeapsa alternativă (privativă de libertate sau amendă), ceea ce înseamnă că unele dintre condamnări pot să nu genereze un impact asupra gradului de încărcare/ ocupare a sistemului penitenciar.</w:t>
            </w:r>
          </w:p>
          <w:p>
            <w:pPr>
              <w:pStyle w:val="Normal"/>
              <w:jc w:val="both"/>
              <w:rPr>
                <w:lang w:val="ro-RO"/>
              </w:rPr>
            </w:pPr>
            <w:r>
              <w:rPr>
                <w:lang w:val="ro-RO"/>
              </w:rPr>
            </w:r>
          </w:p>
          <w:p>
            <w:pPr>
              <w:pStyle w:val="Normal"/>
              <w:jc w:val="both"/>
              <w:rPr>
                <w:lang w:val="ro-RO"/>
              </w:rPr>
            </w:pPr>
            <w:r>
              <w:rPr>
                <w:lang w:val="ro-RO"/>
              </w:rPr>
              <w:t>Textul a fost modificat – vătămarea fătului (Art.202).</w:t>
            </w:r>
          </w:p>
          <w:p>
            <w:pPr>
              <w:pStyle w:val="Normal"/>
              <w:jc w:val="both"/>
              <w:rPr>
                <w:lang w:val="ro-RO"/>
              </w:rPr>
            </w:pPr>
            <w:r>
              <w:rPr>
                <w:lang w:val="ro-RO"/>
              </w:rPr>
            </w:r>
          </w:p>
          <w:p>
            <w:pPr>
              <w:pStyle w:val="Normal"/>
              <w:jc w:val="both"/>
              <w:rPr/>
            </w:pPr>
            <w:r>
              <w:rPr>
                <w:lang w:val="ro-RO"/>
              </w:rPr>
              <w:t xml:space="preserve">Textul a fost modificat - Noua reglementare a răspunderii penale a minorului (Titlul V), care înlocuieşte pedepsele cu măsurile educative </w:t>
            </w:r>
            <w:r>
              <w:rPr>
                <w:rFonts w:cs="Cambria Math" w:ascii="Cambria Math" w:hAnsi="Cambria Math"/>
                <w:lang w:val="ro-RO"/>
              </w:rPr>
              <w:t>ș</w:t>
            </w:r>
            <w:r>
              <w:rPr>
                <w:lang w:val="ro-RO"/>
              </w:rPr>
              <w:t>i dă prioritate măsurilor educative neprivative de libertate este de natură să genereze eliminarea posibilităţii încarcerării minorilor în sistemul penitenciar (cu o singură excepţie, cea prevăzută de art.126 NC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feritor la paginile 314-318 din raport</w:t>
            </w:r>
          </w:p>
          <w:p>
            <w:pPr>
              <w:pStyle w:val="Normal"/>
              <w:jc w:val="both"/>
              <w:rPr>
                <w:lang w:val="ro-RO"/>
              </w:rPr>
            </w:pPr>
            <w:r>
              <w:rPr>
                <w:lang w:val="ro-RO"/>
              </w:rPr>
              <w:t>Raportul reţine (la pagina 317) faptul că datele comunicate de instanţe au fost inutilizabile – „Având în vedere natura datelor primite, în lipsa unor date comparabile şi credibile privind numărul mediu de citaţii expediate într-un dosar în materie civilă/ penală şi numărul total de citaţii expediate în cauzele civile/ penale, nu s-a putut realiza o estimare credibilă a costurilor cu citarea.”</w:t>
            </w:r>
          </w:p>
          <w:p>
            <w:pPr>
              <w:pStyle w:val="Normal"/>
              <w:jc w:val="both"/>
              <w:rPr>
                <w:lang w:val="ro-RO"/>
              </w:rPr>
            </w:pPr>
            <w:r>
              <w:rPr>
                <w:lang w:val="ro-RO"/>
              </w:rPr>
              <w:t>Cu privire la această concluzie din raport, apreciem că ar trebui găsită o soluţie ca toate informaţiile necesare evaluării impactului să fie utilizate sau utilizabile. De aceea, consultantul trebuie ar trebui să stabilească, împreună cu CSM, ICCJ şi PICCJ, o modalitate de conlucrare care să permită obţinerea tuturor datelor şi informaţiilor necesare realizării studiului.</w:t>
            </w:r>
          </w:p>
          <w:p>
            <w:pPr>
              <w:pStyle w:val="Normal"/>
              <w:jc w:val="both"/>
              <w:rPr>
                <w:lang w:val="ro-RO"/>
              </w:rPr>
            </w:pPr>
            <w:r>
              <w:rPr>
                <w:lang w:val="ro-RO"/>
              </w:rPr>
              <w:t xml:space="preserve">În acest context, reafirmăm importanţa pe care acest studiu o are pentru evoluţia sistemului judiciar, deoarece şi de concluziile acestui studiu depinde modul în care sistemul se va reforma. Prin urmare, este imperios necesar, în opinia noastră,  ca studiul să aibă propuneri clare şi concise, care să se bazeze pe o informaţie cât mai largă şi mai temeinic analizată. </w:t>
            </w:r>
          </w:p>
          <w:p>
            <w:pPr>
              <w:pStyle w:val="Normal"/>
              <w:jc w:val="both"/>
              <w:rPr>
                <w:b/>
                <w:b/>
                <w:lang w:val="ro-RO"/>
              </w:rPr>
            </w:pPr>
            <w:r>
              <w:rPr>
                <w:lang w:val="ro-RO"/>
              </w:rPr>
              <w:t>Studiul privind impactul pe care-l au modificările aduse de noile coduri asupra necesarului de resurse umane şi financiare este menit să permită o aplicare cât mai eficientă a noilor Coduri. De aceea, un studiu care cuprinde concluzii evazive sau nu foarte clare („concluziile sunt formulate sub rezerva ………”, „ există/se menţine riscul ……….”, „problema ……se poate soluţiona fie prin …., fie prin ….” fără a se indica de către consultant o soluţie) nu va permite fundamentarea unor decizii cu privire la modificările necesare în sistemul judiciar şi deci nu va avea o finalitate practică.</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ro-RO"/>
              </w:rPr>
              <w:t>Problema lipsei unor date corespunzătoare a fost menţionată în RI II şi în versiunea preliminară a RI III, şi a fost comunicată Beneficiarului de mai multe ori pe parcursul Proiectului. Cunoscând importanţa Proiectului pentru analizarea impactului reformei sistemului judicar, Consultantul a înştiinţat permanent Beneficiarul despre aceste probleme şi despre soluţiile propuse pentru depăşirea acestora, incluzând şi problema identificată de la început în legătură cu accesul la date statistice detaliate despre ÎCCJ.</w:t>
            </w:r>
          </w:p>
          <w:p>
            <w:pPr>
              <w:pStyle w:val="Normal"/>
              <w:spacing w:before="60" w:after="60"/>
              <w:jc w:val="both"/>
              <w:rPr/>
            </w:pPr>
            <w:r>
              <w:rPr>
                <w:lang w:val="ro-RO"/>
              </w:rPr>
              <w:t>Referitor la anumite părţi ale analizelor, datele utilizabile în scopul Proiectului au fost obţinute doar în ultimele săptămâni (septembrie, octombrie 2011), desi fusesera cerute inca de la inceputul Proiectului (primele cereri de date fiind transmise in toamana anului 2010). Datele recent primite includ statistici de la Departamentele relevante din cadrul ÎCCJ şi PÎCCJ. Consultantul a depus eforturi deosebite pentru a include date primite atat de tarziu  in analiza şi pentru a efectua analize conform standardelor adoptate în prezentul Proiect intr-un termen atat de scurt.</w:t>
            </w:r>
          </w:p>
          <w:p>
            <w:pPr>
              <w:pStyle w:val="Normal"/>
              <w:spacing w:before="60" w:after="60"/>
              <w:jc w:val="both"/>
              <w:rPr>
                <w:lang w:val="ro-RO"/>
              </w:rPr>
            </w:pPr>
            <w:r>
              <w:rPr>
                <w:lang w:val="ro-RO"/>
              </w:rPr>
            </w:r>
          </w:p>
          <w:p>
            <w:pPr>
              <w:pStyle w:val="Normal"/>
              <w:spacing w:before="60" w:after="60"/>
              <w:jc w:val="both"/>
              <w:rPr>
                <w:lang w:val="ro-RO"/>
              </w:rPr>
            </w:pPr>
            <w:r>
              <w:rPr>
                <w:lang w:val="ro-RO"/>
              </w:rPr>
            </w:r>
          </w:p>
          <w:p>
            <w:pPr>
              <w:pStyle w:val="Normal"/>
              <w:spacing w:before="60" w:after="60"/>
              <w:jc w:val="both"/>
              <w:rPr>
                <w:lang w:val="ro-RO"/>
              </w:rPr>
            </w:pPr>
            <w:r>
              <w:rPr>
                <w:lang w:val="ro-RO"/>
              </w:rPr>
            </w:r>
          </w:p>
          <w:p>
            <w:pPr>
              <w:pStyle w:val="Normal"/>
              <w:spacing w:before="60" w:after="60"/>
              <w:jc w:val="both"/>
              <w:rPr>
                <w:lang w:val="ro-RO"/>
              </w:rPr>
            </w:pPr>
            <w:r>
              <w:rPr>
                <w:lang w:val="ro-RO"/>
              </w:rPr>
              <w:t>Rezultatele analizelor prezentate în RI II şi în versiunea preliminară a RI III reflectă nivelul efectiv de informaţii la care am avut acces, iar Consultantul şi-a pus în aplicare toate competenţele profesionale pentru a obţine aceste rezultate în baza datelor disponibile. Termenii calitativi şi metodele descriptive de prezentare folosite iniţial sunt rezultatul direct al informaţiilor insuficiente la care a avut acces Consultantu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am găsit în raport o analiză a cheltuielilor cu citarea făcute de parchete.</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 xml:space="preserve">Consultantul nu a putut identifica un impact cuantificabil al adoptării Noilor Coduri asupra procedurii de citare la nivelul parchetelor. Aceasta întrucât nu se poate izola impactul direct al Noilor Coduri asupra cheltuielilor cu citarea făcute de parchet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raport nu se regăseşte a analiză a impactului în ceea ce priveşte ICCJ.</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 xml:space="preserve">Din numeroase motive, care au fost explicate în RI II şi în versiunea preliminară a RI III, nu s-a putut efectua o analiză specială privind ÎCCJ la acelaşi nivel de detaliu asigurat pentru instanţele cu alt grad de jurisdicţie. S-au examinat cu atenţie atât amploarea, cât şi nivelul de detaliu al datelor statistice disponibile pentru ÎCCJ. Din păcate, acestea s-au dovedit insuficiente pentru realizarea unei analize aprofundate, bazate pe date reale, necesare pentru o previzionare corectă a activităţilor la nivelul unei organizaţii atât de importante. </w:t>
            </w:r>
          </w:p>
          <w:p>
            <w:pPr>
              <w:pStyle w:val="Normal"/>
              <w:spacing w:before="60" w:after="60"/>
              <w:rPr/>
            </w:pPr>
            <w:r>
              <w:rPr>
                <w:lang w:val="ro-RO"/>
              </w:rPr>
              <w:t>În intervalul disponibil între versiunea preliminară (la care s-au făcut comentarii) şi versiunea finală ale RI III, Consultantul a primit date statistice noi, aplicabile în scopul analizei. Mai mult, s-au obţinut unele clarificări suplimentare prin contactarea directă a reprezentanţilor ÎCCJ.</w:t>
            </w:r>
          </w:p>
          <w:p>
            <w:pPr>
              <w:pStyle w:val="Normal"/>
              <w:spacing w:before="60" w:after="60"/>
              <w:rPr>
                <w:lang w:val="ro-RO"/>
              </w:rPr>
            </w:pPr>
            <w:r>
              <w:rPr>
                <w:lang w:val="ro-RO"/>
              </w:rPr>
              <w:t>Rezultatele analizelor, ce reflectă întinderea informaţiilor obţinute, au fost incluse în versiunea finală a RI III.</w:t>
            </w:r>
          </w:p>
          <w:p>
            <w:pPr>
              <w:pStyle w:val="Normal"/>
              <w:spacing w:before="60" w:after="60"/>
              <w:rPr>
                <w:lang w:val="ro-RO"/>
              </w:rPr>
            </w:pPr>
            <w:r>
              <w:rPr>
                <w:lang w:val="ro-RO"/>
              </w:rPr>
            </w:r>
          </w:p>
          <w:p>
            <w:pPr>
              <w:pStyle w:val="Normal"/>
              <w:spacing w:before="60" w:after="60"/>
              <w:rPr>
                <w:lang w:val="ro-RO"/>
              </w:rPr>
            </w:pPr>
            <w:r>
              <w:rPr>
                <w:lang w:val="ro-RO"/>
              </w:rPr>
            </w:r>
          </w:p>
          <w:p>
            <w:pPr>
              <w:pStyle w:val="Normal"/>
              <w:spacing w:before="60" w:after="60"/>
              <w:rPr>
                <w:lang w:val="ro-RO"/>
              </w:rPr>
            </w:pPr>
            <w:r>
              <w:rPr>
                <w:lang w:val="ro-RO"/>
              </w:rPr>
            </w:r>
          </w:p>
          <w:p>
            <w:pPr>
              <w:pStyle w:val="Normal"/>
              <w:spacing w:before="60" w:after="60"/>
              <w:rPr>
                <w:lang w:val="ro-RO"/>
              </w:rPr>
            </w:pPr>
            <w:r>
              <w:rPr>
                <w:lang w:val="ro-RO"/>
              </w:rPr>
            </w:r>
          </w:p>
          <w:p>
            <w:pPr>
              <w:pStyle w:val="Normal"/>
              <w:spacing w:before="60" w:after="60"/>
              <w:rPr>
                <w:lang w:val="ro-RO"/>
              </w:rPr>
            </w:pPr>
            <w:r>
              <w:rPr>
                <w:lang w:val="ro-RO"/>
              </w:rPr>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4"/>
                <w:szCs w:val="24"/>
                <w:lang w:val="ro-RO"/>
              </w:rPr>
              <w:t>Direcţia legislaţie, documentare şi contencios din cadrul Consiliului Superior al Magistraturii - CSM (22.07.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În ceea ce priveşte metoda aleasă în vederea completării informaţiilor lipsă</w:t>
            </w:r>
            <w:r>
              <w:rPr>
                <w:lang w:val="ro-RO"/>
              </w:rPr>
              <w:t>, expusă la pagina 12 din Raport, sunt de făcut unele observaţii.</w:t>
            </w:r>
          </w:p>
          <w:p>
            <w:pPr>
              <w:pStyle w:val="Normal"/>
              <w:autoSpaceDE w:val="false"/>
              <w:jc w:val="both"/>
              <w:rPr>
                <w:lang w:val="ro-RO"/>
              </w:rPr>
            </w:pPr>
            <w:r>
              <w:rPr>
                <w:lang w:val="ro-RO"/>
              </w:rPr>
              <w:t>Alegerea medianei pentru completarea informaţiilor lipsă apare ca nejustificată, în special în raport cu motivarea oferită de Consultant. Scopul alegerii unei anumite metode de înlocuire a informaţiilor lipsă ar trebui să fie nealterarea informaţiilor în ansamblul lor prin introducerea acestor date. Din această perspectivă, este discutabilă explicaţia privind eliminarea sau minimizarea influenţei unor instanţe cu grad ridicat de activitate, precum cele din Bucureşti. Trebuie remarcat că instanţele din Bucureşti, pentru a analiza chiar exemplul pus la dispoziţie de Consultant, cuprind în circumscripţia lor aproximativ 10% din populaţia României, deci nu reprezintă doar 6 valori extreme a căror influenţă trebuie redusă în calcul. În aceste condiţii Consultantul ar fi trebuit, constatând că există diferenţe mari între valorile provenind de la diferite instanţe, să încerce să stabilească o metodă prin care fiecăreia dintre aceste valori să-i fie stabilită importanţa statistică, în acest sens existând, de exemplu, mediile ponderate. Ca exemple de modalităţi de ponderare, în cazul specific al valorilor provenind de la instanţe, puteau fi avute în vedere: numărul de judecători/procurori raportat la numărul total, populaţia din circumscripţie raportată la populaţia României, numărul de dosare din instanţă raportat la numărul naţional de dosare etc. Se poate cu uşurinţă observa că în acest caz ar fi crescut exact influenţa instanţelor cu un grad ridicat de activitat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Alegerea medianei a fost înlocuită cu estimarea numărului de dosare în baza datelor disponibile la nivelul instanţelor care au comunicat aceste date, şi în baza numărului de locuitori din raza instanţei respective. Aşadar, în versiunea finală a RI III, valorile folosite în analiză reflectă mai bine diferenţele dintre instanţ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În ceea ce priveşte alegerea punctului de referinţă la nivel european (pagina 19 din raport), alegerea unei valori de referinţă cu privire la rata de soluţionare a dosarelor ridică o serie de probleme distincte.</w:t>
            </w:r>
          </w:p>
          <w:p>
            <w:pPr>
              <w:pStyle w:val="Normal"/>
              <w:autoSpaceDE w:val="false"/>
              <w:jc w:val="both"/>
              <w:rPr>
                <w:lang w:val="ro-RO"/>
              </w:rPr>
            </w:pPr>
            <w:r>
              <w:rPr>
                <w:lang w:val="ro-RO"/>
              </w:rPr>
              <w:t>În primul rând, stabilirea acestei valori de referinţă la un nivel ales, în mod arbitrar, de către consultant, apare ca nejustificată. În pofida faptului că acesta consideră că valoarea aleasă reprezintă o referinţă rezonabilă şi realistă, nu este prezentată raţiunea din spatele alegerii acestei valori, precum şi raţiunea din spatele alegerii unei valori raportate prin metoda celei de-a treia quartile la valorile din alte state europene. Prin raportarea la valorile din alte state europene este sugerată ideea unei raportări la valori obiective atinse în alte state, însă concluzionând că instituţiile din  România au depăşit deja valoarea mediană, este introdusă în mod discreţionar de către Consultant metoda celei de-a treia quartile.</w:t>
            </w:r>
          </w:p>
          <w:p>
            <w:pPr>
              <w:pStyle w:val="Normal"/>
              <w:autoSpaceDE w:val="false"/>
              <w:jc w:val="both"/>
              <w:rPr>
                <w:lang w:val="ro-RO"/>
              </w:rPr>
            </w:pPr>
            <w:r>
              <w:rPr>
                <w:lang w:val="ro-RO"/>
              </w:rPr>
              <w:t>În al doilea rând, Consultantul nu justifică raportarea la valorile de referinţă la nivel naţional pentru statele europene, în condiţiile în care pentru instanţele din România rezultă din chiar conţinutul raportului că gradul de soluţionare a dosarelor depinde de nivelul instanţelor, având valori semnificativ diferite pentru diferite grade de jurisdicţie, precum şi de materie, valorile de asemenea fiind diferite la nivelul aceleiaşi instanţe în materiile civilă şi penală.</w:t>
            </w:r>
          </w:p>
          <w:p>
            <w:pPr>
              <w:pStyle w:val="Normal"/>
              <w:autoSpaceDE w:val="false"/>
              <w:jc w:val="both"/>
              <w:rPr>
                <w:lang w:val="ro-RO"/>
              </w:rPr>
            </w:pPr>
            <w:r>
              <w:rPr>
                <w:lang w:val="ro-RO"/>
              </w:rPr>
              <w:t>În acelaşi sens, Consultantul nu justifică stabilirea şi folosirea în calculele sale a unei singure valori de referinţă pentru toate instanţele din România, indiferent de gradul de jurisdicţie. Din această perspectivă, concluziile raportului nu corespund scopului urmărit de acest raport: cerinţa de a stabili impactul introducerii noilor coduri este înlocuită de stabilirea condiţiilor necesare pentru atingerea unui grad de soluţionare uniform la nivelul instanţelor din România, ceea ce excede scopului urmărit, punând sub semnul întrebării chiar concluziile raportului.</w:t>
            </w:r>
          </w:p>
          <w:p>
            <w:pPr>
              <w:pStyle w:val="Normal"/>
              <w:autoSpaceDE w:val="false"/>
              <w:jc w:val="both"/>
              <w:rPr>
                <w:b/>
                <w:b/>
                <w:lang w:val="ro-RO"/>
              </w:rPr>
            </w:pPr>
            <w:r>
              <w:rPr>
                <w:lang w:val="ro-RO"/>
              </w:rPr>
              <w:t>În plus, Consultantul specifică metodologia aplicată în cazul instanţelor aflate sub nivelul de referinţă (în acest context este folosită valoarea mediană, iar nu valoarea calculată prin metoda celei de-a treia quartile), dar nu este specificată metodologia aplicată în cazul instanţelor ce se află deasupra acestei valori de referinţă din perspectiva procentului de soluţionare a cauzelor.</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iCs/>
                <w:lang w:val="ro-RO"/>
              </w:rPr>
              <w:t xml:space="preserve">După cum am menţionat în RI II, impactul Noilor Coduri asupra duratei este de natură necuantificabilă.  Pe de altă parte, Consultantul a considerat că elementul de celeritate aferent Noilor Coduri este de importanţă crucială pentru Beneficiar, având în vedere că unul din obiectivele noilor reglementări era sporirea eficienţei sistemului judiciar în România. </w:t>
            </w:r>
          </w:p>
          <w:p>
            <w:pPr>
              <w:pStyle w:val="Normal"/>
              <w:autoSpaceDE w:val="false"/>
              <w:jc w:val="both"/>
              <w:rPr>
                <w:iCs/>
                <w:lang w:val="ro-RO"/>
              </w:rPr>
            </w:pPr>
            <w:r>
              <w:rPr>
                <w:iCs/>
                <w:lang w:val="ro-RO"/>
              </w:rPr>
            </w:r>
          </w:p>
          <w:p>
            <w:pPr>
              <w:pStyle w:val="Normal"/>
              <w:autoSpaceDE w:val="false"/>
              <w:jc w:val="both"/>
              <w:rPr>
                <w:iCs/>
                <w:lang w:val="ro-RO"/>
              </w:rPr>
            </w:pPr>
            <w:r>
              <w:rPr>
                <w:iCs/>
                <w:lang w:val="ro-RO"/>
              </w:rPr>
              <w:t xml:space="preserve">Consultantul a căutat aşadar o metodă obiectivă de a include elemente cum ar fi durata redusă de soluţionare şi gradul mai mare de soluţionare a dosarelor în calculul efectuat. În lipsa altor surse,  analiza de tip benchmarking a fost selectată ca fiind metoda cea mai obiectivă. Ţările selectate în vederea acestui exerciţiu au fost toate state membre ale Uniunii Europene, pentru care sunt disponibile date substanţiale privind raportul dintre numărul total de dosare şi numărul de dosare soluţionate. Datorită diverselor formate în care au fost prezentate datele sursă pentru acest calcul (raportul CEPEJ), nu a fost posibil să se facă o diferenţiere pe grade de jurisdicţie.  </w:t>
            </w:r>
          </w:p>
          <w:p>
            <w:pPr>
              <w:pStyle w:val="Normal"/>
              <w:autoSpaceDE w:val="false"/>
              <w:jc w:val="both"/>
              <w:rPr>
                <w:iCs/>
                <w:lang w:val="ro-RO"/>
              </w:rPr>
            </w:pPr>
            <w:r>
              <w:rPr>
                <w:iCs/>
                <w:lang w:val="ro-RO"/>
              </w:rPr>
            </w:r>
          </w:p>
          <w:p>
            <w:pPr>
              <w:pStyle w:val="Normal"/>
              <w:autoSpaceDE w:val="false"/>
              <w:jc w:val="both"/>
              <w:rPr>
                <w:iCs/>
                <w:lang w:val="ro-RO"/>
              </w:rPr>
            </w:pPr>
            <w:r>
              <w:rPr>
                <w:iCs/>
                <w:lang w:val="ro-RO"/>
              </w:rPr>
              <w:t xml:space="preserve">Cu toate acestea, întrucât analiza de tip benchmarking a indicat faptul că gradul de soluţionare a dosarelor în România este deja ridicat (egal cu sau mai mare decât  mediana ţărilor de referinţă din analiza de benchmarking), Consultantul a ales percentila de 75 ca referinţă drept urmare a faptului că aceasta este cel mai des folosită de organizaţiile care doresc să menţină un nivel de performanţă ridicat şi constant. Această percentilă a fost utilizată ulterior la nivelul tuturor instanţelor, întrucât motivul pentru care unele instanţe soluţionează în prezent dosarele mai rapid decât ţările de referinţă poate fi numărul inegal distribuit de dosare/judecător din ţară.  </w:t>
            </w:r>
          </w:p>
          <w:p>
            <w:pPr>
              <w:pStyle w:val="Normal"/>
              <w:autoSpaceDE w:val="false"/>
              <w:jc w:val="both"/>
              <w:rPr>
                <w:iCs/>
                <w:lang w:val="ro-RO"/>
              </w:rPr>
            </w:pPr>
            <w:r>
              <w:rPr>
                <w:iCs/>
                <w:lang w:val="ro-RO"/>
              </w:rPr>
            </w:r>
          </w:p>
          <w:p>
            <w:pPr>
              <w:pStyle w:val="Normal"/>
              <w:autoSpaceDE w:val="false"/>
              <w:jc w:val="both"/>
              <w:rPr>
                <w:lang w:val="ro-RO"/>
              </w:rPr>
            </w:pPr>
            <w:r>
              <w:rPr>
                <w:iCs/>
                <w:lang w:val="ro-RO"/>
              </w:rPr>
              <w:t xml:space="preserve">Consultantul înţelege că scopul acestei estimări nu a fost identificarea condiţiilor de implementare a Noilor Coduri, dar a încercat să evalueze impactul necuantificabil al acestora asupra celerităţii cauzelor.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O altă observaţie priveşte faptul că, în efectuarea Raportului, Consultantul s-a axat pe prezentarea efectului net al implementării Noilor Coduri, excluzând alţi factori din analizele efectuate. Aceasta înseamnă că, în afară de completarea datelor lipsă menţionate în Partea III.A a acestui Raport, nu s-au realizat alte ajustări ale datelor procesate în cadrul analizei - ajustări identificate şi analizate de Consultant ca fiind reprezentate de variaţiile numărului de dosare la fiecare nivel al instanţei în anii trecuţi, în etapa de primă instanţă, apel şi recurs.</w:t>
            </w:r>
          </w:p>
          <w:p>
            <w:pPr>
              <w:pStyle w:val="Normal"/>
              <w:autoSpaceDE w:val="false"/>
              <w:jc w:val="both"/>
              <w:rPr>
                <w:lang w:val="ro-RO"/>
              </w:rPr>
            </w:pPr>
            <w:r>
              <w:rPr>
                <w:lang w:val="ro-RO"/>
              </w:rPr>
              <w:t xml:space="preserve">Astfel, după derularea unei analize de regresie asupra acestui factor, Consultantul a constatat că, în medie, numărul de dosare civile din ultimii patru ani a crescut, fără însă a ţine cont de aceste împrejurări, cu toate că a admis că în cazul în care la efectul net al implementării Noilor Coduri s-ar lua în calcul şi această tendinţă, s-ar fi ajuns la o ajustare substanţială a rezultatelor analizei. </w:t>
            </w:r>
          </w:p>
          <w:p>
            <w:pPr>
              <w:pStyle w:val="Normal"/>
              <w:autoSpaceDE w:val="false"/>
              <w:jc w:val="both"/>
              <w:rPr>
                <w:b/>
                <w:b/>
                <w:lang w:val="ro-RO"/>
              </w:rPr>
            </w:pPr>
            <w:r>
              <w:rPr>
                <w:lang w:val="ro-RO"/>
              </w:rPr>
              <w:t>Or, este evident că deşi această tendinţă de creştere nu se datorează implementării Noilor Coduri – aşa cum corect a subliniat Consultantul - în studiul de impact nu se putea face abstracţie de aceste aspecte, în contextul dat estimările făcute nefiind unele realist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iCs/>
                <w:lang w:val="ro-RO"/>
              </w:rPr>
              <w:t>Pentru a analiza evoluţia posibilă a numărului de cauze civile noi, Consultantul a corelat numărul de dosare civile (prima instanţă) înregistrat în anii  2007 – 2010 la nivelul judecătoriilor şi tribunalelor cu mai mulţi indicatori economici. Concluzia a fost aceea că, cel mai probabil, tendinţa de creştere se va transforma în regresie în câţiva ani. În versiunea finală a RI III au fost adăugate clarificări suplimentare privind modificările suferite de numărul de dosare în tim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Necorelarea concluziilor statistice cu prevederile legale în vigoare.</w:t>
            </w:r>
            <w:r>
              <w:rPr>
                <w:lang w:val="ro-RO"/>
              </w:rPr>
              <w:t xml:space="preserve"> </w:t>
            </w:r>
          </w:p>
          <w:p>
            <w:pPr>
              <w:pStyle w:val="Normal"/>
              <w:autoSpaceDE w:val="false"/>
              <w:jc w:val="both"/>
              <w:rPr>
                <w:lang w:val="ro-RO"/>
              </w:rPr>
            </w:pPr>
            <w:r>
              <w:rPr>
                <w:lang w:val="ro-RO"/>
              </w:rPr>
              <w:t xml:space="preserve">Referitor la </w:t>
            </w:r>
            <w:r>
              <w:rPr>
                <w:i/>
                <w:lang w:val="ro-RO"/>
              </w:rPr>
              <w:t>cauzele penale</w:t>
            </w:r>
            <w:r>
              <w:rPr>
                <w:lang w:val="ro-RO"/>
              </w:rPr>
              <w:t xml:space="preserve">, nu s-a ţinut cont de faptul că articolul 3 al Noului Cod de procedură penală prevede separarea funcţiilor judiciare, ceea ce conduce la existenţa a 3 categorii de judecători, respectiv </w:t>
            </w:r>
            <w:r>
              <w:rPr>
                <w:b/>
                <w:lang w:val="ro-RO"/>
              </w:rPr>
              <w:t>judecătorul de drepturi şi libertăţi, judecătorul de cameră preliminară şi judecătorul de fond. Cum potrivit prevederilor art. 64 alin. 4 din Noul Cod de procedură penală, judecătorul de drepturi şi libertăţi şi judecătorul de cameră preliminară nu pot participa, în aceeaşi cauză, la judecata în fond, rezultă cu evidenţă că instanţele pentru care se estimează un număr de 1-2 judecători nu pot funcţiona în materie penală.</w:t>
            </w:r>
          </w:p>
          <w:p>
            <w:pPr>
              <w:pStyle w:val="Normal"/>
              <w:autoSpaceDE w:val="false"/>
              <w:jc w:val="both"/>
              <w:rPr>
                <w:lang w:val="ro-RO"/>
              </w:rPr>
            </w:pPr>
            <w:r>
              <w:rPr>
                <w:lang w:val="ro-RO"/>
              </w:rPr>
              <w:t>Faţă de aceste dispoziţii legale şi ţinându-se seama că, în plus, pe parcursul procesului pot apărea o serie de incidente procedurale, se constată că, în materie penală, este necesar un minim de 3 judecători.</w:t>
            </w:r>
          </w:p>
          <w:p>
            <w:pPr>
              <w:pStyle w:val="Normal"/>
              <w:autoSpaceDE w:val="false"/>
              <w:jc w:val="both"/>
              <w:rPr>
                <w:lang w:val="ro-RO"/>
              </w:rPr>
            </w:pPr>
            <w:r>
              <w:rPr>
                <w:lang w:val="ro-RO"/>
              </w:rPr>
              <w:t>Pe cale de consecinţă, estimările necorespunzătoare făcute în cuprinsul Raportului cu privire la numărul de judecători au afectat şi restul estimărilor privind necesarul spaţiilor cu destinaţie de birouri, componenta IT, cheltuielile făcute cu plata indemnizaţiilor etc.</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iCs/>
                <w:lang w:val="ro-RO"/>
              </w:rPr>
              <w:t>În versiunea finală a RI III, Consultantul a recalculat rezultatele pentru a include această observaţie. În analiza efectuată la nivelul judecătoriilor s-a luat în considerare un număr minim de 4 judecători, iar în cazul secţiilor penale din tribunale, un număr minim de 5 judecător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La măsurarea impactului noilor coduri asupra necesarului de resurse umane nu se pleacă de la calcularea schemelor optime la nivel de instanţe şi parchete.</w:t>
            </w:r>
          </w:p>
          <w:p>
            <w:pPr>
              <w:pStyle w:val="Normal"/>
              <w:autoSpaceDE w:val="false"/>
              <w:jc w:val="both"/>
              <w:rPr>
                <w:lang w:val="ro-RO"/>
              </w:rPr>
            </w:pPr>
            <w:r>
              <w:rPr>
                <w:lang w:val="ro-RO"/>
              </w:rPr>
              <w:t>Sub aspectul necesarului de resurse umane la nivelul parchetelor şi metodologiei aplicate (pag. 61 din raport), Consultantul a simplificat în mod nejustificat relaţia dintre volumul de activitate al parchetelor şi cel al instanţelor, teza criticabilă fiind: competenţa parchetelor reflectă competenţa instanţelor în materie penală; prin urmare, volumul lor de activitate este şi va fi corelat cu numărul de dosare al secţiilor penale ale instanţelor.</w:t>
            </w:r>
          </w:p>
          <w:p>
            <w:pPr>
              <w:pStyle w:val="Normal"/>
              <w:autoSpaceDE w:val="false"/>
              <w:jc w:val="both"/>
              <w:rPr>
                <w:lang w:val="ro-RO"/>
              </w:rPr>
            </w:pPr>
            <w:r>
              <w:rPr>
                <w:lang w:val="ro-RO"/>
              </w:rPr>
              <w:t>Astfel, chiar dacă s-ar admite că, într-o anumită materie, există o corelaţie între activitatea instanţei şi cea a parchetelor de pe lângă acestea, nu există nicio raţiune care să ducă la concluzia că o astfel de corelaţie există şi la nivelul întregului  volum de activitate. De exemplu, dacă se stabileşte corelaţia dintre dosarele penale aflate în parchete şi dosarele care sunt soluţionate de către acestea prin trimitere în judecată, nu înseamnă că aceeaşi corelaţie există între soluţiile de netrimitere în judecată şi plângerile în instanţă împotriva acestor soluţii, sau între procedurile speciale precum mandatele europene de arestare, custodiile publice, din perspectiva actelor de procedură efectuate de parchet, respectiv de instanţa de judecată.</w:t>
            </w:r>
          </w:p>
          <w:p>
            <w:pPr>
              <w:pStyle w:val="Normal"/>
              <w:autoSpaceDE w:val="false"/>
              <w:jc w:val="both"/>
              <w:rPr/>
            </w:pPr>
            <w:r>
              <w:rPr>
                <w:lang w:val="ro-RO"/>
              </w:rPr>
              <w:t>Pe de altă parte, nu rezultă dacă au fost avute în vedere, sub aspectul numărului de dosare şi implicit necesarului de procurori, situaţiile care în prezent sunt soluţionate pe baza art. 18</w:t>
            </w:r>
            <w:r>
              <w:rPr>
                <w:vertAlign w:val="superscript"/>
                <w:lang w:val="ro-RO"/>
              </w:rPr>
              <w:t>1</w:t>
            </w:r>
            <w:r>
              <w:rPr>
                <w:lang w:val="ro-RO"/>
              </w:rPr>
              <w:t xml:space="preserve"> din Codul penal şi care nu îşi vor găsi în mod automat  rezolvarea pe baza principiului oportunităţii urmăririi penale, respectiv adoptării soluţiei de renunţare la urmărire penală.</w:t>
            </w:r>
          </w:p>
          <w:p>
            <w:pPr>
              <w:pStyle w:val="Normal"/>
              <w:autoSpaceDE w:val="false"/>
              <w:jc w:val="both"/>
              <w:rPr>
                <w:lang w:val="ro-RO"/>
              </w:rPr>
            </w:pPr>
            <w:r>
              <w:rPr>
                <w:lang w:val="ro-RO"/>
              </w:rPr>
              <w:t>De asemenea, deşi identificarea variaţiei de dosare penale rezultată în urma noilor reglementări formează chiar obiectul studiului de impact, din cuprinsul raportului respectiv rezultă că nu a putut fi cuantificat impactul pe care-l vor avea asupra necesarului de resurse umane la nivelul parchetelor şi implicit al instanţelor noile fapte incriminate prin noul Cod penal – Legea nr. 286/2009:  vătămarea fătului (art. 202 ), hărţuirea (art. 208), violarea sediului profesional (art. 225), violarea vieţii private (art. 226), obstrucţionarea justiţiei (art. 271), etc., categorii de infracţiuni cu care practica judiciară se va confrunta în mod frecvent, având în vedere faptul că prevederea ca fapte penale a acestora s-a impus tocmai din cauza multitudinii de situaţii în care valorile sociale respective erau vătămate. Cu referire la acest aspect, chiar în cuprinsul raportului se menţionează că elementele de impact necuantificabile au fost generate de elementele de noutate introduse în sistem prin Noile Coduri, fiind deci imposibil de apreciat, ca atare, soluţia văzută de consultant fiind ajustarea rezultatelor privind numărul de dosare.</w:t>
            </w:r>
          </w:p>
          <w:p>
            <w:pPr>
              <w:pStyle w:val="Normal"/>
              <w:autoSpaceDE w:val="false"/>
              <w:jc w:val="both"/>
              <w:rPr>
                <w:b/>
                <w:b/>
                <w:lang w:val="ro-RO"/>
              </w:rPr>
            </w:pPr>
            <w:r>
              <w:rPr>
                <w:lang w:val="ro-RO"/>
              </w:rPr>
              <w:t>Prin urmare, în vederea stabilirii unei corelaţii între activitatea parchetelor şi activitatea instanţelor de judecată trebuie avute în vedere tipurile specifice de activităţi desfăşurate de acestea şi modalitatea în care ponderea acestor activităţi va suferi schimbări odată cu intrarea în vigoare a noilor coduri.</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Consultantul a reanalizat relaţiile dintre numărul de dosare la nivelul instanţelor şi volumul total de activitate la nivelul parchetelor:  </w:t>
            </w:r>
          </w:p>
          <w:p>
            <w:pPr>
              <w:pStyle w:val="Normal"/>
              <w:numPr>
                <w:ilvl w:val="0"/>
                <w:numId w:val="2"/>
              </w:numPr>
              <w:autoSpaceDE w:val="false"/>
              <w:jc w:val="both"/>
              <w:rPr>
                <w:lang w:val="ro-RO"/>
              </w:rPr>
            </w:pPr>
            <w:r>
              <w:rPr>
                <w:lang w:val="ro-RO"/>
              </w:rPr>
              <w:t>Coeficientul de corelaţie Pearson este egal cu 0,81 în cazul parchetelor de pe lângă judecătorii, dacă se analizează volumul total de activitate al parchetelor şi numărul de dosare penale la nivelul instanţelor (coeficientul de corelaţie este mai mic pentru numărul de dosare vs. numărul de investigaţii, şi este egal cu 0,71);</w:t>
            </w:r>
          </w:p>
          <w:p>
            <w:pPr>
              <w:pStyle w:val="Normal"/>
              <w:numPr>
                <w:ilvl w:val="0"/>
                <w:numId w:val="2"/>
              </w:numPr>
              <w:autoSpaceDE w:val="false"/>
              <w:jc w:val="both"/>
              <w:rPr>
                <w:lang w:val="ro-RO"/>
              </w:rPr>
            </w:pPr>
            <w:r>
              <w:rPr>
                <w:lang w:val="ro-RO"/>
              </w:rPr>
              <w:t>Coeficientul de corelaţie Pearson este egal cu 0,93 în cazul parchetelor de pe lângă tribunale, dacă se analizează volumul total de activitate al parchetelor şi numărul de dosare penale la nivelul instanţelor (coeficientul de corelaţie este mai mic pentru numărul de dosare vs. numărul de investigaţii, şi este egal cu 0,86);</w:t>
            </w:r>
          </w:p>
          <w:p>
            <w:pPr>
              <w:pStyle w:val="Normal"/>
              <w:numPr>
                <w:ilvl w:val="0"/>
                <w:numId w:val="2"/>
              </w:numPr>
              <w:autoSpaceDE w:val="false"/>
              <w:jc w:val="both"/>
              <w:rPr>
                <w:lang w:val="ro-RO"/>
              </w:rPr>
            </w:pPr>
            <w:r>
              <w:rPr>
                <w:lang w:val="ro-RO"/>
              </w:rPr>
              <w:t>Coeficientul de corelaţie Pearson este egal cu 0,95 în cazul parchetelor de pe lângă curţile de apel, dacă se analizează volumul total de activitate al parchetelor şi numărul de dosare penale la nivelul instanţelor (coeficientul de corelaţie este mai mic pentru numărul de dosare vs. numărul de investigaţii, şi este egal cu 0,91).</w:t>
            </w:r>
          </w:p>
          <w:p>
            <w:pPr>
              <w:pStyle w:val="Normal"/>
              <w:autoSpaceDE w:val="false"/>
              <w:ind w:left="720" w:hanging="0"/>
              <w:jc w:val="both"/>
              <w:rPr>
                <w:lang w:val="ro-RO"/>
              </w:rPr>
            </w:pPr>
            <w:r>
              <w:rPr>
                <w:lang w:val="ro-RO"/>
              </w:rPr>
            </w:r>
          </w:p>
          <w:p>
            <w:pPr>
              <w:pStyle w:val="Normal"/>
              <w:autoSpaceDE w:val="false"/>
              <w:jc w:val="both"/>
              <w:rPr>
                <w:lang w:val="ro-RO"/>
              </w:rPr>
            </w:pPr>
            <w:r>
              <w:rPr>
                <w:lang w:val="ro-RO"/>
              </w:rPr>
              <w:t>Totuşi, dat fiind faptul că i s-a oferit posibilitatea de a revizui metodologia aplicată pe parcursul unui interviu pe acest subiect cu un reprezentant al PÎCCJ, Consultantul a recalculat rezultatele în ceea ce priveşte parchetele concentrându-se în principal pe specificul activităţii acestora, respectiv competenţa parchetelor de pe lângă fiecare nivel al instanţelor, impactul pe care l-ar avea transferul anumitor competenţe la poliţia judiciară, impactul dispoziţiilor privind recunoaşterea vinovăţiei asupra ratei de soluţionare a dosarelor, etc. şi mai ales asupra numărului de dosare înregistrate în 2010 la nivelul fiecărei instituţii. În calculele revizuite au fost incluse atât elementele de impact cuantificabile, cât şi cele necuantificabile. Metoda aplicată este descrisă în secţiunea 1, Partea III. C. din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Totodată, în cuprinsul raportului există o serie de aspecte criticabile în ceea ce priveşte ponderea exercitării căilor de atac de către parchete şi analiza situaţiei parchetelor de pe lângă curţile de apel.  </w:t>
            </w:r>
          </w:p>
          <w:p>
            <w:pPr>
              <w:pStyle w:val="Normal"/>
              <w:autoSpaceDE w:val="false"/>
              <w:jc w:val="both"/>
              <w:rPr>
                <w:lang w:val="ro-RO"/>
              </w:rPr>
            </w:pPr>
            <w:r>
              <w:rPr>
                <w:lang w:val="ro-RO"/>
              </w:rPr>
              <w:t xml:space="preserve">Astfel, la pag. 61 din raport se menţionează că, prestatorul de servicii de consultanţă (Consultantul)  a realizat unele analize statistice suplimentare, verificând corelaţia dintre volumul de activitate al instanţelor şi cel al parchetelor, pornind de la premisa că ponderea în care parchetele se ocupă cu activităţi legate de apeluri şi recursuri, mai degrabă decât cu investigaţii, creşte o dată cu rangul parchetelor, analiză care i-ar fi permis Consultantului să utilizeze corelaţiile interne între volumul de activitate al instanţelor şi cel al parchetelor, în scopul de a estima atât lucrările totale de la nivelul fiecărui parchet, cât şi, ulterior, numărul de procurori. </w:t>
            </w:r>
          </w:p>
          <w:p>
            <w:pPr>
              <w:pStyle w:val="Normal"/>
              <w:autoSpaceDE w:val="false"/>
              <w:jc w:val="both"/>
              <w:rPr>
                <w:lang w:val="ro-RO"/>
              </w:rPr>
            </w:pPr>
            <w:r>
              <w:rPr>
                <w:lang w:val="ro-RO"/>
              </w:rPr>
              <w:t>De asemenea, în raport se menţionează la pag. 71 că „cea mai mare creştere de personal se observă, totuşi, la nivelul curţilor de apel, ca urmare a faptului că aceste instanţe dobândesc competenţă generală în materia soluţionării apelului, singura cale ordinară de atac împotriva hotărârilor pronunţate de instanţele inferioare.</w:t>
            </w:r>
          </w:p>
          <w:p>
            <w:pPr>
              <w:pStyle w:val="Normal"/>
              <w:autoSpaceDE w:val="false"/>
              <w:jc w:val="both"/>
              <w:rPr>
                <w:lang w:val="ro-RO"/>
              </w:rPr>
            </w:pPr>
            <w:r>
              <w:rPr>
                <w:lang w:val="ro-RO"/>
              </w:rPr>
              <w:t>Faptul că ponderea activităţilor legate de exercitarea căilor de atac creşte odată cu gradul de jurisdicţie, în detrimentul activităţilor de investigaţie, este tratată în mod simplist de către Consultant. Fără a pune la îndoială faptul că exercitarea căilor de atac este în competenţa parchetelor de pe lângă instanţele superioare, aspect care rezultă în mod evident din prevederile legale referitoare la competenţă, nu este avut în vedere gradul în care activităţile specifice parchetelor superioare afectează raportul dintre activitatea din instanţă şi restul activităţilor.</w:t>
            </w:r>
          </w:p>
          <w:p>
            <w:pPr>
              <w:pStyle w:val="Normal"/>
              <w:autoSpaceDE w:val="false"/>
              <w:jc w:val="both"/>
              <w:rPr>
                <w:lang w:val="ro-RO"/>
              </w:rPr>
            </w:pPr>
            <w:r>
              <w:rPr>
                <w:lang w:val="ro-RO"/>
              </w:rPr>
              <w:t>În acest sens, trebuie avute în vedere prevederile legale referitoare la ancheta penală desfăşurată în mod obligatoriu de către procuror, obligatorie într-un procent ridicat de dosare în cazul parchetelor de pe lângă instanţele superioare, spre deosebire de activităţile de supraveghere a urmăririi penale, în cazul parchetelor de pe lângă judecătorii. În acest caz, simpla constatare că numărul de dosare penale aflate în anchetă este mai scăzut, iar numărul de dosare în care se exercită căi de atac creşte, nu este de natură să stabilească corelaţia ponderea activităţilor legate de exercitarea căilor de atac în raport cu cele de investigaţie.</w:t>
            </w:r>
          </w:p>
          <w:p>
            <w:pPr>
              <w:pStyle w:val="Normal"/>
              <w:autoSpaceDE w:val="false"/>
              <w:jc w:val="both"/>
              <w:rPr>
                <w:b/>
                <w:b/>
                <w:lang w:val="ro-RO"/>
              </w:rPr>
            </w:pPr>
            <w:r>
              <w:rPr>
                <w:lang w:val="ro-RO"/>
              </w:rPr>
              <w:t>Numai astfel se poate explica faptul că încărcătura cu dosare penale, în continuă creştere în ultimii ani (peste 1.4 milioane în anul 2009, peste 1.5 milioane în anul 2010 conform rapoartelor de activitate ale Ministerului Public) înregistrează un trend descrescător în previziunile Consultantului la toate nivelele cu excepţia curţilor de apel, unde activitatea urmează a se dubla în primul an, menţinând un trend crescător în următorii doi ani.</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iCs/>
                <w:lang w:val="ro-RO"/>
              </w:rPr>
              <w:t>După cum am precizat mai sus, Consultantul a efectuat o recalculare, în urma căreia a ajustat estimările privind numărul de dosare şi efectivele de personal în funcţie de numărul de dosare de la nivelul parchetelor. După cum am menţionat în RI III, anticipăm o creştere a efectivelor de personal la nivelul judecătoriilor şi tribunalel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 condiţiile în care Consultantul apreciază că numărul de procurori necesar pentru a acoperi efectul net al intrării în vigoare al noilor coduri creşte cu 4.3%, elementele apreciate de Consultant ca necuantificabile apar mai semnificative decât toate elementele cuantificate.</w:t>
            </w:r>
          </w:p>
          <w:p>
            <w:pPr>
              <w:pStyle w:val="Normal"/>
              <w:autoSpaceDE w:val="false"/>
              <w:jc w:val="both"/>
              <w:rPr>
                <w:lang w:val="ro-RO"/>
              </w:rPr>
            </w:pPr>
            <w:r>
              <w:rPr>
                <w:lang w:val="ro-RO"/>
              </w:rPr>
              <w:t xml:space="preserve">Astfel, simpla introducere a unor noi infracţiuni, precum cea de hărţuire, prevăzută de art. 208 din noul Cod penal, şi care reprezintă fapte susceptibile de a face obiectul unui număr ridicat de plângeri penale datorită acţiunilor comune la care face referire, este de natură să depăşească, ca impact asupra activităţii procurorilor, întreaga previziune a Consultantului privind impactul noilor coduri. </w:t>
            </w:r>
          </w:p>
          <w:p>
            <w:pPr>
              <w:pStyle w:val="Normal"/>
              <w:autoSpaceDE w:val="false"/>
              <w:jc w:val="both"/>
              <w:rPr>
                <w:lang w:val="ro-RO"/>
              </w:rPr>
            </w:pPr>
            <w:r>
              <w:rPr>
                <w:lang w:val="ro-RO"/>
              </w:rPr>
              <w:t>Din acest punct de vedere, marja de eroare reprezentată de elementele considerate necuantificabile de către Consultant se întrevede a fi mai mare decât însăşi valoarea evaluată de Consultant, punând din nou sub semnul întrebării concluziile raportului întocmit.</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iCs/>
                <w:lang w:val="ro-RO"/>
              </w:rPr>
              <w:t>Cunoscând faptul că multe elemente de impact la nivelul parchetelor sunt necuantificabile, Consultantul a aplicat metoda de agregare a modificărilor cuantificabile (bazate pe date reale) şi necuantificabile (estimate) survenite în ceea ce priveşte numărul de dosare de la nivelul parchetelor. În consecinţă, toate elementele de impact asupra parchetelor specificate în RI II au fost luate în considerare în acest calcul.</w:t>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4"/>
                <w:szCs w:val="24"/>
                <w:lang w:val="ro-RO"/>
              </w:rPr>
              <w:t>Direcţia resurse umane şi organizare din cadrul Consiliului Superior al Magistraturii - CSM(22.07.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Din Capitolul III al Raportului, în care sunt prezentate informaţii cu privire la datele avute în vedere de către Consultant şi metodologia aplicată şi din informaţiile cuprinse în tabelele de la paginile 396-401 rezultă că datele statistice care au fost utilizate ca bază pentru analiză sunt cele aferente anului 2010, aceasta fiind anul considerat de către Consultant ca fiind an de bază. Comparând datele reţinute în Raport privind volumul de activitate înregistrat la nivelul fiecărei instanţe în anul menţionat cu datele statistice deţinute la nivelul Direcţiei resurse umane şi organizare rezultă că există diferenţe între acestea. Cu titlu de exemplu, menţionăm cazul următoarelor instanţe: Judecătoria Sectorului 1 Bucureşti (potrivit datelor de la nivelul Consiliului, a avut un volum total de activitate de 86.348 cauze, iar în Raport s-au reţinut 71.110 cauze), Judecătoria Sectorului 4 Bucureşti (potrivit datelor de la nivelul Consiliului, a avut un volum total de activitate de 33.967 cauze, iar în Raport s-au reţinut 29.420 cauze), Judecătoria Cornetu (potrivit datelor de la nivelul Consiliului, a avut un volum total de activitate de 11.788 cauze, iar în Raport s-au reţinut 9930 cauze), Judecătoria Giurgiu (potrivit datelor de la nivelul Consiliului, a avut un volum total de activitate de 19.529 cauze, iar în Raport s-au reţinut 16.680 cauze), </w:t>
            </w:r>
            <w:r>
              <w:rPr>
                <w:i/>
                <w:lang w:val="ro-RO"/>
              </w:rPr>
              <w:t>Tribunalul Comercial Cluj (potrivit datelor de la nivelul Consiliului, a avut un volum total de activitate de 12.819 cauze, iar în Raport s-au reţinut 4.610 cauze)</w:t>
            </w:r>
            <w:r>
              <w:rPr>
                <w:lang w:val="ro-RO"/>
              </w:rPr>
              <w:t>, Curtea de Apel Bucureşti (potrivit datelor de la nivelul Consiliului, a avut un volum total de activitate de 48.558 cauze, iar în Raport s-au reţinut 47.150 cauze). De menţionat că în cazul judecătoriilor, care potrivit Raportului, ar avea un excedent de posturi, diferenţa dintre cele două surse este semnificativă, în Raport fiind reţinut un număr total de cauze la acest nivel de jurisdicţie cu aproape 300.000 mai mic decât cel care rezultă din evidenţele Consiliului</w:t>
            </w:r>
            <w:r>
              <w:rPr>
                <w:rStyle w:val="FootnoteAnchor"/>
                <w:vertAlign w:val="superscript"/>
                <w:lang w:val="ro-RO"/>
              </w:rPr>
              <w:footnoteReference w:id="3"/>
            </w:r>
            <w:r>
              <w:rPr>
                <w:lang w:val="ro-RO"/>
              </w:rPr>
              <w:t>.</w:t>
            </w:r>
          </w:p>
          <w:p>
            <w:pPr>
              <w:pStyle w:val="Normal"/>
              <w:autoSpaceDE w:val="false"/>
              <w:jc w:val="both"/>
              <w:rPr>
                <w:lang w:val="ro-RO"/>
              </w:rPr>
            </w:pPr>
            <w:r>
              <w:rPr>
                <w:lang w:val="ro-RO"/>
              </w:rPr>
              <w:t xml:space="preserve">Mai mult, pornind de la volumul de activitate şi numărul total de judecători pe grade de jurisdicţie, reţinute în Raport, rezultă că media de dosare pe judecător, în anul 2010, ar fi fost de 870 la nivelul judecătoriilor, 623 la nivelul tribunalelor şi de 274 la nivelul curţilor de apel. Ori, potrivit evidenţelor Consiliului Superior al Magistraturii, media la nivel naţional de dosare pe judecător a fost 1020 în cazul judecătoriilor, 959 în cazul tribunalelor şi 696 la curţile de apel. </w:t>
            </w:r>
          </w:p>
          <w:p>
            <w:pPr>
              <w:pStyle w:val="Normal"/>
              <w:autoSpaceDE w:val="false"/>
              <w:jc w:val="both"/>
              <w:rPr>
                <w:lang w:val="ro-RO"/>
              </w:rPr>
            </w:pPr>
            <w:r>
              <w:rPr>
                <w:i/>
                <w:lang w:val="ro-RO"/>
              </w:rPr>
              <w:t>În aceste condiţii, în măsura în care datele statistice avute în vedere sunt eronate şi stocul din anul de bază, care a constituit punct de plecare pentru stabilirea volumului de activitate din anii ulteriori, poate fi unul greşit şi influenţează în mod corespunzător  concluziile în ceea ce priveşte necesarul de judecători</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Problema sferei de aplicabilitate a datelor primare necesare Consultantului pentru a calcula rezultatul net al implementării Noilor Coduri a fost ridicată de mai multe ori pe parcursul Proiectului. În urma mai multor încercări de a strânge date complete şi detaliate, Consultantului i s-a recomandat să folosească, pe lângă datele transmise de Ministerul Public, baza de date ABAC şi pagina de internet a Consiliului Superior al Magistraturii drept principal punct de referinţă pentru analize.  Aşadar, datele privind numărul de dosare au fost obţinute prin interogarea bazei de date ABAC începând cu luna iunie 2011, şi ori de câte ori a fost necesar acestea au fost completate cu rezultatele Studiului Gallup.  Din păcate, Consultantul nu a fost informat despre existenţa altor surse de date menţionate de Direcţia de Resurse Umane şi Organizare din cadrul Consiliului Superior al Magistraturii, şi a respectat instrucţiunile furnizate de reprezentanţii Consiliului Superior al Magistraturii şi ai Ministerului Justiţiei.</w:t>
            </w:r>
          </w:p>
          <w:p>
            <w:pPr>
              <w:pStyle w:val="Heading3"/>
              <w:spacing w:before="60" w:after="60"/>
              <w:rPr/>
            </w:pPr>
            <w:r>
              <w:rPr>
                <w:i w:val="false"/>
                <w:sz w:val="20"/>
                <w:lang w:val="ro-RO"/>
              </w:rPr>
              <w:t>Cu toate acestea, în urma întâlnirii ce a avut loc la data de 13 septembrie 2011 la sediul Consiliului Superior al Magistraturii, şi a discuţiilor şi întâlnirilor ulterioare, s-a ajuns la concluzia că datele generate de baza de date ABAC trebuie completate, întrucât, în funcţie de modalitatea de interogare a sistemului, apareau două seturi de date concurente cu conţinut diferit. Consultantul nu fusese informat de existenţa acestei probleme şi, având în vedere că datele din baza de date ABAC au fost primite de la reprezentantul Ministerului Justiţiei, Consultantul nu a pus la îndoială calitatea acestora. După descoperirea acestei probleme, Consultantul a solicitat Beneficiarului să îi indice care set de date, dintre cele două concurente existente în sistem, trebuie folosit, şi a fost instructat în acest sens la data de 3 octombrie 2011.</w:t>
            </w:r>
          </w:p>
          <w:p>
            <w:pPr>
              <w:pStyle w:val="Heading3"/>
              <w:spacing w:before="60" w:after="60"/>
              <w:rPr>
                <w:i w:val="false"/>
                <w:i w:val="false"/>
                <w:sz w:val="20"/>
                <w:lang w:val="ro-RO"/>
              </w:rPr>
            </w:pPr>
            <w:r>
              <w:rPr>
                <w:i w:val="false"/>
                <w:sz w:val="20"/>
                <w:lang w:val="ro-RO"/>
              </w:rPr>
              <w:t>Calculele din RI III au fost revizuite în conformitate cu seturile de date amendate şi complete potrivit instructiunilor Beneficiarului.</w:t>
            </w:r>
          </w:p>
          <w:p>
            <w:pPr>
              <w:pStyle w:val="Normal"/>
              <w:autoSpaceDE w:val="false"/>
              <w:jc w:val="both"/>
              <w:rPr/>
            </w:pPr>
            <w:r>
              <w:rPr>
                <w:iCs/>
                <w:lang w:val="ro-RO"/>
              </w:rPr>
              <w:t>În cazul efectivelor actuale de personal (şi conform sugestiilor Beneficiarului), datele au fost strânse de pe pagina de internet a Consiliului Superior al Magistraturii, ceea ce a permis Consultantului să facă distincţia între judecătorii în materie penală (activând în secţiile penale) şi cei specializaţi în materie non-penală (activând în restul secţiilor). In versiunea revizuită a RI III (şi conform sugestiilor Consiliului Superior al Magistraturii), Consultantul nu a mai utilizat numărul actual al efectivelor de personal, ci numărul de echivalente de normă întreagă prevăzut în schemă</w:t>
            </w:r>
            <w:r>
              <w:rPr>
                <w:lang w:val="ro-RO"/>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ropunerile din Raport pleacă de la premisa greşită că numărul de judecători existent la nivelul anului de bază ar fi fost corespunzător volumului de activitate înregistrat, cu alte cuvine schema ar fi fost adecvată prin raportare la volumul de muncă. Or, este evident că instanţele sunt supraîncărcate, aspect constatat atât cu ocazia analizelor făcute la nivelul Consiliului Superior al Magistraturii, cât şi cu ocazia analizei comune efectuată împreună cu Ministerul Justiţiei în scopul redistribuirii posturilor de judecător dispusă prin Hotărârea nr. 798/2009 a Plenului. Pornind de la această premisă greşită este evident că şi numărul necesar de judecători pentru următorii trei ani, propus de Consultant, este eronat, de vreme ce are în vedere numai modificările volumului de activitate determinate de schimbarea competenţelor, iar nu şi o adecvare a schemelor la volumul de activitate, astfel încât încărcătura pe judecător să fie una acceptabilă.</w:t>
            </w:r>
          </w:p>
        </w:tc>
        <w:tc>
          <w:tcPr>
            <w:tcW w:w="8029" w:type="dxa"/>
            <w:tcBorders>
              <w:top w:val="single" w:sz="4" w:space="0" w:color="000000"/>
              <w:left w:val="single" w:sz="4" w:space="0" w:color="000000"/>
              <w:bottom w:val="single" w:sz="4" w:space="0" w:color="000000"/>
              <w:right w:val="single" w:sz="4" w:space="0" w:color="000000"/>
            </w:tcBorders>
          </w:tcPr>
          <w:p>
            <w:pPr>
              <w:pStyle w:val="Heading3"/>
              <w:spacing w:before="60" w:after="60"/>
              <w:rPr>
                <w:i w:val="false"/>
                <w:i w:val="false"/>
                <w:sz w:val="20"/>
                <w:lang w:val="ro-RO"/>
              </w:rPr>
            </w:pPr>
            <w:r>
              <w:rPr>
                <w:i w:val="false"/>
                <w:sz w:val="20"/>
                <w:lang w:val="ro-RO"/>
              </w:rPr>
              <w:t xml:space="preserve">In opinia Consiliului Superior al Magistraturii, Consultantul a plecat de la premisa greşită că numărul actual de judecători existent la nivelul anului de bază ar fi suficient pentru a acoperi numărul actual de dosare. Aşa cum am spus-o şi în cadrul întâlnirii din data de 13 septembrie 2011 la sediul Consiliului Superior al Magistraturii, sarcina Consultantului nu a inclus evaluarea sau previzionarea eficienţei judecătorilor. Mai mult, Proiectul nu are ca obiect determinarea randamentului ţintă al judecătorilor, şi nici aplicarea unor astfel de parametri ţintă în analize, ca o condiţie prealabilă implementării Noilor Coduri. Cu toate acestea, Consultantul a luat în considerare în analizele sale numărul mediu de dosare per judecător: numărul estimat de judecători a fost ajustat astfel încât să permită atribuirea unui număr egal de dosare fiecărui judecător, în scopul de a elimina diferenţele existente în prezent, această egalizare fiind apoi ajustată astfel încât să se respecte numărul minim de judecători cu funcţii incompatibile (în materie penală). </w:t>
            </w:r>
          </w:p>
          <w:p>
            <w:pPr>
              <w:pStyle w:val="Normal"/>
              <w:rPr>
                <w:i/>
                <w:i/>
                <w:sz w:val="20"/>
                <w:lang w:val="ro-RO"/>
              </w:rPr>
            </w:pPr>
            <w:r>
              <w:rPr>
                <w:i/>
                <w:sz w:val="20"/>
                <w:lang w:val="ro-RO"/>
              </w:rPr>
            </w:r>
          </w:p>
          <w:p>
            <w:pPr>
              <w:pStyle w:val="Normal"/>
              <w:autoSpaceDE w:val="false"/>
              <w:jc w:val="both"/>
              <w:rPr>
                <w:iCs/>
                <w:lang w:val="ro-RO"/>
              </w:rPr>
            </w:pPr>
            <w:r>
              <w:rPr>
                <w:lang w:val="ro-RO"/>
              </w:rPr>
              <w:t>Subliniem că rezultatele cuprinse în versiunea finală a RI III au fost recalculate în funcţie de numărul de posturi prevăzute în schemă, şi nu în funcţie de numărul actual al efectivelor de personal, această abordare, sugerată de Consiliul Supeior al Magistraturii, ducând la reducerea numărului de dosare per judecător în anul de bază al analizei faţă de numărul de dosare per judecător calculat în funcţie de numărul actual de judecători; acest numar de dosare per judecător în anul de bază a fost apoi utilizat în proiecţiile pentru anii următori după implementare. Prin urmare, în versiunea finală a RI III, Consultantul a pornit de la premisa că numărul planificat de judecători din schemă este adecvat pentru sistemul judiciar din România (spre deosebire de versiunea preliminara comentata, in care se pornise de la numarul efectiv de judecatori activand in sistem, care este mai mic decat cel din schem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nsultantul face o descriere pur teoretică şi generală a modului în care a stabilit cum se va prezenta volumul de activitate în viitor la nivelul instanţelor, ceea ce face imposibil de verificat dacă au fost avute în vedere, sub aspectul numărului de dosare, toate transferurile de competenţă între gradele de jurisdicţie. Această problemă prezintă importanţă cu atât mai mult cu cât în Raportul interimar II s-a arătat că cele mai multe elemente de impact cuprinse în noile coduri erau necuantificabile (caracter atribuit acelor modificări care fac imposibilă estimarea exactă a gradului de încărcare viitor, datorită inexistenţei unor date statistice concludente), acestea fiind, de fapt, cele care ar fi trebuit să influenţeze volumul de activitate viitor al instanţelor care pierd din competenţă pe anumite materii, respectiv al celor care o dobândesc.</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iCs/>
                <w:lang w:val="ro-RO"/>
              </w:rPr>
              <w:t>Consultantul subliniază faptul că toate transferurile de competenţă pentru care sunt disponibile date statistice au fost tratate în partea referitoare la bazele de date ale calculului (metoda „variaţiilor” în numărul de dosare). Alte transferuri, pentru care nu s-au găsit date, au fost de asemenea incluse în analize împreună cu alte elemente de impact necuantificabile, folosindu-se metoda alocării de puncte şi a ratei mediane, explicate în Partea III.B a versiunii finale a RI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n alt aspect discutabil constă în aceea că, potrivit Raportului, un număr de 58 de judecătorii, în primul an după implementare, 60 de judecătorii în cel de-al doilea an şi 60 în cel de-al treilea an ar trebui să aibă în schemă numai 1 sau 2 judecători. De asemenea, 10 tribunale în primul an, 16 tribunale în al doilea an şi 19 tribunale în cel de-al treilea an ar trebui, de asemenea, să aibă 1-2 judecători în materie penală. Apreciem, însă, că o astfel de concluzie este greu de acceptat din 2 considerente:</w:t>
            </w:r>
          </w:p>
          <w:p>
            <w:pPr>
              <w:pStyle w:val="Normal"/>
              <w:numPr>
                <w:ilvl w:val="0"/>
                <w:numId w:val="4"/>
              </w:numPr>
              <w:tabs>
                <w:tab w:val="clear" w:pos="720"/>
                <w:tab w:val="left" w:pos="405" w:leader="none"/>
              </w:tabs>
              <w:autoSpaceDE w:val="false"/>
              <w:ind w:left="405" w:hanging="405"/>
              <w:jc w:val="both"/>
              <w:rPr>
                <w:lang w:val="ro-RO"/>
              </w:rPr>
            </w:pPr>
            <w:r>
              <w:rPr>
                <w:lang w:val="ro-RO"/>
              </w:rPr>
              <w:t>în practica instanţelor pot apărea o serie de incidente procedurale, care reclamă existenţa unui număr mai mare de 2 judecători pentru soluţionarea acestora, în caz contrar aceste incidente determinând o încărcare suplimentară a instanţelor superioare în vederea soluţionării acestora; or din Raport nu rezultă că această încărcătură suplimentară ar fi fost avută în vedere la estimarea volumului de activitate al tribunalelor sau, după caz, al curţilor de apel;</w:t>
            </w:r>
          </w:p>
          <w:p>
            <w:pPr>
              <w:pStyle w:val="Normal"/>
              <w:numPr>
                <w:ilvl w:val="0"/>
                <w:numId w:val="4"/>
              </w:numPr>
              <w:tabs>
                <w:tab w:val="clear" w:pos="720"/>
                <w:tab w:val="left" w:pos="405" w:leader="none"/>
              </w:tabs>
              <w:autoSpaceDE w:val="false"/>
              <w:ind w:left="405" w:hanging="405"/>
              <w:jc w:val="both"/>
              <w:rPr>
                <w:lang w:val="ro-RO"/>
              </w:rPr>
            </w:pPr>
            <w:r>
              <w:rPr>
                <w:lang w:val="ro-RO"/>
              </w:rPr>
              <w:t>noul Cod de procedură penală prevede introducerea a 3 categorii de judecători în materie penală, respectiv judecătorul de drepturi şi libertăţi, judecătorul de cameră preliminară şi judecătorul de fond. În raport cu acest aspect şi având în vedere prevederile art. 64 alin. 4 din noul Cod de procedură penală, potrivit cărora judecătorul de drepturi şi libertăţi şi judecătorul de cameră preliminară nu pot participa, în aceeaşi cauză, la judecata în fond, apreciem că nu pot exista judecătorii cu 1-2 judecători şi nici tribunale care să funcţioneze în materie penală cu un număr de 1-2 judecători. În caz contrar, faţă de prevederile art. 68 alin. 1, 8 şi 9 din noul Cod de procedură penală, s-ar ajunge la situaţia în care toate dosarele penale de competenţa instanţelor menţionate anterior, în care au fost luate măsuri de către judecătorul de drepturi şi libertăţi şi de către cel de cameră preliminară, să fie soluţionate pe fond de alte instanţe din circumscripţia curţii de apel.</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 versiunea finală a RI III, Consultantul a recalculat rezultatele în scopul de a se conforma acestui comentariu. S-a luat în considerare în cadrul analizei un număr minim de 4 judecători în cazul judecătoriilor şi 5 judecători în cazul secţiilor penale ale tribunalelo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e baza considerentelor expuse, apreciem că pentru desfăşurarea activităţii în mod corespunzător este necesar ca schemele judecătoriilor să nu fie mai mici de 4-5 posturi de judecător şi la fel şi numărul judecătorilor în materie penală la nivelul tribunalelor</w:t>
            </w:r>
            <w:r>
              <w:rPr>
                <w:rStyle w:val="FootnoteAnchor"/>
                <w:vertAlign w:val="superscript"/>
                <w:lang w:val="ro-RO"/>
              </w:rPr>
              <w:footnoteReference w:id="4"/>
            </w:r>
            <w:r>
              <w:rPr>
                <w:lang w:val="ro-RO"/>
              </w:rPr>
              <w:t>. În aceste condiţii, dacă numărul posturilor de judecător de la nivelul judecătoriilor şi de la secţiile penale ale tribunalelor menţionate numeric mai sus</w:t>
            </w:r>
            <w:r>
              <w:rPr>
                <w:rStyle w:val="FootnoteAnchor"/>
                <w:vertAlign w:val="superscript"/>
                <w:lang w:val="ro-RO"/>
              </w:rPr>
              <w:footnoteReference w:id="5"/>
            </w:r>
            <w:r>
              <w:rPr>
                <w:lang w:val="ro-RO"/>
              </w:rPr>
              <w:t xml:space="preserve"> s-ar majora astfel încât schema minimă să ajungă la 4-5 posturi de judecător, rezultă un surplus total de posturi, faţă de cel propus de Consultant, de aproximativ 200 în primul an, aproximativ 230 în cel de-al doilea an şi circa 240 în cel de-al treilea an. De precizat că acest surplus rezultă în condiţiile în care nu au fost incluse în calcul judecătoriile şi secţiile penale ale tribunalelor pentru care Consultantul a propus o schemă de 3 posturi, a căror majorare la 4-5 posturi ar creşte corespunzător şi surplusul anterior menţiona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 versiunea finală a RI III, Consultantul a recalculat rezultatele în scopul de a se conforma acestui comentariu. S-a luat în considerare în cadrul analizei un număr minim de 4 judecători în cazul judecătoriilor şi 5 judecători în cazul secţiilor penale ale tribunalelor.</w:t>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4"/>
                <w:szCs w:val="24"/>
                <w:lang w:val="ro-RO"/>
              </w:rPr>
            </w:pPr>
            <w:r>
              <w:rPr>
                <w:b/>
                <w:sz w:val="24"/>
                <w:szCs w:val="24"/>
                <w:lang w:val="ro-RO"/>
              </w:rPr>
              <w:t>Direcţia economică şi administrativ din cadrul Consiliului Superior al Magistraturii (22.07.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Implicaţiile bugetare au fost analizate numai pentru cheltuielile cu resursele umane, cu infrastructura fizica(sedii) şi infrastructura IT, fără să se analizeze şi implicaţiile celorlalte cheltuieli materiale, altele decât cele cu “procedura de citar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 cadrul evaluării realizate, Consultantul s-a axat în principal pe prezentarea implicaţiilor financiar-bugetare esenţiale, analizându-se doar aspectele fundamentale, asupra cărora impactul implementării Noilor Coduri a fost considerat unul major şi determinabil. Luând în considerare complexitatea sistemului judiciar, trebuie avut în vedere faptul că totalitatea modificărilor generate de intrarea în vigoare a Noilor Coduri nu generează un impact în întregime direct şi cuantificabil asupra nivelului de dotare materială a instanţelor/ parchetelor şi implicit asupra acestor tipuri de cheltuiel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Estimarea cheltuielilor generate de suplimentarea spaţiilor s-a făcut prin raportarea la media suprafeţelor alocate în prezent pe tipuri de instanţe şi categorii de personal, fără să se analizeze necesarul real. Astfel, se alocă o suprafaţă mai mare pentru judecători şi personalul auxiliar de la judecătorii, şi mai mică pentru cei de la tribunale şi curţi de apel.</w:t>
            </w:r>
          </w:p>
          <w:p>
            <w:pPr>
              <w:pStyle w:val="Normal"/>
              <w:autoSpaceDE w:val="false"/>
              <w:jc w:val="both"/>
              <w:rPr>
                <w:lang w:val="ro-RO"/>
              </w:rPr>
            </w:pPr>
            <w:r>
              <w:rPr>
                <w:lang w:val="ro-RO"/>
              </w:rPr>
              <w:t>mp</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JUDECATORI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RIBUNA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URTI DE AP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Judecător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5.5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4.4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12.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Personal auxili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9.7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8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8.36</w:t>
                  </w:r>
                </w:p>
              </w:tc>
            </w:tr>
          </w:tbl>
          <w:p>
            <w:pPr>
              <w:pStyle w:val="Normal"/>
              <w:autoSpaceDE w:val="false"/>
              <w:jc w:val="both"/>
              <w:rPr>
                <w:rFonts w:eastAsia="Times New Roman"/>
                <w:lang w:val="ro-RO"/>
              </w:rPr>
            </w:pPr>
            <w:r>
              <w:rPr>
                <w:rFonts w:eastAsia="Times New Roman"/>
                <w:lang w:val="ro-RO"/>
              </w:rPr>
              <w:t xml:space="preserve">    </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În perioada de colectare a datelor, Consultantul a solicitat informaţii cu privire la existenţa unor standarde aprobate/ acceptate de Beneficiar, utilizabile în estimarea necesarului de infrastructură fizică. În absenţa unor informaţii în acest sens, Consultantul a ales să folosească media suprafeţelor alocate pe tipuri de instanţe şi categorii de personal, cifre rezultate în urma prelucrării informaţiilor provenite de la instituţiile judiciare analizate. Această metodă a permis obţinerea unei imagini rezonabil de apropiate de realitate.</w:t>
            </w:r>
          </w:p>
          <w:p>
            <w:pPr>
              <w:pStyle w:val="Normal"/>
              <w:autoSpaceDE w:val="false"/>
              <w:jc w:val="both"/>
              <w:rPr>
                <w:lang w:val="ro-RO"/>
              </w:rPr>
            </w:pPr>
            <w:r>
              <w:rPr>
                <w:lang w:val="ro-RO"/>
              </w:rPr>
            </w:r>
          </w:p>
          <w:p>
            <w:pPr>
              <w:pStyle w:val="Normal"/>
              <w:autoSpaceDE w:val="false"/>
              <w:jc w:val="both"/>
              <w:rPr/>
            </w:pPr>
            <w:r>
              <w:rPr>
                <w:lang w:val="ro-RO"/>
              </w:rPr>
              <w:t>În fapt, Beneficiarul poate conchide asupra necesarului real de spaţii doar printr-o analiză riguroasă, la nivelul fiecărei instanţe/ parchet, luând în calcul dimensiunile, compartimentarea şi dispunerea spaţială a actualelor încăperi, existenţa unor eventuale spaţii disponibile, posibilităţile de extindere a clădirilor pe verticală şi/ sau orizontală, caracteristicile mişcării seismice a terenului, proprietăţile geomorfologice ale terenului de amplasament, actuala structură de rezistenţă a clădirilor, conceptul global privind siguranţa în utilizare etc. Prin urmare, analiza impactului Noilor Coduri asupra infrastructurii fizice se poate concretiza în mod realist, in cadrul acestui Proiect si avand in vedere gradul de detaliu al informatiilor primite, doar în identificarea unor linii general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 a fost determinat necesarul de alte spaţii, în afară de birouri şi săli de şedinţă, cum ar fi: arhive, registraturi, spaţii comun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 urma răspunsurilor obţinute prin administrarea Studiului Gallup a reieşit faptul că în prezent, actualele spaţii de arhivare nu sunt dimensionate în mod adecvat. Astfel, indiferent dacă se are în vedere desfăşurarea activităţii instanţelor sub reglementarea actualelor coduri sau se consideră intrarea în vigoare a Noilor Coduri, suplimentarea spaţiilor de arhivare este necesară datorită gradului ridicat de ocupare. </w:t>
            </w:r>
          </w:p>
          <w:p>
            <w:pPr>
              <w:pStyle w:val="Normal"/>
              <w:autoSpaceDE w:val="false"/>
              <w:jc w:val="both"/>
              <w:rPr>
                <w:b/>
                <w:b/>
                <w:u w:val="single"/>
                <w:lang w:val="ro-RO"/>
              </w:rPr>
            </w:pPr>
            <w:r>
              <w:rPr>
                <w:lang w:val="ro-RO"/>
              </w:rPr>
              <w:t>În aceste condiţii, nu se poate izola strict impactul determinat de intrarea în vigoare a Noilor Coduri asupra necesarului suplimentar de spaţii de arhivare. Drept urmare, nu se poate conchide că impactul asupra spaţiilor de arhivare existente este cuantificabil. Cu toate acestea, Consultantul a prevăzut în cadrul RI III o estimare a costurilor pe care le-ar putea implica dotarea cu câte un spaţiu de arhivare suplimentar la nivelul fiecărei instanţe.</w:t>
            </w:r>
          </w:p>
          <w:p>
            <w:pPr>
              <w:pStyle w:val="Normal"/>
              <w:autoSpaceDE w:val="false"/>
              <w:jc w:val="both"/>
              <w:rPr>
                <w:b/>
                <w:b/>
                <w:u w:val="single"/>
                <w:lang w:val="ro-RO"/>
              </w:rPr>
            </w:pPr>
            <w:r>
              <w:rPr>
                <w:b/>
                <w:u w:val="single"/>
                <w:lang w:val="ro-RO"/>
              </w:rPr>
            </w:r>
          </w:p>
          <w:p>
            <w:pPr>
              <w:pStyle w:val="Normal"/>
              <w:autoSpaceDE w:val="false"/>
              <w:jc w:val="both"/>
              <w:rPr>
                <w:lang w:val="ro-RO"/>
              </w:rPr>
            </w:pPr>
            <w:r>
              <w:rPr>
                <w:lang w:val="ro-RO"/>
              </w:rPr>
              <w:t>Intrarea în vigoare a Noilor Coduri nu generează un impact direct şi cuantificabil asupra spaţiilor comune din incinta instituţiilor judiciare. Aceste spaţii comune vor putea fi evaluate doar în cadrul etapei de proiectare a infrastructurii fizice necesare, în momentul luării deciziilor finale cu privire la dispunerea tuturor spaţiilor şi la dezvoltarea corelaţiilor spaţiale eficien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 a fost determinat necesarul suplimentar de spaţii pentru ÎCCJ.</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Versiunea finală a RI III con</w:t>
            </w:r>
            <w:r>
              <w:rPr>
                <w:rFonts w:cs="Cambria Math" w:ascii="Cambria Math" w:hAnsi="Cambria Math"/>
                <w:lang w:val="ro-RO"/>
              </w:rPr>
              <w:t>ț</w:t>
            </w:r>
            <w:r>
              <w:rPr>
                <w:lang w:val="ro-RO"/>
              </w:rPr>
              <w:t>ine o estimare a a spa</w:t>
            </w:r>
            <w:r>
              <w:rPr>
                <w:rFonts w:cs="Cambria Math" w:ascii="Cambria Math" w:hAnsi="Cambria Math"/>
                <w:lang w:val="ro-RO"/>
              </w:rPr>
              <w:t>ț</w:t>
            </w:r>
            <w:r>
              <w:rPr>
                <w:lang w:val="ro-RO"/>
              </w:rPr>
              <w:t>iilor pentru ÎCCJ.</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ând se analizează costurile cu citarea se face afirmaţia următaore: “</w:t>
            </w:r>
            <w:r>
              <w:rPr>
                <w:b/>
                <w:u w:val="single"/>
                <w:lang w:val="ro-RO"/>
              </w:rPr>
              <w:t>în lipsa unor date comparabile şi credibil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 se vedea răspunsul furnizat Departamentului Elaborare Acte Normative din cadrul Ministerului Justiţiei (DEAN), la punctul 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naliza implicaţiilor bugetare s-a făcut la nivel teoretic, fără să se ţină seama de situaţia reală de la instanţele judecătoreşti, considerându-se că prin stabilirea unor sume, se rezolvă situaţia spaţiilor şi a dotărilor material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Scopul prezentului exerciţiu a constat în realizarea unei estimări generale/ orientative a spaţiilor-cheie necesare implementării în condiţii optime a Noilor Coduri, determinarea cu exactitate a necesarului de spaţiu suplimentar la nivelul fiecărei instituţii neputând face, din motive obiective (numărul mare al instanţelor/ parchetelor de analizat – peste 400 de instituţii, constrângeri temporale şi de natură financiară etc.), obiectul contractului. Mai mult, aşa cum s-a menţionat mai sus, decizia de suplimentare a spaţiului nu poate fi adoptată în absenţa unei analize la nivelul fiecărei instanţe/ parchet, ceea ce presupune întocmirea unor proiecte tehnice/ detalii de execuţie care să respecte toate exigenţele proiectării unei clădiri (exigenţe estetice, funcţionale, structurale, ecologice etc.). Cheltuielile cu resursele umane </w:t>
            </w:r>
            <w:r>
              <w:rPr>
                <w:rFonts w:cs="Cambria Math" w:ascii="Cambria Math" w:hAnsi="Cambria Math"/>
                <w:lang w:val="ro-RO"/>
              </w:rPr>
              <w:t>ș</w:t>
            </w:r>
            <w:r>
              <w:rPr>
                <w:lang w:val="ro-RO"/>
              </w:rPr>
              <w:t>i cele pentru achizi</w:t>
            </w:r>
            <w:r>
              <w:rPr>
                <w:rFonts w:cs="Cambria Math" w:ascii="Cambria Math" w:hAnsi="Cambria Math"/>
                <w:lang w:val="ro-RO"/>
              </w:rPr>
              <w:t>ț</w:t>
            </w:r>
            <w:r>
              <w:rPr>
                <w:lang w:val="ro-RO"/>
              </w:rPr>
              <w:t xml:space="preserve">ionarea echipamentelor IT </w:t>
            </w:r>
            <w:r>
              <w:rPr>
                <w:rFonts w:cs="Cambria Math" w:ascii="Cambria Math" w:hAnsi="Cambria Math"/>
                <w:lang w:val="ro-RO"/>
              </w:rPr>
              <w:t>ș</w:t>
            </w:r>
            <w:r>
              <w:rPr>
                <w:lang w:val="ro-RO"/>
              </w:rPr>
              <w:t>i a altor dotări reflectă necesarul de resurse umane estimat în RI III.</w:t>
            </w:r>
          </w:p>
        </w:tc>
      </w:tr>
      <w:tr>
        <w:trPr/>
        <w:tc>
          <w:tcPr>
            <w:tcW w:w="139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4"/>
                <w:szCs w:val="24"/>
                <w:lang w:val="ro-RO"/>
              </w:rPr>
              <w:t>Comentariu primit de la dl. Cristi Danileţ, membru al Consiliului Superior al Magistraturii - CSM (22.08.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iCs/>
                <w:lang w:val="ro-RO"/>
              </w:rPr>
              <w:t>„</w:t>
            </w:r>
            <w:r>
              <w:rPr>
                <w:iCs/>
                <w:lang w:val="ro-RO"/>
              </w:rPr>
              <w:t>La "Identificarea şi evaluarea implicaţiilor bugetare ale implementării Noilor Coduri la nivelul infrastructurii fizice" (pp. 17-20), consultantul stie sa faca si alte regresii decat cele liniare ? sau a apelat la corelatii si la coeficientul Pearson pentru ca era cel mai simplu si, oricum, rezultatele studiului sunt apa de ploaie ?</w:t>
            </w:r>
          </w:p>
          <w:p>
            <w:pPr>
              <w:pStyle w:val="Normal"/>
              <w:autoSpaceDE w:val="false"/>
              <w:jc w:val="both"/>
              <w:rPr/>
            </w:pPr>
            <w:r>
              <w:rPr>
                <w:iCs/>
                <w:lang w:val="ro-RO"/>
              </w:rPr>
              <w:t xml:space="preserve">Sa ma explic : Identificarea si evaluarea implicatiilor bugetare ale implementarii noilor coduri la nivelul infrastructurii fizice reprezinta, de fapt, un calcul al numarului de sali de judecata suplimentare necesare ca urmare a intrarii in vigoare a noilor coduri. Consultantul porneste de la </w:t>
            </w:r>
            <w:r>
              <w:rPr>
                <w:b/>
                <w:bCs/>
                <w:iCs/>
                <w:lang w:val="ro-RO"/>
              </w:rPr>
              <w:t xml:space="preserve">premisa </w:t>
            </w:r>
            <w:r>
              <w:rPr>
                <w:iCs/>
                <w:lang w:val="ro-RO"/>
              </w:rPr>
              <w:t xml:space="preserve"> potrivit careia numarul de cauze in cel de al treilea an de la intrarea in vigoare a noilor coduri </w:t>
            </w:r>
            <w:r>
              <w:rPr>
                <w:b/>
                <w:bCs/>
                <w:iCs/>
                <w:lang w:val="ro-RO"/>
              </w:rPr>
              <w:t>va scadea</w:t>
            </w:r>
            <w:r>
              <w:rPr>
                <w:iCs/>
                <w:lang w:val="ro-RO"/>
              </w:rPr>
              <w:t xml:space="preserve"> la </w:t>
            </w:r>
            <w:r>
              <w:rPr>
                <w:b/>
                <w:bCs/>
                <w:iCs/>
                <w:lang w:val="ro-RO"/>
              </w:rPr>
              <w:t>judecatorii</w:t>
            </w:r>
            <w:r>
              <w:rPr>
                <w:iCs/>
                <w:lang w:val="ro-RO"/>
              </w:rPr>
              <w:t xml:space="preserve"> si va creste la </w:t>
            </w:r>
            <w:r>
              <w:rPr>
                <w:b/>
                <w:bCs/>
                <w:iCs/>
                <w:lang w:val="ro-RO"/>
              </w:rPr>
              <w:t xml:space="preserve">tribunale </w:t>
            </w:r>
            <w:r>
              <w:rPr>
                <w:iCs/>
                <w:lang w:val="ro-RO"/>
              </w:rPr>
              <w:t xml:space="preserve">si </w:t>
            </w:r>
            <w:r>
              <w:rPr>
                <w:b/>
                <w:bCs/>
                <w:iCs/>
                <w:lang w:val="ro-RO"/>
              </w:rPr>
              <w:t xml:space="preserve">curti de apel. </w:t>
            </w:r>
            <w:r>
              <w:rPr>
                <w:iCs/>
                <w:lang w:val="ro-RO"/>
              </w:rPr>
              <w:t> Fara a contesta (deocamdata) premisa (de altfel foarte discutabila), sa retinem ca consultantul stabileste un coeficient Pearson (corelatie liniara simpla de tipul unei functii matematice de gradul I f(x)= ax + b) de 0,85, ceea ce inseamna, in termeni "laici" ca cresterea cu (sa spunem) 30% a nr. de cauze determina o crestere a numarului de sali de judecata necesare cu 30% X 0,85 = 25,5 %.</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Analiza de regresie este o metodă statistică care încearcă să „explice” schimbările unei variabile (variabilă dependentă sau de explicat) în funcţie de schimbările altei variabile sau set de variabile (variabilele independente sau explicative). În cazul de faţă, demersul metodologic a constat în aproximarea modelului legăturii dintre variabila dependentă (săli de judecată) şi variabila independentă (numărul de dosare de soluţionat).</w:t>
            </w:r>
          </w:p>
          <w:p>
            <w:pPr>
              <w:pStyle w:val="Normal"/>
              <w:autoSpaceDE w:val="false"/>
              <w:jc w:val="both"/>
              <w:rPr>
                <w:lang w:val="ro-RO"/>
              </w:rPr>
            </w:pPr>
            <w:r>
              <w:rPr>
                <w:lang w:val="ro-RO"/>
              </w:rPr>
            </w:r>
          </w:p>
          <w:p>
            <w:pPr>
              <w:pStyle w:val="Normal"/>
              <w:autoSpaceDE w:val="false"/>
              <w:jc w:val="both"/>
              <w:rPr>
                <w:lang w:val="ro-RO"/>
              </w:rPr>
            </w:pPr>
            <w:r>
              <w:rPr>
                <w:lang w:val="ro-RO"/>
              </w:rPr>
              <w:t xml:space="preserve">Aşa cum se menţionează în cadrul RI III, înaintea aproximării modelului legăturii dintre variabile, a fost determinată corelaţia dintre numărul de dosare de soluţionat şi numărul sălilor de judecată/ camerelor de consiliu, semnificaţia corelaţiei fiind de asemenea testată. Mai mult, a fost analizată semnificaţia statistică a relaţiei estimate, mai precis gradul de siguranţă că relaţia reală este similară cu cea estimată în modelul de regresie. Prin urmare, în cadrul analizei s-a efectuat un test cu ipoteză nulă, ceea ce ar presupune că nu există corelaţie între variabila dependentă (numărul de săli de judecată) şi cea independentă (numărul de dosare de soluţionat). În acest sens, s-a utilizat testul pentru semnificaţie statistică Fisher, valoarea obţinută fiind mai mică decât pragul de semnificaţie fixat (p&lt;0,05). Aceasta înseamnă că s-a luat decizia de a respinge ipoteza nulă (nu există corelaţie între variabila dependentă şi cea independentă) în favoarea ipotezei alternative (există corelaţie între variabila dependentă şi cea independentă), cu un risc acceptat de 5%. </w:t>
            </w:r>
          </w:p>
          <w:p>
            <w:pPr>
              <w:pStyle w:val="Normal"/>
              <w:autoSpaceDE w:val="false"/>
              <w:jc w:val="both"/>
              <w:rPr>
                <w:lang w:val="ro-RO"/>
              </w:rPr>
            </w:pPr>
            <w:r>
              <w:rPr>
                <w:lang w:val="ro-RO"/>
              </w:rPr>
            </w:r>
          </w:p>
          <w:p>
            <w:pPr>
              <w:pStyle w:val="Normal"/>
              <w:autoSpaceDE w:val="false"/>
              <w:jc w:val="both"/>
              <w:rPr>
                <w:lang w:val="ro-RO"/>
              </w:rPr>
            </w:pPr>
            <w:r>
              <w:rPr>
                <w:lang w:val="ro-RO"/>
              </w:rPr>
              <w:t>În plus, în analiza preliminară s-a avut în vedere şi un alt factor cu impact asupra necesarului de săli de judecată: numărul de judecători. Consultantul a identificat o legătură între numărul sălilor de judecată şi numărul judecătorilor, însă a optat pentru utilizarea în modelul de regresie doar a volumului de activitate din următorul considerent: o variabilă (în cazul nostru, numărul sălilor de judecată/ camerelor de consiliu) nu poate fi explicată în ecuaţia de regresie prin două variabile care sunt puternic corelate între ele (numărul judecătorilor şi numărul de cauze de soluţionat). Având în vedere că cele două variabile explicative (numărul judecătorilor şi numărul de cauze de soluţionat) sunt puternic corelate s-a optat pentru un model de regresie liniară simplă, având drept variabilă independentă numărul de dosare de soluţionat.</w:t>
            </w:r>
          </w:p>
          <w:p>
            <w:pPr>
              <w:pStyle w:val="Normal"/>
              <w:autoSpaceDE w:val="false"/>
              <w:jc w:val="both"/>
              <w:rPr>
                <w:b/>
                <w:b/>
                <w:u w:val="single"/>
                <w:lang w:val="ro-RO"/>
              </w:rPr>
            </w:pPr>
            <w:r>
              <w:rPr>
                <w:b/>
                <w:u w:val="single"/>
                <w:lang w:val="ro-R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ro-RO"/>
              </w:rPr>
              <w:t xml:space="preserve">Pana aici, totul bine si frumos. Partea distractiva este ca, la analiza impactului bugetar, consultantul precizeaza ca </w:t>
            </w:r>
            <w:r>
              <w:rPr>
                <w:b/>
                <w:bCs/>
                <w:iCs/>
                <w:lang w:val="ro-RO"/>
              </w:rPr>
              <w:t>a exclus</w:t>
            </w:r>
            <w:r>
              <w:rPr>
                <w:iCs/>
                <w:lang w:val="ro-RO"/>
              </w:rPr>
              <w:t> judecatoriile din aceasta analiza, deoarece la judecatorii numarul de cauze va scadea si a luat in calcul doar tribunalele si curtile de apel. CU toate acestea,la calculul concret al sumelor necesare a avut in vedere "media aritmetica a costurilor utilizate în prezent pentru construirea unor obiective de investiţii (sedii/spaţii de instanţe) la Fălticeni, Câmpeni şi Zărneşti.  Datele au fost furnizate de Beneficiar, costul mediu pe metru pătrat rezultat fiind de aproximativ 4.435,58 RON/mp." SURPRIZA, nu ?? la Falticeni, Campeni si Zarnesti nu exista nici tribunale, nici curti de apel. Iar costurile pe metru patrat in municipiile resedinte de judet (unde se afla, din cate imi aduc aminte, sediile tribunalelor si curtilor de apel) sunt ceva mai mari, nu ?</w:t>
            </w:r>
          </w:p>
          <w:p>
            <w:pPr>
              <w:pStyle w:val="Normal"/>
              <w:autoSpaceDE w:val="false"/>
              <w:jc w:val="both"/>
              <w:rPr>
                <w:iCs/>
                <w:lang w:val="ro-RO"/>
              </w:rPr>
            </w:pPr>
            <w:r>
              <w:rPr>
                <w:iCs/>
                <w:lang w:val="ro-RO"/>
              </w:rPr>
              <w:t>Si inca o chestie : daca in municipiul resedinta de judet avem cate un "Palat de Justitie", unde se afla sediile judecatoriei, tribunalului si, eventual, curtii de apel, daca scade numarul de cauze la judecatorie si creste la tribunal, ce ne opreste sa realocam salile de judecata care nu sunt necesare judecatoriei tribunalului sau curtii de apel ? SURPRIZA, in acest caz, costurile sunt zero.</w:t>
            </w:r>
          </w:p>
          <w:p>
            <w:pPr>
              <w:pStyle w:val="Normal"/>
              <w:autoSpaceDE w:val="false"/>
              <w:jc w:val="both"/>
              <w:rPr>
                <w:iCs/>
                <w:lang w:val="ro-RO"/>
              </w:rPr>
            </w:pPr>
            <w:r>
              <w:rPr>
                <w:iCs/>
                <w:lang w:val="ro-RO"/>
              </w:rPr>
            </w:r>
          </w:p>
          <w:p>
            <w:pPr>
              <w:pStyle w:val="Normal"/>
              <w:autoSpaceDE w:val="false"/>
              <w:jc w:val="both"/>
              <w:rPr>
                <w:iCs/>
                <w:lang w:val="ro-RO"/>
              </w:rPr>
            </w:pPr>
            <w:r>
              <w:rPr>
                <w:iCs/>
                <w:lang w:val="ro-RO"/>
              </w:rPr>
              <w:t> </w:t>
            </w:r>
            <w:r>
              <w:rPr>
                <w:rFonts w:eastAsia="Times New Roman"/>
                <w:iCs/>
                <w:lang w:val="ro-RO"/>
              </w:rPr>
              <w:t xml:space="preserve"> </w:t>
            </w:r>
            <w:r>
              <w:rPr>
                <w:iCs/>
                <w:lang w:val="ro-RO"/>
              </w:rPr>
              <w:t> </w:t>
            </w:r>
            <w:r>
              <w:rPr>
                <w:rFonts w:eastAsia="Times New Roman"/>
                <w:iCs/>
                <w:lang w:val="ro-RO"/>
              </w:rPr>
              <w:t xml:space="preserve"> </w:t>
            </w:r>
            <w:r>
              <w:rPr>
                <w:iCs/>
                <w:lang w:val="ro-RO"/>
              </w:rPr>
              <w:t>Revenind la chestiuni putin mai conceptuale (si contestand premisa de mai sus): stabilirea unei corelatii (in statistica) nu are, in sine, nicio valoare de adevar. Este o simpla asociere a doua elemente pe care le studiem din perspectiva unei eventuale influente pe care variatia unui element o are asupra variatiei celui de al doilea element. Corelatia nu ne spune nimic despre existenta unei legaturi cauzale dintre variatia primului element si cea a celui de al doilea element, ea doar masoara influenta. Daca am pornit de la o premisa eronata, calculul corect al influentei nu ofera nicio valoare de adevar ipotezei noastre. Spre exemplu : se poate masura influenta pe care cresterea numarului de berze dintr-o localitate o are asupra numarului de nou-nascuti. Stabilirea unei corelatii intre cresterea numarului de berze si a cresterii numarului de nou-nascuti poate fi calculata, insa ea nici nu confirma, nici nu falsifica ipoteza noastra potrivit careia intre cresterea numarului de berze si cel al noilor nascuti ar exista vreo legatura.</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În condiţiile în care numărul de dosare de soluţionat la nivelul judecătoriilor este de aşteptat să scadă ori să se menţină relativ constant, Consultantul a considerat că nu este necesară suplimentarea numărului de săli de judecată/ camerelor de consiliu din cadrul acestui tip de instanţe. Este adevărat că pentru a estima costurile aferente suplimentării sălilor de judecată/ camerelor de consiliu s-a avut în vedere media aritmetică a costurilor utilizate în prezent pentru construirea unor obiective de investiţii (sedii/spaţii de instanţe) la Fălticeni, Câmpeni şi Zărneşti, însă acestea au fost singurele date puse la dispoziţie de către Beneficiar. </w:t>
            </w:r>
          </w:p>
          <w:p>
            <w:pPr>
              <w:pStyle w:val="Normal"/>
              <w:autoSpaceDE w:val="false"/>
              <w:jc w:val="both"/>
              <w:rPr>
                <w:lang w:val="ro-RO"/>
              </w:rPr>
            </w:pPr>
            <w:r>
              <w:rPr>
                <w:lang w:val="ro-RO"/>
              </w:rPr>
            </w:r>
          </w:p>
          <w:p>
            <w:pPr>
              <w:pStyle w:val="Normal"/>
              <w:autoSpaceDE w:val="false"/>
              <w:jc w:val="both"/>
              <w:rPr>
                <w:lang w:val="ro-RO"/>
              </w:rPr>
            </w:pPr>
            <w:r>
              <w:rPr>
                <w:lang w:val="ro-RO"/>
              </w:rPr>
              <w:t>Într-adevăr, în cazul în care se constată coexistenţa sediilor judecătoriei, tribunalului şi, eventual, ale curţii de apel în aceeaşi clădire, se poate opta pentru realocarea sălilor de judecată care nu sunt necesare judecătoriei către tribunal sau curtea de apel. După cum s-a precizat însă în cadrul RI III, scopul prezentului exerciţiu a constat în realizarea unei estimări generale/ orientative a spaţiilor-cheie necesare implementării în condiţii optime a Noilor Coduri, determinarea cu exactitate a necesarului de spaţiu suplimentar la nivelul fiecărei instituţii neputând face, din motive obiective (numărul mare al instanţelor/ parchetelor de analizat, constrângeri temporale şi de natură financiară etc.), obiectul contractului. Soluţia realocării sălilor de judecată de la judecătorii la instanţele superioare poate rezulta numai în urma unei analize riguroase, ţinându-se cont de afluenţa zilnică a persoanelor în cadrul acestor instanţe şi de proximitatea acestor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i w:val="false"/>
                <w:i w:val="false"/>
                <w:iCs w:val="false"/>
                <w:sz w:val="20"/>
                <w:lang w:val="ro-RO"/>
              </w:rPr>
            </w:pPr>
            <w:r>
              <w:rPr>
                <w:i w:val="false"/>
                <w:iCs w:val="false"/>
                <w:sz w:val="20"/>
                <w:lang w:val="ro-RO"/>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ro-RO"/>
              </w:rPr>
            </w:pPr>
            <w:r>
              <w:rPr>
                <w:iCs/>
                <w:lang w:val="ro-RO"/>
              </w:rPr>
              <w:t>In mod similar, cresterea numarului de cauze nu implica in mod necesar cresterea numarului de sali de judecata. Dupa cum putem constata pe pielea noastra, cresterea anuala a numarului de cauze s-a rezolvat pana acum foarte simplu : prin incarcarea suplimentara a rolului fiecarui judecator, care judeca in aceeasi sala de judecata. (Sau, la "norocosii" care au aplicat strict programul de normare a cauzelor, prin acordarea primului termen de judecata la o data din ce in ce mai indepartata). Punct. Pe de alta parte, presupunand ca numarul de sali de judecata ar creste, cine dreaq ar intra in ele sa judece ? Aceiasi judecatori ? Cine ne garanteaza ca ar fi angajati si judecatorii necesari ?</w:t>
            </w:r>
          </w:p>
          <w:p>
            <w:pPr>
              <w:pStyle w:val="Normal"/>
              <w:autoSpaceDE w:val="false"/>
              <w:jc w:val="both"/>
              <w:rPr>
                <w:iCs/>
                <w:lang w:val="ro-RO"/>
              </w:rPr>
            </w:pPr>
            <w:r>
              <w:rPr>
                <w:iCs/>
                <w:lang w:val="ro-RO"/>
              </w:rPr>
            </w:r>
          </w:p>
          <w:p>
            <w:pPr>
              <w:pStyle w:val="Normal"/>
              <w:autoSpaceDE w:val="false"/>
              <w:jc w:val="both"/>
              <w:rPr>
                <w:iCs/>
                <w:lang w:val="ro-RO"/>
              </w:rPr>
            </w:pPr>
            <w:r>
              <w:rPr>
                <w:iCs/>
                <w:lang w:val="ro-RO"/>
              </w:rPr>
              <w:t>Solutia aleasa de consultant, in sensul de a calcula impactul noilor coduri la nivelul infrastructurii fizice pe baza unei regresii simple, este de prea mare "simplitate".</w:t>
            </w:r>
          </w:p>
        </w:tc>
        <w:tc>
          <w:tcPr>
            <w:tcW w:w="8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Este posibil ca până în prezent singurele „soluţii” adoptate pentru a contracara creşterea numărului de cauze să fi fost „încărcarea suplimentară a rolului fiecărui judecător” sau „acordarea primului termen de judecată la o dată din ce în ce mai îndepărtată”. Trebuie precizat că, în vederea punerii în </w:t>
            </w:r>
            <w:r>
              <w:rPr>
                <w:iCs/>
                <w:lang w:val="ro-RO"/>
              </w:rPr>
              <w:t>aplicare</w:t>
            </w:r>
            <w:r>
              <w:rPr>
                <w:lang w:val="ro-RO"/>
              </w:rPr>
              <w:t xml:space="preserve"> a Noilor Coduri, Consultantul a estimat atât suplimentarea numărului de judecători/ personal auxiliar, cât şi a numărului de săli de judecată. Decizia de angajare a numărului suplimentar de judecători </w:t>
            </w:r>
            <w:r>
              <w:rPr>
                <w:iCs/>
                <w:lang w:val="ro-RO"/>
              </w:rPr>
              <w:t>rămâne,</w:t>
            </w:r>
            <w:r>
              <w:rPr>
                <w:lang w:val="ro-RO"/>
              </w:rPr>
              <w:t xml:space="preserve"> însă, la aprecierea Beneficiarului.</w:t>
            </w:r>
          </w:p>
        </w:tc>
      </w:tr>
    </w:tbl>
    <w:p>
      <w:pPr>
        <w:pStyle w:val="Normal"/>
        <w:rPr>
          <w:sz w:val="24"/>
          <w:szCs w:val="24"/>
          <w:lang w:val="ro-RO" w:eastAsia="ro-RO"/>
        </w:rPr>
      </w:pPr>
      <w:r>
        <w:rPr>
          <w:sz w:val="24"/>
          <w:szCs w:val="24"/>
          <w:lang w:val="ro-RO" w:eastAsia="ro-RO"/>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Art. 227</w:t>
      </w:r>
    </w:p>
    <w:p>
      <w:pPr>
        <w:pStyle w:val="Normal"/>
        <w:autoSpaceDE w:val="false"/>
        <w:rPr/>
      </w:pPr>
      <w:r>
        <w:rPr>
          <w:rFonts w:eastAsia="Times New Roman"/>
        </w:rPr>
        <w:t xml:space="preserve">    </w:t>
      </w:r>
      <w:r>
        <w:rPr/>
        <w:t>Divulgarea secretului profesional</w:t>
      </w:r>
    </w:p>
    <w:p>
      <w:pPr>
        <w:pStyle w:val="Normal"/>
        <w:autoSpaceDE w:val="false"/>
        <w:rPr/>
      </w:pPr>
      <w:r>
        <w:rPr>
          <w:rFonts w:eastAsia="Times New Roman"/>
        </w:rPr>
        <w:t xml:space="preserve">    </w:t>
      </w:r>
      <w:r>
        <w:rPr/>
        <w:t>(1) Divulgarea, fără drept, a unor date sau informaţii privind viaţa privată a unei persoane, de natură să aducă un prejudiciu unei persoane, de către acela care a luat cunoştinţă despre acestea în virtutea profesiei ori funcţiei şi care are obligaţia păstrării confidenţialităţii cu privire la aceste date, se pedepseşte cu închisoare de la 3 luni la 3 ani sau cu amendă.</w:t>
      </w:r>
    </w:p>
    <w:p>
      <w:pPr>
        <w:pStyle w:val="Normal"/>
        <w:autoSpaceDE w:val="false"/>
        <w:rPr/>
      </w:pPr>
      <w:r>
        <w:rPr>
          <w:rFonts w:eastAsia="Times New Roman"/>
        </w:rPr>
        <w:t xml:space="preserve">    </w:t>
      </w:r>
      <w:r>
        <w:rPr/>
        <w:t>(2) Acţiunea penală se pune în mişcare la plângerea prealabilă a persoanei vătămate.”</w:t>
      </w:r>
    </w:p>
  </w:footnote>
  <w:footnote w:id="3">
    <w:p>
      <w:pPr>
        <w:pStyle w:val="Footnote"/>
        <w:jc w:val="both"/>
        <w:rPr/>
      </w:pPr>
      <w:r>
        <w:rPr>
          <w:rStyle w:val="FootnoteCharacters"/>
        </w:rPr>
        <w:footnoteRef/>
      </w:r>
      <w:r>
        <w:rPr>
          <w:sz w:val="20"/>
        </w:rPr>
        <w:t xml:space="preserve"> </w:t>
      </w:r>
      <w:r>
        <w:rPr>
          <w:sz w:val="20"/>
        </w:rPr>
        <w:t>Potrivit evidenţelor Consiliului Superior al Magistraturii număr total de cauze aflat pe rolul judecătoriilor în anul 2010 a fost de 1.900.299, în timp ce volumul total de activitate reţinut de Consultant la acest nivel de jurisdicţie este de 1.620.760 de cauze.</w:t>
      </w:r>
    </w:p>
  </w:footnote>
  <w:footnote w:id="4">
    <w:p>
      <w:pPr>
        <w:pStyle w:val="Footnote"/>
        <w:rPr/>
      </w:pPr>
      <w:r>
        <w:rPr>
          <w:rStyle w:val="FootnoteCharacters"/>
        </w:rPr>
        <w:footnoteRef/>
      </w:r>
      <w:r>
        <w:rPr>
          <w:sz w:val="20"/>
        </w:rPr>
        <w:t xml:space="preserve"> </w:t>
      </w:r>
      <w:r>
        <w:rPr>
          <w:sz w:val="20"/>
        </w:rPr>
        <w:t>Potrivit NCPP, aceste din urmă instanţe nu vor mai soluţiona căi de atac în materie penală, ci vor fi numai instanţe de fond.</w:t>
      </w:r>
    </w:p>
  </w:footnote>
  <w:footnote w:id="5">
    <w:p>
      <w:pPr>
        <w:pStyle w:val="Footnote"/>
        <w:rPr/>
      </w:pPr>
      <w:r>
        <w:rPr>
          <w:rStyle w:val="FootnoteCharacters"/>
        </w:rPr>
        <w:footnoteRef/>
      </w:r>
      <w:r>
        <w:rPr>
          <w:sz w:val="20"/>
        </w:rPr>
        <w:t xml:space="preserve"> </w:t>
      </w:r>
      <w:r>
        <w:rPr>
          <w:sz w:val="20"/>
        </w:rPr>
        <w:t>58 de judecătorii şi 10 tribunale în primul an după implementare, 60 de judecătorii şi 16 tribunale şi în cel de-al doilea an şi 60 de judecătorii şi 19 tribunale în cel de-al treilea an</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32"/>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9999999;Times New Roman" w:hAnsi="9999999;Times New Roman" w:cs="Times New Roman"/>
    </w:rPr>
  </w:style>
  <w:style w:type="character" w:styleId="WW8Num2z1">
    <w:name w:val="WW8Num2z1"/>
    <w:qFormat/>
    <w:rPr>
      <w:rFonts w:ascii="Symbol" w:hAnsi="Symbol" w:cs="Symbol"/>
      <w:sz w:val="22"/>
    </w:rPr>
  </w:style>
  <w:style w:type="character" w:styleId="WW8Num2z2">
    <w:name w:val="WW8Num2z2"/>
    <w:qFormat/>
    <w:rPr>
      <w:rFonts w:ascii="9999999;Times New Roman" w:hAnsi="9999999;Times New Roman" w:cs="9999999;Times New Roman"/>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cs="Times New Roman"/>
    </w:rPr>
  </w:style>
  <w:style w:type="character" w:styleId="WW8Num6z0">
    <w:name w:val="WW8Num6z0"/>
    <w:qFormat/>
    <w:rPr>
      <w:rFonts w:ascii="9999999;Times New Roman" w:hAnsi="9999999;Times New Roman" w:cs="Times New Roman"/>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Heading1Char">
    <w:name w:val="Heading 1 Char"/>
    <w:basedOn w:val="Fontdeparagrafimplicit"/>
    <w:qFormat/>
    <w:rPr>
      <w:rFonts w:ascii="Times New Roman" w:hAnsi="Times New Roman" w:cs="Times New Roman"/>
      <w:b/>
      <w:bCs/>
      <w:sz w:val="24"/>
      <w:szCs w:val="24"/>
    </w:rPr>
  </w:style>
  <w:style w:type="character" w:styleId="Heading3Char">
    <w:name w:val="Heading 3 Char"/>
    <w:basedOn w:val="Fontdeparagrafimplicit"/>
    <w:qFormat/>
    <w:rPr>
      <w:rFonts w:ascii="Times New Roman" w:hAnsi="Times New Roman" w:cs="Times New Roman"/>
      <w:i/>
      <w:iCs/>
      <w:sz w:val="20"/>
      <w:szCs w:val="20"/>
      <w:lang w:val="en-GB"/>
    </w:rPr>
  </w:style>
  <w:style w:type="character" w:styleId="FootnoteTextChar">
    <w:name w:val="Footnote Text Char"/>
    <w:basedOn w:val="Fontdeparagrafimplicit"/>
    <w:qFormat/>
    <w:rPr>
      <w:rFonts w:ascii="Times New Roman" w:hAnsi="Times New Roman" w:cs="Times New Roman"/>
      <w:sz w:val="20"/>
      <w:szCs w:val="20"/>
      <w:lang w:val="en-GB"/>
    </w:rPr>
  </w:style>
  <w:style w:type="character" w:styleId="FootnoteCharacters">
    <w:name w:val="Footnote Characters"/>
    <w:basedOn w:val="Fontdeparagrafimplicit"/>
    <w:qFormat/>
    <w:rPr>
      <w:rFonts w:cs="Times New Roman"/>
      <w:vertAlign w:val="superscript"/>
    </w:rPr>
  </w:style>
  <w:style w:type="character" w:styleId="FooterChar">
    <w:name w:val="Footer Char"/>
    <w:basedOn w:val="Fontdeparagrafimplicit"/>
    <w:qFormat/>
    <w:rPr>
      <w:rFonts w:ascii="Times New Roman" w:hAnsi="Times New Roman" w:cs="Times New Roman"/>
      <w:sz w:val="20"/>
      <w:szCs w:val="20"/>
      <w:lang w:val="pl-PL"/>
    </w:rPr>
  </w:style>
  <w:style w:type="character" w:styleId="Heading4Char">
    <w:name w:val="Heading 4 Char"/>
    <w:basedOn w:val="Fontdeparagrafimplicit"/>
    <w:qFormat/>
    <w:rPr>
      <w:rFonts w:ascii="Calibri" w:hAnsi="Calibri" w:cs="Times New Roman"/>
      <w:b/>
      <w:bCs/>
      <w:sz w:val="28"/>
      <w:szCs w:val="28"/>
      <w:lang w:val="en-GB"/>
    </w:rPr>
  </w:style>
  <w:style w:type="character" w:styleId="Heading5Char">
    <w:name w:val="Heading 5 Char"/>
    <w:basedOn w:val="Fontdeparagrafimplicit"/>
    <w:qFormat/>
    <w:rPr>
      <w:rFonts w:ascii="Calibri" w:hAnsi="Calibri" w:cs="Times New Roman"/>
      <w:b/>
      <w:bCs/>
      <w:i/>
      <w:iCs/>
      <w:sz w:val="26"/>
      <w:szCs w:val="26"/>
      <w:lang w:val="en-GB"/>
    </w:rPr>
  </w:style>
  <w:style w:type="character" w:styleId="HeaderChar">
    <w:name w:val="Header Char"/>
    <w:basedOn w:val="Fontdeparagrafimplicit"/>
    <w:qFormat/>
    <w:rPr>
      <w:rFonts w:ascii="Times New Roman" w:hAnsi="Times New Roman" w:cs="Times New Roman"/>
      <w:lang w:val="en-GB"/>
    </w:rPr>
  </w:style>
  <w:style w:type="character" w:styleId="Rvts9">
    <w:name w:val="rvts9"/>
    <w:basedOn w:val="Fontdeparagrafimplicit"/>
    <w:qFormat/>
    <w:rPr>
      <w:rFonts w:cs="Times New Roman"/>
    </w:rPr>
  </w:style>
  <w:style w:type="character" w:styleId="Heading6Char">
    <w:name w:val="Heading 6 Char"/>
    <w:basedOn w:val="Fontdeparagrafimplicit"/>
    <w:qFormat/>
    <w:rPr>
      <w:rFonts w:ascii="Times New Roman" w:hAnsi="Times New Roman" w:cs="Times New Roman"/>
      <w:b/>
      <w:bCs/>
      <w:sz w:val="22"/>
      <w:szCs w:val="22"/>
      <w:lang w:val="ro-RO"/>
    </w:rPr>
  </w:style>
  <w:style w:type="character" w:styleId="Referincomentariu">
    <w:name w:val="Referinţă comentariu"/>
    <w:basedOn w:val="Fontdeparagrafimplicit"/>
    <w:qFormat/>
    <w:rPr>
      <w:rFonts w:cs="Times New Roman"/>
      <w:sz w:val="16"/>
      <w:szCs w:val="16"/>
    </w:rPr>
  </w:style>
  <w:style w:type="character" w:styleId="CommentTextChar">
    <w:name w:val="Comment Text Char"/>
    <w:basedOn w:val="Fontdeparagrafimplicit"/>
    <w:qFormat/>
    <w:rPr>
      <w:rFonts w:ascii="Times New Roman" w:hAnsi="Times New Roman" w:cs="Times New Roman"/>
    </w:rPr>
  </w:style>
  <w:style w:type="character" w:styleId="BalloonTextChar">
    <w:name w:val="Balloon Text Char"/>
    <w:basedOn w:val="Fontdeparagrafimplicit"/>
    <w:qFormat/>
    <w:rPr>
      <w:rFonts w:ascii="Tahoma" w:hAnsi="Tahoma" w:cs="Tahoma"/>
      <w:sz w:val="16"/>
      <w:szCs w:val="16"/>
      <w:lang w:val="en-GB"/>
    </w:rPr>
  </w:style>
  <w:style w:type="character" w:styleId="CommentSubjectChar">
    <w:name w:val="Comment Subject Char"/>
    <w:basedOn w:val="CommentTextChar"/>
    <w:qFormat/>
    <w:rPr>
      <w:b/>
      <w:bCs/>
      <w:lang w:val="en-GB"/>
    </w:rPr>
  </w:style>
  <w:style w:type="character" w:styleId="InternetLink">
    <w:name w:val="Hyperlink"/>
    <w:basedOn w:val="Fontdeparagrafimplici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680" w:leader="none"/>
        <w:tab w:val="right" w:pos="9360" w:leader="none"/>
      </w:tabs>
    </w:pPr>
    <w:rPr/>
  </w:style>
  <w:style w:type="paragraph" w:styleId="Textcomentariu">
    <w:name w:val="Text comentariu"/>
    <w:basedOn w:val="Normal"/>
    <w:qFormat/>
    <w:pPr>
      <w:spacing w:before="0" w:after="120"/>
      <w:jc w:val="both"/>
    </w:pPr>
    <w:rPr>
      <w:lang w:val="en-US"/>
    </w:rPr>
  </w:style>
  <w:style w:type="paragraph" w:styleId="TextnBalon">
    <w:name w:val="Text în Balon"/>
    <w:basedOn w:val="Normal"/>
    <w:qFormat/>
    <w:pPr/>
    <w:rPr>
      <w:rFonts w:ascii="Tahoma" w:hAnsi="Tahoma" w:cs="Tahoma"/>
      <w:sz w:val="16"/>
      <w:szCs w:val="16"/>
    </w:rPr>
  </w:style>
  <w:style w:type="paragraph" w:styleId="SubiectComentariu">
    <w:name w:val="Subiect Comentariu"/>
    <w:basedOn w:val="Textcomentariu"/>
    <w:next w:val="Textcomentariu"/>
    <w:qFormat/>
    <w:pPr>
      <w:spacing w:before="0" w:after="0"/>
      <w:jc w:val="left"/>
    </w:pPr>
    <w:rPr>
      <w:b/>
      <w:bCs/>
      <w:lang w:val="en-GB"/>
    </w:rPr>
  </w:style>
  <w:style w:type="paragraph" w:styleId="Liniuta">
    <w:name w:val="Liniuta"/>
    <w:basedOn w:val="Normal"/>
    <w:next w:val="Normal"/>
    <w:qFormat/>
    <w:pPr>
      <w:numPr>
        <w:ilvl w:val="0"/>
        <w:numId w:val="3"/>
      </w:numPr>
      <w:tabs>
        <w:tab w:val="clear" w:pos="720"/>
        <w:tab w:val="left" w:pos="0" w:leader="none"/>
      </w:tabs>
      <w:spacing w:lineRule="exact" w:line="320" w:before="0" w:after="120"/>
      <w:ind w:left="360" w:hanging="36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1:00Z</dcterms:created>
  <dc:creator>cbarbu</dc:creator>
  <dc:description/>
  <cp:keywords/>
  <dc:language>en-US</dc:language>
  <cp:lastModifiedBy>cristi.danilet</cp:lastModifiedBy>
  <cp:lastPrinted>2011-08-31T12:31:00Z</cp:lastPrinted>
  <dcterms:modified xsi:type="dcterms:W3CDTF">2011-10-31T09:51:00Z</dcterms:modified>
  <cp:revision>2</cp:revision>
  <dc:subject/>
  <dc:title>COMENTARII LA VERSIUNEA PRELIMINARĂ A RAPORTULUI INTERIMAR III (RI III), CU RĂSPUNSURILE ŞI OBSERVAŢIILE CONSULTANTULUI</dc:title>
</cp:coreProperties>
</file>