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 O M Â N I A</w:t>
      </w:r>
    </w:p>
    <w:p>
      <w:pPr>
        <w:pStyle w:val="Normal"/>
        <w:rPr>
          <w:rFonts w:ascii="Arial" w:hAnsi="Arial" w:cs="Arial"/>
        </w:rPr>
      </w:pPr>
      <w:r>
        <w:rPr>
          <w:rFonts w:cs="Arial" w:ascii="Arial" w:hAnsi="Arial"/>
        </w:rPr>
        <w:t>CURTEA DE APEL CLUJ</w:t>
      </w:r>
    </w:p>
    <w:p>
      <w:pPr>
        <w:pStyle w:val="Normal"/>
        <w:rPr>
          <w:rFonts w:ascii="Arial" w:hAnsi="Arial" w:cs="Arial"/>
        </w:rPr>
      </w:pPr>
      <w:r>
        <w:rPr>
          <w:rFonts w:cs="Arial" w:ascii="Arial" w:hAnsi="Arial"/>
        </w:rPr>
        <w:t xml:space="preserve">SECŢIA COMERCIALĂ, DE CONTENCIOS </w:t>
      </w:r>
    </w:p>
    <w:p>
      <w:pPr>
        <w:pStyle w:val="Normal"/>
        <w:rPr>
          <w:rFonts w:ascii="Arial" w:hAnsi="Arial" w:cs="Arial"/>
          <w:szCs w:val="15"/>
        </w:rPr>
      </w:pPr>
      <w:r>
        <w:rPr>
          <w:rFonts w:cs="Arial" w:ascii="Arial" w:hAnsi="Arial"/>
        </w:rPr>
        <w:t>ADMINISTRATIV ŞI FISCAL</w:t>
      </w:r>
    </w:p>
    <w:p>
      <w:pPr>
        <w:pStyle w:val="Normal"/>
        <w:rPr/>
      </w:pPr>
      <w:r>
        <w:rPr>
          <w:rFonts w:cs="Arial" w:ascii="Arial" w:hAnsi="Arial"/>
        </w:rPr>
        <w:t>Dosar nr. 1.253/117/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IZIA CIVILĂ Nr. 2.421/2009</w:t>
      </w:r>
    </w:p>
    <w:p>
      <w:pPr>
        <w:pStyle w:val="Normal"/>
        <w:jc w:val="center"/>
        <w:rPr/>
      </w:pPr>
      <w:r>
        <w:rPr>
          <w:rFonts w:cs="Arial" w:ascii="Arial" w:hAnsi="Arial"/>
        </w:rPr>
        <w:t>Şedinţa </w:t>
      </w:r>
      <w:r>
        <w:fldChar w:fldCharType="begin">
          <w:ffData>
            <w:name w:val="tip_sedint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ublică</w:t>
      </w:r>
      <w:r>
        <w:rPr>
          <w:rFonts w:cs="Arial" w:ascii="Arial" w:hAnsi="Arial"/>
        </w:rPr>
      </w:r>
      <w:r>
        <w:rPr>
          <w:rFonts w:cs="Arial" w:ascii="Arial" w:hAnsi="Arial"/>
        </w:rPr>
        <w:fldChar w:fldCharType="end"/>
      </w:r>
      <w:r>
        <w:rPr>
          <w:rFonts w:cs="Arial" w:ascii="Arial" w:hAnsi="Arial"/>
        </w:rPr>
        <w:t xml:space="preserve"> de la 08 Octombrie 2009 </w:t>
      </w:r>
    </w:p>
    <w:p>
      <w:pPr>
        <w:pStyle w:val="Normal"/>
        <w:jc w:val="center"/>
        <w:rPr>
          <w:rFonts w:ascii="Arial" w:hAnsi="Arial" w:cs="Arial"/>
        </w:rPr>
      </w:pPr>
      <w:r>
        <w:rPr>
          <w:rFonts w:cs="Arial" w:ascii="Arial" w:hAnsi="Arial"/>
        </w:rPr>
        <w:t>Completul compus din:</w:t>
      </w:r>
    </w:p>
    <w:p>
      <w:pPr>
        <w:pStyle w:val="Normal"/>
        <w:jc w:val="center"/>
        <w:rPr>
          <w:rFonts w:ascii="Arial" w:hAnsi="Arial" w:cs="Arial"/>
        </w:rPr>
      </w:pPr>
      <w:r>
        <w:rPr>
          <w:rFonts w:cs="Arial" w:ascii="Arial" w:hAnsi="Arial"/>
        </w:rPr>
        <w:t>PREŞEDINTE: LIVIU UNGUR</w:t>
      </w:r>
    </w:p>
    <w:p>
      <w:pPr>
        <w:pStyle w:val="Normal"/>
        <w:jc w:val="center"/>
        <w:rPr>
          <w:rFonts w:ascii="Arial" w:hAnsi="Arial" w:cs="Arial"/>
        </w:rPr>
      </w:pPr>
      <w:r>
        <w:rPr>
          <w:rFonts w:eastAsia="Arial" w:cs="Arial" w:ascii="Arial" w:hAnsi="Arial"/>
        </w:rPr>
        <w:t xml:space="preserve">           </w:t>
      </w:r>
      <w:r>
        <w:rPr>
          <w:rFonts w:cs="Arial" w:ascii="Arial" w:hAnsi="Arial"/>
        </w:rPr>
        <w:t>JUDECĂTOR: DELIA MARUSCIAC</w:t>
      </w:r>
    </w:p>
    <w:p>
      <w:pPr>
        <w:pStyle w:val="Normal"/>
        <w:jc w:val="center"/>
        <w:rPr>
          <w:rFonts w:ascii="Arial" w:hAnsi="Arial" w:cs="Arial"/>
        </w:rPr>
      </w:pPr>
      <w:r>
        <w:rPr>
          <w:rFonts w:eastAsia="Arial" w:cs="Arial" w:ascii="Arial" w:hAnsi="Arial"/>
        </w:rPr>
        <w:t xml:space="preserve">                   </w:t>
      </w:r>
      <w:r>
        <w:rPr>
          <w:rFonts w:cs="Arial" w:ascii="Arial" w:hAnsi="Arial"/>
        </w:rPr>
        <w:t>JUDECĂTOR: AXENTE-IRINEL ANDREI</w:t>
      </w:r>
    </w:p>
    <w:p>
      <w:pPr>
        <w:pStyle w:val="Normal"/>
        <w:jc w:val="center"/>
        <w:rPr>
          <w:rFonts w:ascii="Arial" w:hAnsi="Arial" w:cs="Arial"/>
        </w:rPr>
      </w:pPr>
      <w:r>
        <w:rPr>
          <w:rFonts w:eastAsia="Arial" w:cs="Arial" w:ascii="Arial" w:hAnsi="Arial"/>
        </w:rPr>
        <w:t xml:space="preserve">            </w:t>
      </w:r>
      <w:r>
        <w:rPr>
          <w:rFonts w:cs="Arial" w:ascii="Arial" w:hAnsi="Arial"/>
        </w:rPr>
        <w:t>GREFIER: MARIUS TRAICA</w:t>
      </w:r>
    </w:p>
    <w:p>
      <w:pPr>
        <w:pStyle w:val="Normal"/>
        <w:jc w:val="center"/>
        <w:rPr>
          <w:rFonts w:ascii="Arial" w:hAnsi="Arial" w:cs="Arial"/>
        </w:rPr>
      </w:pPr>
      <w:r>
        <w:fldChar w:fldCharType="begin">
          <w:ffData>
            <w:name w:val="nume_procuror"/>
            <w:enabled/>
            <w:calcOnExit w:val="0"/>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     </w:t>
      </w:r>
      <w:r/>
      <w:r>
        <w:rPr>
          <w:rFonts w:cs="Arial" w:ascii="Garamond" w:hAnsi="Garamond"/>
        </w:rPr>
        <w:fldChar w:fldCharType="end"/>
      </w:r>
      <w:r>
        <w:rPr>
          <w:rFonts w:cs="Arial" w:ascii="Garamond" w:hAnsi="Garamond"/>
        </w:rPr>
      </w:r>
    </w:p>
    <w:p>
      <w:pPr>
        <w:pStyle w:val="Normal"/>
        <w:ind w:firstLine="1080"/>
        <w:jc w:val="both"/>
        <w:rPr/>
      </w:pPr>
      <w:r>
        <w:rPr>
          <w:rFonts w:cs="Arial" w:ascii="Arial" w:hAnsi="Arial"/>
        </w:rPr>
        <w:t>S-a luat în examinare recursul formulat de reclamantul SG, împotriva sentinţei civile nr. 1223/2009, pronunţată de Tribunalul Cluj, în dosarul cu nr. 1253/117/2009, în contradictoriu cu pârâta PREFECTURA JUDETULUI CLUJ, având ca obiect obligaţia de a face taxa de poluare reglementată de OUG nr. 50/2008.</w:t>
      </w:r>
    </w:p>
    <w:p>
      <w:pPr>
        <w:pStyle w:val="Normal"/>
        <w:ind w:firstLine="1080"/>
        <w:jc w:val="both"/>
        <w:rPr/>
      </w:pPr>
      <w:r>
        <w:rPr>
          <w:rFonts w:cs="Arial" w:ascii="Arial" w:hAnsi="Arial"/>
        </w:rPr>
        <w:t xml:space="preserve">La apelul nominal făcut în şedinţa </w:t>
      </w:r>
      <w:r>
        <w:fldChar w:fldCharType="begin">
          <w:ffData>
            <w:name w:val="tip_sedinta_copie_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ublică</w:t>
      </w:r>
      <w:r>
        <w:rPr>
          <w:rFonts w:cs="Arial" w:ascii="Arial" w:hAnsi="Arial"/>
        </w:rPr>
      </w:r>
      <w:r>
        <w:rPr>
          <w:rFonts w:cs="Arial" w:ascii="Arial" w:hAnsi="Arial"/>
        </w:rPr>
        <w:fldChar w:fldCharType="end"/>
      </w:r>
      <w:r>
        <w:rPr>
          <w:rFonts w:cs="Arial" w:ascii="Arial" w:hAnsi="Arial"/>
        </w:rPr>
        <w:t xml:space="preserve"> se prezintă recurentul personal, lipsă fiind intimata.</w:t>
      </w:r>
    </w:p>
    <w:p>
      <w:pPr>
        <w:pStyle w:val="Normal"/>
        <w:ind w:firstLine="1080"/>
        <w:jc w:val="both"/>
        <w:rPr/>
      </w:pPr>
      <w:r>
        <w:rPr>
          <w:rFonts w:cs="Arial" w:ascii="Arial" w:hAnsi="Arial"/>
        </w:rPr>
        <w:t xml:space="preserve">Procedura de citare este </w:t>
      </w:r>
      <w:r>
        <w:fldChar w:fldCharType="begin">
          <w:ffData>
            <w:name w:val="tip_procedur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egal</w:t>
      </w:r>
      <w:r>
        <w:rPr>
          <w:rFonts w:cs="Arial" w:ascii="Arial" w:hAnsi="Arial"/>
        </w:rPr>
      </w:r>
      <w:r>
        <w:rPr>
          <w:rFonts w:cs="Arial" w:ascii="Arial" w:hAnsi="Arial"/>
        </w:rPr>
        <w:fldChar w:fldCharType="end"/>
      </w:r>
      <w:r>
        <w:rPr>
          <w:rFonts w:cs="Arial" w:ascii="Arial" w:hAnsi="Arial"/>
        </w:rPr>
        <w:t xml:space="preserve"> îndeplinită.</w:t>
      </w:r>
    </w:p>
    <w:p>
      <w:pPr>
        <w:pStyle w:val="Normal"/>
        <w:ind w:firstLine="1080"/>
        <w:jc w:val="both"/>
        <w:rPr>
          <w:rFonts w:ascii="Arial" w:hAnsi="Arial" w:cs="Arial"/>
        </w:rPr>
      </w:pPr>
      <w:r>
        <w:rPr>
          <w:rFonts w:cs="Arial" w:ascii="Arial" w:hAnsi="Arial"/>
        </w:rPr>
        <w:t xml:space="preserve">S-a făcut </w:t>
      </w:r>
      <w:r>
        <w:fldChar w:fldCharType="begin">
          <w:ffData>
            <w:name w:val="tip_doc_despre_cauz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feratul</w:t>
      </w:r>
      <w:r>
        <w:rPr>
          <w:rFonts w:cs="Arial" w:ascii="Arial" w:hAnsi="Arial"/>
        </w:rPr>
      </w:r>
      <w:r>
        <w:rPr>
          <w:rFonts w:cs="Arial" w:ascii="Arial" w:hAnsi="Arial"/>
        </w:rPr>
        <w:fldChar w:fldCharType="end"/>
      </w:r>
      <w:r>
        <w:rPr>
          <w:rFonts w:cs="Arial" w:ascii="Arial" w:hAnsi="Arial"/>
        </w:rPr>
        <w:t xml:space="preserve"> cauzei de către </w:t>
      </w:r>
      <w:r>
        <w:fldChar w:fldCharType="begin">
          <w:ffData>
            <w:name w:val="functia_celui_care_f"/>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refier</w:t>
      </w:r>
      <w:r>
        <w:rPr>
          <w:rFonts w:cs="Arial" w:ascii="Arial" w:hAnsi="Arial"/>
        </w:rPr>
      </w:r>
      <w:r>
        <w:rPr>
          <w:rFonts w:cs="Arial" w:ascii="Arial" w:hAnsi="Arial"/>
        </w:rPr>
        <w:fldChar w:fldCharType="end"/>
      </w:r>
      <w:r>
        <w:rPr>
          <w:rFonts w:cs="Arial" w:ascii="Arial" w:hAnsi="Arial"/>
        </w:rPr>
        <w:t xml:space="preserve"> </w:t>
      </w:r>
      <w:r>
        <w:fldChar w:fldCharType="begin">
          <w:ffData>
            <w:name w:val="combo_invedereaz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are învederează</w:t>
      </w:r>
      <w:r>
        <w:rPr>
          <w:rFonts w:cs="Arial" w:ascii="Arial" w:hAnsi="Arial"/>
        </w:rPr>
      </w:r>
      <w:r>
        <w:rPr>
          <w:rFonts w:cs="Arial" w:ascii="Arial" w:hAnsi="Arial"/>
        </w:rPr>
        <w:fldChar w:fldCharType="end"/>
      </w:r>
      <w:r>
        <w:rPr>
          <w:rFonts w:cs="Arial" w:ascii="Arial" w:hAnsi="Arial"/>
        </w:rPr>
        <w:t xml:space="preserve"> faptul că prin încheierea de şedinţă din data de 01.10.2009 s-au consemnat atât mersul dezbaterilor, cât şi concluziile orale ale părţilor, încheiere ce face parte din prezenta hotărâre. </w:t>
      </w:r>
    </w:p>
    <w:p>
      <w:pPr>
        <w:pStyle w:val="Normal"/>
        <w:jc w:val="center"/>
        <w:rPr/>
      </w:pPr>
      <w:r>
        <w:rPr>
          <w:rFonts w:cs="Arial" w:ascii="Arial" w:hAnsi="Arial"/>
        </w:rPr>
        <w:t>C U R T E 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in sentinţa civilă nr.  1.223 din data de 09.05.2009 pronunţată în dosarul nr. 1.253/117/2009 de Tribunalul Cluj - Secţia mixtă de contencios administrativ şi fiscal, de conflicte de muncă şi asigurări sociale s-a respins cererea formulată de reclamantul SG, în contradictoriu cu pârâta INSTITUŢIA PREFECTULUI JUDEŢULUI CLUJ - SERVICIUL PUBLIC COMUNITAR REGIM PERMISE DE CONDUCERE ŞI ÎNMATRICULARE A VEHICULELOR.</w:t>
      </w:r>
    </w:p>
    <w:p>
      <w:pPr>
        <w:pStyle w:val="Normal"/>
        <w:ind w:firstLine="708"/>
        <w:jc w:val="both"/>
        <w:rPr/>
      </w:pPr>
      <w:r>
        <w:rPr>
          <w:rFonts w:cs="Arial" w:ascii="Arial" w:hAnsi="Arial"/>
        </w:rPr>
        <w:t>Pentru a pronunţa această hotărâre, instanţa de fond a reţinut că reclamantul a achiziţionat, la data de 22.09.2008,</w:t>
      </w:r>
      <w:r>
        <w:rPr>
          <w:rFonts w:cs="Arial" w:ascii="Arial" w:hAnsi="Arial"/>
          <w:b/>
        </w:rPr>
        <w:t xml:space="preserve"> </w:t>
      </w:r>
      <w:r>
        <w:rPr>
          <w:rFonts w:cs="Arial" w:ascii="Arial" w:hAnsi="Arial"/>
        </w:rPr>
        <w:t>un autoturism marca Suzuki Grand Vitara. S-a adresat pârâtei cu solicitarea de a proceda la înmatricularea autoturismului, dar pârâta a condiţionat acest lucru de plata taxei de poluare prevăzute de OUG nr. 50/2008.</w:t>
      </w:r>
    </w:p>
    <w:p>
      <w:pPr>
        <w:pStyle w:val="Normal"/>
        <w:ind w:firstLine="708"/>
        <w:jc w:val="both"/>
        <w:rPr/>
      </w:pPr>
      <w:r>
        <w:rPr>
          <w:rFonts w:cs="Arial" w:ascii="Arial" w:hAnsi="Arial"/>
        </w:rPr>
        <w:t>Contrar susţinerilor reclamantului, tribunalul a apreciat că refuzul pârâtei de a înmatricula acest autoturism în absenţa taxei de poluare nu poate fi asimilat unui refuz nejustificat.</w:t>
      </w:r>
    </w:p>
    <w:p>
      <w:pPr>
        <w:pStyle w:val="Normal"/>
        <w:ind w:firstLine="708"/>
        <w:jc w:val="both"/>
        <w:rPr/>
      </w:pPr>
      <w:r>
        <w:rPr>
          <w:rFonts w:cs="Arial" w:ascii="Arial" w:hAnsi="Arial"/>
        </w:rPr>
        <w:t>Astfel, O.U.G. nr. 50/2008 stabileşte, potrivit dispoziţiilor art. 1, cadrul legal pentru instituirea taxei pe poluare pentru autovehicule, care constituie venit la bugetul Fondului pentru mediu şi se gestionează de Administraţia Fondului pentru Mediu, în vederea finanţării programelor şi proiectelor pentru protecţia mediului, iar potrivit dispoziţiilor art. 4, obligaţia de plată a taxei intervine cu ocazia primei înmatriculări a unui autovehicul în România.</w:t>
      </w:r>
    </w:p>
    <w:p>
      <w:pPr>
        <w:pStyle w:val="Normal"/>
        <w:ind w:firstLine="708"/>
        <w:jc w:val="both"/>
        <w:rPr/>
      </w:pPr>
      <w:r>
        <w:rPr>
          <w:rFonts w:cs="Arial" w:ascii="Arial" w:hAnsi="Arial"/>
        </w:rPr>
        <w:t>Analizând compatibilitatea acestei taxe cu dreptul comunitar, tribunalul a apreciat că în speţă nu sunt încălcate dispoziţiile art. 90 din Tratatul de instituire a Comunităţilor Europene.</w:t>
      </w:r>
    </w:p>
    <w:p>
      <w:pPr>
        <w:pStyle w:val="Normal"/>
        <w:ind w:firstLine="708"/>
        <w:jc w:val="both"/>
        <w:rPr/>
      </w:pPr>
      <w:r>
        <w:rPr>
          <w:rFonts w:cs="Arial" w:ascii="Arial" w:hAnsi="Arial"/>
        </w:rPr>
        <w:t>Astfel, potrivit dispoziţiilor enunţate anterior, nici un stat membru nu supune, direct sau indirect, produselor altor ţări membre ale Comunităţii unor impozite interne de orice natură, superioare celor care se aplică, direct sau indirect, produselor naţionale similare. Or, taxa de poluare instituită de dispoziţiile OUG nr. 50/2008 nu poate fi asimilată impozitelor interne, această taxă fiind percepută pentru asigurarea protecţiei mediului tuturor proprietarilor de autoturisme care, prin înmatricularea acestora în România, înţeleg să le utilizeze pe teritoriul României, contribuind, astfel, la poluarea mediului. Această taxă nu este percepută doar persoanelor care doresc să înmatriculeze şi să utilizeze în România autoturisme second-hand, importate din Uniunea Europeană, ci tuturor persoanelor care doresc să înmatriculeze şi să utilizeze un autoturism, indiferent de provenienţa sau de vechimea acestuia, astfel încât nu se poate susţine caracterul discriminatoriu al taxei. Caracterul taxei prevăzute de dispoziţiile O.U.G. nr. 50/2008 ca fiind unul de poluare rezultă din dispoziţiile art. 1 alin. 2, care enumeră categoria de programe şi proiecte pentru protecţia mediului care urmează a fi finanţate din sumele colectate potrivit actului normativ. Prin urmare, chiar dacă legiuitorul nu a găsit o formulă foarte potrivită prin condiţionarea înmatriculării autoturismului de plata acestei taxe, acest aspect nu este de natură să o transforme într-o taxă de primă înmatriculare cum era cea prevăzută de dispoziţiile art. 214 ind. 1 Cod fiscal şi apreciată ca nelegală de către instanţe. Nu în ultimul rând, tribunalul apreciază că nu trebuie omis nici faptul că instituirea acestei taxe a fost rezultatul negocierilor dintre România şi Comisia Europeană, astfel încât nu se poate aprecia că ar contraveni legislaţiei comunitare.</w:t>
      </w:r>
    </w:p>
    <w:p>
      <w:pPr>
        <w:pStyle w:val="Normal"/>
        <w:ind w:firstLine="708"/>
        <w:jc w:val="both"/>
        <w:rPr>
          <w:rFonts w:ascii="Arial" w:hAnsi="Arial" w:cs="Arial"/>
        </w:rPr>
      </w:pPr>
      <w:r>
        <w:rPr>
          <w:rFonts w:cs="Arial" w:ascii="Arial" w:hAnsi="Arial"/>
        </w:rPr>
        <w:t>În consecinţă, tribunalul a apreciat că în mod corect pârâta a condiţionat înmatricularea autoturismului reclamantului de plata taxei de poluare reglementate de dispoziţiile O.U.G. nr. 50/2008, dispoziţii care sunt compatibile cu dreptul comunitar, acţiunea formulată fiind nefondată, motiv pentru care a respins-o ca atare.</w:t>
      </w:r>
    </w:p>
    <w:p>
      <w:pPr>
        <w:pStyle w:val="Normal"/>
        <w:ind w:firstLine="708"/>
        <w:jc w:val="both"/>
        <w:rPr/>
      </w:pPr>
      <w:r>
        <w:rPr>
          <w:rFonts w:cs="Arial" w:ascii="Arial" w:hAnsi="Arial"/>
        </w:rPr>
        <w:t>Împotriva acestei hotărâri a declarat recurs reclamantul SG solicitând admiterea acestuia şi casarea sentinţei atacate, cu cheltuieli de judecată.</w:t>
      </w:r>
    </w:p>
    <w:p>
      <w:pPr>
        <w:pStyle w:val="Normal"/>
        <w:ind w:firstLine="708"/>
        <w:jc w:val="both"/>
        <w:rPr/>
      </w:pPr>
      <w:r>
        <w:rPr>
          <w:rFonts w:cs="Arial" w:ascii="Arial" w:hAnsi="Arial"/>
        </w:rPr>
        <w:t>În motivarea recursului, întemeiat pe dispoziţiile art. 299 - 316 C.pr.civ., reclamantul a arătat că refuzul pârâtei de a înmatricula autoturismul în lipsa plăţii taxei de poluare este în contradicţie cu dispoziţiile Tratatului U.E., respectiv art. 90, parag. 1, din punctul de vedere al autovehiculelor înmatriculate în România după ce anterior mai fuseseră înmatriculate şi în alte ţări membre ale U.E., astfel că dispoziţiile O.U.G. nr. 50/2008 încalcă prevederile Tratatului U.E.</w:t>
      </w:r>
    </w:p>
    <w:p>
      <w:pPr>
        <w:pStyle w:val="Normal"/>
        <w:ind w:firstLine="708"/>
        <w:jc w:val="both"/>
        <w:rPr/>
      </w:pPr>
      <w:r>
        <w:rPr>
          <w:rFonts w:cs="Arial" w:ascii="Arial" w:hAnsi="Arial"/>
        </w:rPr>
        <w:t>În sprijinul susţinerilor sale, reclamantul a invocat şi dispoziţiile art. 139 alin. 1 din Constituţie care instituie obligativitatea României de a aplica cu prioritate dreptul comunitar, în speţă art. 90 parag. 1 din Tratatul C.E.</w:t>
      </w:r>
    </w:p>
    <w:p>
      <w:pPr>
        <w:pStyle w:val="Normal"/>
        <w:ind w:firstLine="708"/>
        <w:jc w:val="both"/>
        <w:rPr/>
      </w:pPr>
      <w:r>
        <w:rPr>
          <w:rFonts w:cs="Arial" w:ascii="Arial" w:hAnsi="Arial"/>
        </w:rPr>
        <w:t>Invocând dispoziţiile Tratatului de Aderare al României la Uniunea Europeană, reglementări C.E.D.O. precum interpretările Curţii Europene de Justiţie, reclamantul susţine că taxa de primă înmatriculare are un vădit caracter ilicit, iar instanţele judecătoreşti au obligaţia de a respecta dispoziţiile dreptului comunitar.</w:t>
      </w:r>
    </w:p>
    <w:p>
      <w:pPr>
        <w:pStyle w:val="Normal"/>
        <w:ind w:firstLine="708"/>
        <w:jc w:val="both"/>
        <w:rPr>
          <w:rFonts w:ascii="Arial" w:hAnsi="Arial" w:cs="Arial"/>
        </w:rPr>
      </w:pPr>
      <w:r>
        <w:rPr>
          <w:rFonts w:cs="Arial" w:ascii="Arial" w:hAnsi="Arial"/>
        </w:rPr>
        <w:t>În ceea ce privesc prevederile O.U.G. nr. 50/2008, reclamantul susţine că acestea sunt discriminatorii faţă de autovehiculele deja existente în parcul auto naţional.</w:t>
      </w:r>
    </w:p>
    <w:p>
      <w:pPr>
        <w:pStyle w:val="Normal"/>
        <w:ind w:firstLine="708"/>
        <w:jc w:val="both"/>
        <w:rPr/>
      </w:pPr>
      <w:r>
        <w:rPr>
          <w:rFonts w:cs="Arial" w:ascii="Arial" w:hAnsi="Arial"/>
        </w:rPr>
        <w:t>De asemenea, reclamantul apreciază că are dreptul la scutirea plăţii taxei de primă înmatriculare, deoarece nu se încadrează în nici una din situaţiile legal stabilite ca fiind situaţii generatoare a obligaţiei de plată a taxei respective.</w:t>
      </w:r>
    </w:p>
    <w:p>
      <w:pPr>
        <w:pStyle w:val="Normal"/>
        <w:ind w:firstLine="708"/>
        <w:jc w:val="both"/>
        <w:rPr/>
      </w:pPr>
      <w:r>
        <w:rPr>
          <w:rFonts w:cs="Arial" w:ascii="Arial" w:hAnsi="Arial"/>
        </w:rPr>
        <w:t>Analizând recursul formulat din prisma motivelor invocate, Curtea l-a apreciat ca fiind fondat din următoarele considerente:</w:t>
      </w:r>
    </w:p>
    <w:p>
      <w:pPr>
        <w:pStyle w:val="Normal"/>
        <w:autoSpaceDE w:val="false"/>
        <w:ind w:firstLine="708"/>
        <w:jc w:val="both"/>
        <w:rPr>
          <w:rFonts w:ascii="Arial" w:hAnsi="Arial" w:cs="Arial"/>
          <w:lang w:eastAsia="en-US"/>
        </w:rPr>
      </w:pPr>
      <w:r>
        <w:rPr>
          <w:rFonts w:cs="Arial" w:ascii="Arial" w:hAnsi="Arial"/>
          <w:lang w:eastAsia="en-US"/>
        </w:rPr>
        <w:t>Este unanim admis atât în literatura de specialitate cât şi în practica judiciară internă şi cea a C.J.C.E. că art. 90 din Tratat produce efecte directe şi ca atare creează drepturi individuale pe care jurisdicţiile  statelor membre ale Uniunii le pot proteja.</w:t>
      </w:r>
    </w:p>
    <w:p>
      <w:pPr>
        <w:pStyle w:val="Normal"/>
        <w:autoSpaceDE w:val="false"/>
        <w:ind w:firstLine="708"/>
        <w:jc w:val="both"/>
        <w:rPr/>
      </w:pPr>
      <w:r>
        <w:rPr>
          <w:rFonts w:cs="Arial" w:ascii="Arial" w:hAnsi="Arial"/>
          <w:lang w:eastAsia="en-US"/>
        </w:rPr>
        <w:t xml:space="preserve">Judecătorul naţional, ca prim judecător comunitar, are competenţa atunci când dă efect direct dispoziţiilor art. 90 din Tratat să aplice procedurile naţionale de aşa manieră ca drepturile prevăzute de Tratat să fie deplin şi efectiv protejate. ,,Ab intio,, trebuie insa enuntata starea de fapt care sta la baza demersului dedus judecatii si plecand de aspectele concrete ale spetei trebuie decelate normele de drept intern incidente si compatibilitatea acestora cu dreptul comunitar. </w:t>
      </w:r>
    </w:p>
    <w:p>
      <w:pPr>
        <w:pStyle w:val="Normal"/>
        <w:autoSpaceDE w:val="false"/>
        <w:ind w:firstLine="708"/>
        <w:jc w:val="both"/>
        <w:rPr/>
      </w:pPr>
      <w:r>
        <w:rPr>
          <w:rFonts w:cs="Arial" w:ascii="Arial" w:hAnsi="Arial"/>
        </w:rPr>
        <w:t>La data de 22.09.2008, reclamantul recurent a achizitionat din Germania un autoturism marca Suzuki Grand Vitara, inmatriculat pentru prima data in Germania in anul 2003. La data de 29.01.2009, recurentul a obtinut un certificat de autenticitate din partea Registrului Auto Roman. Ulterior, la data de 26.03.2009, reclamantul recurent a adresat o cerere Institutiei Prefectului Judetului Cluj – Serviciul Public Comunitar Regim Permise de Conducere si Inmatriculare a Autovehiculelor prin care a solicitat inmatricularea autoturismului fara achitarea taxei de poluare. Motivele invocate in sustinerea acestei cereri sunt similare argumentelor care motiveaza recursul dedus judecatii. Cererea nu a fost solutionata, nici parata intimata nu a facut dovada modului de solutionare a cererii, insa prin intampinarea formulata la cererea de chemare in judecata s-a opus la admiterea acesteia, invocand faptul ca nu poate proceda la inmatricularea autoturismului in lipsa dovezii achitarii taxei de poluare, cu motivarea ca prima inmatriculare a vehiculelor in Romania se poate efectua doar daca sunt respectate dispozitiile art. 7 din OMAI 1501/2006, atat in sensul prezentarii documentelor cat si in sensul achitarii tuturor taxelor prevazute de legislatia in vigoare, inclusiv taxa speciala pentru autoturisme si autovehicule, stabilita de OUG 50/2008.</w:t>
      </w:r>
    </w:p>
    <w:p>
      <w:pPr>
        <w:pStyle w:val="Normal"/>
        <w:jc w:val="both"/>
        <w:rPr/>
      </w:pPr>
      <w:r>
        <w:rPr>
          <w:rFonts w:cs="Arial" w:ascii="Arial" w:hAnsi="Arial"/>
        </w:rPr>
        <w:tab/>
        <w:t xml:space="preserve">Instanta de recurs, urmarind modificarile succesive ale O.U.G. 50/2008, constata faptul ca solicitarea de inmatriculare a autoturismului si refuzul autoritatii administrative de a inmatricula acel autoturism in absenta dovezii de achitare a taxei de poluare a avut loc dupa data modificarii O.U.G. 50/2008 prin O.U.G. 218/2008. Astfel, cererea nesolutionata adresata autoritatii administrative este datata 26.03.2009, iar O.U.G. 218/2008 a fost publicat in Monitorul Oficial in data de 11.12.2008. In consecinta, compatibilitatea O.U.G. 50/2008 cu prevederile comunitare incidente trebuie analizata prin raportare la modificarile aduse prin OUG 218/2008. </w:t>
      </w:r>
    </w:p>
    <w:p>
      <w:pPr>
        <w:pStyle w:val="Normal"/>
        <w:jc w:val="both"/>
        <w:rPr/>
      </w:pPr>
      <w:r>
        <w:rPr>
          <w:rFonts w:cs="Arial" w:ascii="Arial" w:hAnsi="Arial"/>
        </w:rPr>
        <w:tab/>
        <w:t>Analiza trebuie efectuata in primul rand prin relevarea scopului urmarit de catre Guvernul Romaniei prin adoptarea ordonantei de urgenta. Astfel, in preambului ordonantei de urgenta analizate se prevede faptul ca adoptarea acesteia a fost necesara avand in vedere: ,,concluziile analizei gradului de adâncire a crizei financiare şi economice în luna octombrie, care relevă o scădere importantă a pieţelor auto şi a producţiei industriei furnizoare, precum şi măsurile de susţinere a sectorului de automobile, afectat de criza financiară internaţională;</w:t>
      </w:r>
    </w:p>
    <w:p>
      <w:pPr>
        <w:pStyle w:val="Normal"/>
        <w:autoSpaceDE w:val="false"/>
        <w:ind w:firstLine="708"/>
        <w:jc w:val="both"/>
        <w:rPr>
          <w:rFonts w:ascii="Arial" w:hAnsi="Arial" w:cs="Arial"/>
        </w:rPr>
      </w:pPr>
      <w:r>
        <w:rPr>
          <w:rFonts w:cs="Arial" w:ascii="Arial" w:hAnsi="Arial"/>
        </w:rPr>
        <w:t>-faptul că Guvernul României se preocupă de luarea măsurilor care să asigure păstrarea locurilor de muncă în economia românească, iar la un loc de muncă în industria constructoare sunt 4 locuri de muncă în industria furnizoare,,</w:t>
      </w:r>
    </w:p>
    <w:p>
      <w:pPr>
        <w:pStyle w:val="Normal"/>
        <w:autoSpaceDE w:val="false"/>
        <w:ind w:firstLine="708"/>
        <w:jc w:val="both"/>
        <w:rPr/>
      </w:pPr>
      <w:r>
        <w:rPr>
          <w:rFonts w:cs="Arial" w:ascii="Arial" w:hAnsi="Arial"/>
        </w:rPr>
        <w:t xml:space="preserve">Este lipsit de echivoc faptul ca intentia legiuitorului nu mai are are nicio legatura cu scopul declarat al adoptarii O.U.G. 50/2008, care potrivit enuntului din preambulul acestui act normativ urmarea initial „asigurarea protecţiei mediului prin realizarea unor programe şi proiecte pentru îmbunătăţirea calităţii aerului şi pentru încadrarea în valorile limită prevăzute de legislaţia comunitară în acest domeniu,    ţinând cont de necesitatea adoptării de măsuri pentru a asigura respectarea normelor de drept comunitar aplicabile, inclusiv a jurisprudenţei Curţii de Justiţie a Comunităţilor Europene, având în vedere faptul că aceste măsuri trebuie adoptate în regim de urgenţă, pentru evitarea oricăror consecinţe juridice negative ale situaţiei actuale”. </w:t>
      </w:r>
    </w:p>
    <w:p>
      <w:pPr>
        <w:pStyle w:val="Normal"/>
        <w:autoSpaceDE w:val="false"/>
        <w:ind w:firstLine="708"/>
        <w:jc w:val="both"/>
        <w:rPr>
          <w:rFonts w:ascii="Arial" w:hAnsi="Arial" w:cs="Arial"/>
        </w:rPr>
      </w:pPr>
      <w:r>
        <w:rPr>
          <w:rFonts w:cs="Arial" w:ascii="Arial" w:hAnsi="Arial"/>
        </w:rPr>
        <w:t>Schimbarea de intentie declarata expres de catre legiuitor nu lasa loc vreunei interpretari. Astfel, de la necesitatea sustinerii unor programe de protectie a mediului prin imbunatatirea calitatii aerului si pentru incadrarea in valorile limita prevazute de legislatia comunitara in acest domeniu, scopul declarat al O.U.G. 50/2008 s-a transformat in protejarea industriei interne de autovehicule si pastrarea locurilor de munca angrenate in productia de autovehicule.</w:t>
      </w:r>
    </w:p>
    <w:p>
      <w:pPr>
        <w:pStyle w:val="Normal"/>
        <w:autoSpaceDE w:val="false"/>
        <w:ind w:firstLine="708"/>
        <w:jc w:val="both"/>
        <w:rPr/>
      </w:pPr>
      <w:r>
        <w:rPr>
          <w:rFonts w:cs="Arial" w:ascii="Arial" w:hAnsi="Arial"/>
        </w:rPr>
        <w:t xml:space="preserve">Trebuie enuntat in acest context si faptul ca, desi initial taxa de poluare era datorata la prima inmatriculare a autoturismelor in Romania, indiferent daca este vorba despre autoturisme noi sau second hand, prin actul normativ enuntat, O.U.G. 218/2008, o anumita categorie de autoturisme noi au fost exceptate de la plata taxei de poluare. Astfel ,,autovehiculele M1 cu norma de poluare Euro 4 a căror capacitate cilindrică nu depăşeşte 2.000 cmc, precum şi toate autovehiculele N1 cu norma de poluare Euro 4, care se înmatriculează pentru prima dată în România sau în alte state membre ale Uniunii Europene în perioada 15 decembrie 2008-31 decembrie 2009 inclusiv, se exceptează de la obligaţia de plată a taxei pe poluare pentru autovehicule stabilită potrivit prevederilor </w:t>
      </w:r>
      <w:r>
        <w:rPr>
          <w:rFonts w:cs="Arial" w:ascii="Arial" w:hAnsi="Arial"/>
          <w:vanish/>
        </w:rPr>
        <w:t>&lt;LLNK 12008    50180 301   0 46&gt;</w:t>
      </w:r>
      <w:r>
        <w:rPr>
          <w:rFonts w:cs="Arial" w:ascii="Arial" w:hAnsi="Arial"/>
        </w:rPr>
        <w:t>Ordonanţei de urgenţă a Guvernului nr. 50/2008,,. Intr-un mod deloc intamplator, categoria de autoturisme exceptata de la plata taxei de poluare corespunde caracteristicilor tehnice ale autorismelor produse in Romania, o noua dovada a intentiei clare de protejare a industriei interne in detrimentul produselor importate.</w:t>
      </w:r>
    </w:p>
    <w:p>
      <w:pPr>
        <w:pStyle w:val="Normal"/>
        <w:autoSpaceDE w:val="false"/>
        <w:ind w:firstLine="708"/>
        <w:jc w:val="both"/>
        <w:rPr>
          <w:rFonts w:ascii="Arial" w:hAnsi="Arial" w:cs="Arial"/>
        </w:rPr>
      </w:pPr>
      <w:r>
        <w:rPr>
          <w:rFonts w:cs="Arial" w:ascii="Arial" w:hAnsi="Arial"/>
        </w:rPr>
        <w:t xml:space="preserve">Pentru aceste argumente, prin ultimele modificari aduse O.U.G. 50/2008, taxa de poluare incalca prevederile art. 90 din Tratatul de Instituire a Comunitatilor Europene. </w:t>
      </w:r>
    </w:p>
    <w:p>
      <w:pPr>
        <w:pStyle w:val="Normal"/>
        <w:ind w:firstLine="708"/>
        <w:jc w:val="both"/>
        <w:rPr>
          <w:rFonts w:ascii="Arial" w:hAnsi="Arial" w:cs="Arial"/>
        </w:rPr>
      </w:pPr>
      <w:r>
        <w:rPr>
          <w:rFonts w:cs="Arial" w:ascii="Arial" w:hAnsi="Arial"/>
        </w:rPr>
        <w:t xml:space="preserve">Astfel, in jurisprudenta referitoare la art. 90 din Tratatul CE, Curtea de Justitie Europeana a explicat care sunt conditiile in care se poate retine aplicarea acestui text: trebuie sa existe o discriminare intre produsele nationale si produsele importate, trebuie sa existe o similitudine sau un raport de concurenta intre produsele importate vizate de taxa si produsele interne favorizate, prelevarea fiscala nationala trebuie sa diminueze sau sa fie susceptibila sa diminueze, chiar si potential, consumul produselor importate, influentand astfel alegerea consumatorilor. </w:t>
      </w:r>
    </w:p>
    <w:p>
      <w:pPr>
        <w:pStyle w:val="Normal"/>
        <w:ind w:firstLine="708"/>
        <w:jc w:val="both"/>
        <w:rPr>
          <w:rFonts w:ascii="Arial" w:hAnsi="Arial" w:cs="Arial"/>
        </w:rPr>
      </w:pPr>
      <w:r>
        <w:rPr>
          <w:rFonts w:cs="Arial" w:ascii="Arial" w:hAnsi="Arial"/>
        </w:rPr>
        <w:t xml:space="preserve">In consecinta, atunci cand produsele interne si produsele importate se afla intr-un raport de concurenta, iar prin efectul unei norme fiscale nationale se creaza o discriminare, astfel  incat consumatorii sunt descurajati sa aleaga produsele importate in vederea realizarii unui scop declarat de protejare a industriei  nationale si a locurilor de munca, art. 90 este aplicabil, iar norma fiscala nationala contrara art. 90 trebuie inlaturata de la aplicare. </w:t>
      </w:r>
    </w:p>
    <w:p>
      <w:pPr>
        <w:pStyle w:val="Normal"/>
        <w:ind w:firstLine="708"/>
        <w:jc w:val="both"/>
        <w:rPr>
          <w:rFonts w:ascii="Arial" w:hAnsi="Arial" w:cs="Arial"/>
        </w:rPr>
      </w:pPr>
      <w:r>
        <w:rPr>
          <w:rFonts w:cs="Arial" w:ascii="Arial" w:hAnsi="Arial"/>
        </w:rPr>
        <w:t xml:space="preserve">In urma modificarilor aduse prin O.U.G. 218/2008, norma interna indeplineste toate criteriile pentru a fi declarata incompatibila cu art. 90 din Tratatul CE. Astfel, exista atat o discriminare intre autoturismele second-hand inmatriculate deja intr-un stat membru al Uniunii Europene si care se inmatriculeaza in Romania si autoturismele second hand deja inmatriculate in Romania si mai mult, exista si o discriminare intre o anumita categorie de autoturisme noi, cu caracteristicile celor produse in Romania si restul autoturismelor noi, discriminare introdusa de catre legiuitor cu intentia declarata de protejare a industriei nationale, scop incompatibil cu cerintele si rigorile spatiului de libera circulatie a marfurilor, fortei de munca si capitalului. Exista desigur un raport de concurenta intre produsele importate si produsele nationale, astfel incat alegerea consumatorului poate fi orientata spre o anumita categorie de produse, in speta  fie spre cele deja inmatriculate in Romania, fie spre cele produse in Romania. </w:t>
      </w:r>
    </w:p>
    <w:p>
      <w:pPr>
        <w:pStyle w:val="Normal"/>
        <w:ind w:firstLine="708"/>
        <w:jc w:val="both"/>
        <w:rPr>
          <w:rFonts w:ascii="Arial" w:hAnsi="Arial" w:cs="Arial"/>
        </w:rPr>
      </w:pPr>
      <w:r>
        <w:rPr>
          <w:rFonts w:cs="Arial" w:ascii="Arial" w:hAnsi="Arial"/>
        </w:rPr>
        <w:t xml:space="preserve">Incompatibilitatea ultimei forme a taxei de poluare cu dreptul comunitar este pusa in discutie si prin lansarea unei proceduri de ,,infringement,, de catre Comisia Europeana, la data de 25.06.2009, in temeiul art. 226 din Tratatul CE. Astfel, prin declansarea acestei proceduri, Comisia considera ca prevederile legislatiei romanesti conform carora taxa de poluare se suspenda pentru anumite autovehicule insa creste pentru anumite masini de ocazie provenite din alte state membre, ar putea duce la discriminarea acestor masini de ocazie, protejand industria nationala a autovehiculelor noi. Comisia se refera astfel la ultima forma a taxei de poluare, conform modificarilor introduse prin OUG 218/2008. </w:t>
      </w:r>
    </w:p>
    <w:p>
      <w:pPr>
        <w:pStyle w:val="Normal"/>
        <w:ind w:firstLine="708"/>
        <w:jc w:val="both"/>
        <w:rPr/>
      </w:pPr>
      <w:r>
        <w:rPr>
          <w:rFonts w:eastAsia="Arial" w:cs="Arial" w:ascii="Arial" w:hAnsi="Arial"/>
        </w:rPr>
        <w:t xml:space="preserve"> </w:t>
      </w:r>
      <w:r>
        <w:rPr>
          <w:rFonts w:cs="Arial" w:ascii="Arial" w:hAnsi="Arial"/>
        </w:rPr>
        <w:t xml:space="preserve">Comisia a mentionat doua aspecte care ridica semne de indoiala asupra compatibilitatii taxei de poluare, in ultima forma a acesteia. Astfel, Comisia a motivat declansarea procedurii de infringement pe urmatoarele argumente: criteriul primei inmatriculari nu este o cerinta pe deplin obiectiva, deoarece nu tine seama de calitatea intrinseca a masinilor, iar in anumite cazuri acest criteriu ar putea duce la discriminarea masinilor de ocazie provenite din alte state membre, iar pe de alta parte, in urma aplicarii cerintei de prima inmatriculare, toate masinile noi inmatriculate in perioada stabilita de legislatia romaneasca care intra direct pe piata masinilor de ocazie din aceasta tara, circula fara sa fie supuse acestei taxe, pe de alta parte, masinile de o calitate asemanatoare care urmeaza sa fie inregistrate in Romania in aceasi perioada dar nu pentru prima data si care intra in concurenta directa cu produsele nationale, vor fi supuse unei taxe substantiale. </w:t>
      </w:r>
    </w:p>
    <w:p>
      <w:pPr>
        <w:pStyle w:val="Normal"/>
        <w:ind w:firstLine="708"/>
        <w:jc w:val="both"/>
        <w:rPr>
          <w:rFonts w:ascii="Arial" w:hAnsi="Arial" w:cs="Arial"/>
        </w:rPr>
      </w:pPr>
      <w:r>
        <w:rPr>
          <w:rFonts w:cs="Arial" w:ascii="Arial" w:hAnsi="Arial"/>
        </w:rPr>
        <w:t>Pentru toate aceste considerente, in baza art. 304 alin. 1 punctul 9 C.p.c., recursul declarat va fi admis, sentinta recurata va fi modificata in sensul admiterii cererii de chemare in judecata si obligarii paratei la inmatricularea autoturismului fara achitarea taxei de poluare reglementata prin dispozitiile O.U.G. 50/2008, asa cum a  fost modificata prin OUG 218/2008.</w:t>
      </w:r>
    </w:p>
    <w:p>
      <w:pPr>
        <w:pStyle w:val="Normal"/>
        <w:ind w:firstLine="708"/>
        <w:jc w:val="both"/>
        <w:rPr>
          <w:rFonts w:ascii="Arial" w:hAnsi="Arial" w:cs="Arial"/>
        </w:rPr>
      </w:pPr>
      <w:r>
        <w:rPr>
          <w:rFonts w:cs="Arial" w:ascii="Arial" w:hAnsi="Arial"/>
        </w:rPr>
        <w:t>Cu privire la cheltuielile de judecata ocazionate de solutionarea cererii atat de catre prima instanta cat si in calea de atac declarata, instanta va lua act de faptul ca la termenul din data de 1.10.2009, recurentul a declarat in mod expres ca nu intelege sa solicite obligarea paratei intimate la plata acestora.</w:t>
      </w:r>
    </w:p>
    <w:p>
      <w:pPr>
        <w:pStyle w:val="Normal"/>
        <w:ind w:firstLine="708"/>
        <w:jc w:val="both"/>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PENTRU ACESTE MOTIVE,</w:t>
        <w:br/>
        <w:t>ÎN NUMELE LEGII</w:t>
      </w:r>
    </w:p>
    <w:p>
      <w:pPr>
        <w:pStyle w:val="Normal"/>
        <w:jc w:val="center"/>
        <w:rPr>
          <w:rFonts w:ascii="Arial" w:hAnsi="Arial" w:cs="Arial"/>
        </w:rPr>
      </w:pPr>
      <w:r>
        <w:rPr>
          <w:rFonts w:cs="Arial" w:ascii="Arial" w:hAnsi="Arial"/>
        </w:rPr>
        <w:t>D E C I D E :</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dmite recursul declarat de reclamantul SG, domiciliat in ……, in contradictoriu cu intimata Institutia Prefectului Judetului Cluj, Serviciul Public Comunitar Regim Permise de Conducere si Inmatriculare a Vehiculelor, cu sediul ……, împotriva sentinţei civile nr. 1.223 din 8 mai 2009 pronunţată în dosarul nr. 1253/117/2009 al Tribunalului Cluj, pe care o modifică şi în consecinta: </w:t>
      </w:r>
    </w:p>
    <w:p>
      <w:pPr>
        <w:pStyle w:val="Normal"/>
        <w:ind w:firstLine="708"/>
        <w:jc w:val="both"/>
        <w:rPr>
          <w:rFonts w:ascii="Arial" w:hAnsi="Arial" w:cs="Arial"/>
        </w:rPr>
      </w:pPr>
      <w:r>
        <w:rPr>
          <w:rFonts w:cs="Arial" w:ascii="Arial" w:hAnsi="Arial"/>
        </w:rPr>
        <w:t xml:space="preserve">Admite acţiunea de contencios administrativ formulată de reclamant şi în consecinţă: </w:t>
      </w:r>
    </w:p>
    <w:p>
      <w:pPr>
        <w:pStyle w:val="Normal"/>
        <w:ind w:firstLine="708"/>
        <w:jc w:val="both"/>
        <w:rPr/>
      </w:pPr>
      <w:r>
        <w:rPr>
          <w:rFonts w:cs="Arial" w:ascii="Arial" w:hAnsi="Arial"/>
        </w:rPr>
        <w:t>Obligă pârâtul INSTITUŢIA PREFECTULUI JUDEŢULUI CLUJ - SERVICIUL PUBLIC COMUNITAR REGIM PERMISE DE CONDUCERE ŞI ÎNMATRICULARE A VEHICULELOR CLUJ să înmatriculeze autoturismul marca Suzuki Grand Vitara nr. motor H27A serie caroserie: JSAHTX92V00100952 fără plata taxei de poluare instituită de OG 50/2008 cu modificările şi completările ulterioare.</w:t>
      </w:r>
    </w:p>
    <w:p>
      <w:pPr>
        <w:pStyle w:val="Normal"/>
        <w:ind w:firstLine="708"/>
        <w:jc w:val="both"/>
        <w:rPr>
          <w:rFonts w:ascii="Arial" w:hAnsi="Arial" w:cs="Arial"/>
        </w:rPr>
      </w:pPr>
      <w:r>
        <w:rPr>
          <w:rFonts w:cs="Arial" w:ascii="Arial" w:hAnsi="Arial"/>
        </w:rPr>
        <w:t>Fără cheltuieli de judecată.</w:t>
      </w:r>
    </w:p>
    <w:p>
      <w:pPr>
        <w:pStyle w:val="Normal"/>
        <w:ind w:firstLine="708"/>
        <w:jc w:val="both"/>
        <w:rPr>
          <w:rFonts w:ascii="Arial" w:hAnsi="Arial" w:cs="Arial"/>
        </w:rPr>
      </w:pPr>
      <w:r>
        <w:rPr>
          <w:rFonts w:cs="Arial" w:ascii="Arial" w:hAnsi="Arial"/>
        </w:rPr>
        <w:t>Decizia este irevocabilă.</w:t>
      </w:r>
    </w:p>
    <w:p>
      <w:pPr>
        <w:pStyle w:val="Normal"/>
        <w:ind w:firstLine="708"/>
        <w:jc w:val="both"/>
        <w:rPr>
          <w:rFonts w:ascii="Arial" w:hAnsi="Arial" w:cs="Arial"/>
        </w:rPr>
      </w:pPr>
      <w:r>
        <w:rPr>
          <w:rFonts w:cs="Arial" w:ascii="Arial" w:hAnsi="Arial"/>
        </w:rPr>
        <w:t>Pronunţată în şedinţa publică din 8 octombrie 200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ŞEDINTE,                             JUDECĂTORI,                                    GREFIER, </w:t>
      </w:r>
    </w:p>
    <w:p>
      <w:pPr>
        <w:pStyle w:val="Normal"/>
        <w:jc w:val="both"/>
        <w:rPr/>
      </w:pPr>
      <w:r>
        <w:rPr>
          <w:rFonts w:eastAsia="Arial" w:cs="Arial" w:ascii="Arial" w:hAnsi="Arial"/>
          <w:sz w:val="22"/>
          <w:szCs w:val="22"/>
        </w:rPr>
        <w:t xml:space="preserve">  </w:t>
      </w:r>
      <w:r>
        <w:rPr>
          <w:rFonts w:cs="Arial" w:ascii="Arial" w:hAnsi="Arial"/>
          <w:sz w:val="22"/>
          <w:szCs w:val="22"/>
        </w:rPr>
        <w:t xml:space="preserve">LIVIU UNGUR        DELIA MARUSCIAC     ANDREI AXENTE IRINEL       MARIUS TRA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d.A.A.I.</w:t>
      </w:r>
    </w:p>
    <w:p>
      <w:pPr>
        <w:pStyle w:val="Normal"/>
        <w:jc w:val="both"/>
        <w:rPr>
          <w:rFonts w:ascii="Arial" w:hAnsi="Arial" w:cs="Arial"/>
          <w:sz w:val="18"/>
          <w:szCs w:val="18"/>
        </w:rPr>
      </w:pPr>
      <w:r>
        <w:rPr>
          <w:rFonts w:cs="Arial" w:ascii="Arial" w:hAnsi="Arial"/>
          <w:sz w:val="18"/>
          <w:szCs w:val="18"/>
        </w:rPr>
        <w:t>Dact.H.C./5 ex./</w:t>
      </w:r>
    </w:p>
    <w:p>
      <w:pPr>
        <w:pStyle w:val="Normal"/>
        <w:jc w:val="both"/>
        <w:rPr>
          <w:rFonts w:ascii="Arial" w:hAnsi="Arial" w:cs="Arial"/>
          <w:sz w:val="18"/>
          <w:szCs w:val="18"/>
        </w:rPr>
      </w:pPr>
      <w:r>
        <w:rPr>
          <w:rFonts w:cs="Arial" w:ascii="Arial" w:hAnsi="Arial"/>
          <w:sz w:val="18"/>
          <w:szCs w:val="18"/>
        </w:rPr>
        <w:t xml:space="preserve">Jud.fond: M.Diaconescu .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15"/>
      <w:lang w:val="en-U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aracterCaracterCharCharCaracterCaracterCharCharCaracterCaracterCharCharCaracterCaracterCharCharCaracterCaracterCharCharCaracterCaracterCharChar">
    <w:name w:val=" Char Char Caracter Caracter Char Char Caracter Caracter Char Char Caracter Caracter Char Char Caracter Caracter Char Char Caracter Caracter Char Char Caracter Caracter Char Char"/>
    <w:basedOn w:val="Normal"/>
    <w:qFormat/>
    <w:pPr>
      <w:tabs>
        <w:tab w:val="clear" w:pos="708"/>
        <w:tab w:val="left" w:pos="900" w:leader="none"/>
        <w:tab w:val="left" w:pos="1080" w:leader="none"/>
      </w:tabs>
      <w:ind w:right="22" w:hanging="0"/>
    </w:pPr>
    <w:rPr>
      <w:lang w:val="pl-PL"/>
    </w:rPr>
  </w:style>
  <w:style w:type="paragraph" w:styleId="CharChar1CaracterCaracterCharChar">
    <w:name w:val=" Char Char1 Caracter Caracter Char Char"/>
    <w:basedOn w:val="Normal"/>
    <w:qFormat/>
    <w:pPr>
      <w:tabs>
        <w:tab w:val="clear" w:pos="708"/>
        <w:tab w:val="left" w:pos="900" w:leader="none"/>
        <w:tab w:val="left" w:pos="1080" w:leader="none"/>
      </w:tabs>
      <w:ind w:right="22" w:hanging="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34:00Z</dcterms:created>
  <dc:creator/>
  <dc:description/>
  <cp:keywords/>
  <dc:language>en-US</dc:language>
  <cp:lastModifiedBy>Jstagiar</cp:lastModifiedBy>
  <cp:lastPrinted>2009-10-23T14:12:00Z</cp:lastPrinted>
  <dcterms:modified xsi:type="dcterms:W3CDTF">2009-12-23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url</vt:lpwstr>
  </property>
</Properties>
</file>